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民的故事岁月静好与丰收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民未删减版，讲述的是一个简单而又深刻的故事。这个故事里，没有华丽的语言，也没有复杂的情节，只有一个普通老农民和他的一生。</w:t>
      </w:r>
      <w:r>
        <w:rPr>
          <w:sz w:val="32"/>
          <w:szCs w:val="32"/>
        </w:rPr>
        <w:t>&lt;/p&gt;&lt;p&gt;&lt;img src="/static-img/uK4gdCFbyc88ZDAcAkctFjn-eZbyHPMEkDMHo5GqoohDOvEyqpVNR-S6-Jt3AfdK.jpg"&gt;&lt;/p&gt;&lt;p&gt;</w:t>
      </w:r>
      <w:r>
        <w:rPr>
          <w:sz w:val="32"/>
          <w:szCs w:val="32"/>
        </w:rPr>
        <w:t>第一点，土地是命运的起点。在这个小村庄里，每个人的身份都与土地紧密相连。老农民自幼就跟随父亲在田地间辛勤劳作，他对土地有着深厚的情感，就像对家人一样。他记得每一寸土都是自己的汗水浇灌出来的，是自己手中的辛劳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岁月静好。在这个时代，这种平凡却又充满力量的人生经历，是很多人梦寐以求的事物。老农民从不追求名利，只关心如何使自己的庄稼能更健康、更繁荣。这份淡定与坚持，让他度过了无数艰难险阻，而他的生活也因此变得越来越安稳。</w:t>
      </w:r>
      <w:r>
        <w:rPr>
          <w:sz w:val="32"/>
          <w:szCs w:val="32"/>
        </w:rPr>
        <w:t>&lt;/p&gt;&lt;p&gt;&lt;img src="/static-img/-QUQmgQYWXfdVXX-PEfF_Tn-eZbyHPMEkDMHo5Gqoog5_nmW8hzzBJAzB6ORqqKIKd97E-hNa5YbOcl4Z0xMdg.jpg"&gt;&lt;/p&gt;&lt;p&gt;</w:t>
      </w:r>
      <w:r>
        <w:rPr>
          <w:sz w:val="32"/>
          <w:szCs w:val="32"/>
        </w:rPr>
        <w:t>第三点，家庭是支持之源。老农民结婚多年，一直陪伴着他的，是那个温柔贤惠的妻子，以及他们共同培育长大的孩子们。他总是在忙碌之余，对孩子们耐心解释农业知识，还会教他们如何识别天气变化，从而预测最佳播种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技术进步改变命运。当新技术逐渐渗透到农业生产中时，无论是机械化耕作还是精准肥料施用，都为农业带来了翻天覆地的变化。虽然这些新工具让工作更加高效，但对于那些习惯了传统方式工作的小伙子来说，却是一次巨大的挑战。而老农民，因为早已适应新的环境，他能够迅速调整策略，与时代共进步。</w:t>
      </w:r>
      <w:r>
        <w:rPr>
          <w:sz w:val="32"/>
          <w:szCs w:val="32"/>
        </w:rPr>
        <w:t>&lt;/p&gt;&lt;p&gt;&lt;img src="/static-img/xjDFTdWvS-txwgk_kGo97Dn-eZbyHPMEkDMHo5Gqoog5_nmW8hzzBJAzB6ORqqKIKd97E-hNa5YbOcl4Z0xMdg.jpg"&gt;&lt;/p&gt;&lt;p&gt;</w:t>
      </w:r>
      <w:r>
        <w:rPr>
          <w:sz w:val="32"/>
          <w:szCs w:val="32"/>
        </w:rPr>
        <w:t>第五点，自然恩赐丰硕。在某些年份，当大雨如注，小麦黄金般发芽，在阳光下茁壮成长时，那份欣慰和感激简直无法用言语表达。这时候，大地给予人们最直接、最真实的一份礼物——粮食。而这一切，都归功于那位默默付出的老農人，他守护着这片土地，为它奉献了一生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生命即诗意。大自然赋予人类许多美好的东西，其中包括生命本身。那一抹夕阳下的宁静，那一阵清风中散发出的泥土香味，那一场细雨后的清晨露珠，它们构成了我们生活中的诗篇。而在这样的背景下，更显得古朴而又充满哲理的一个事实：生命不仅要吃饱穿暖，更要有一颗感恩的心，这正是由那位“未删减版”的故事所展现出的真谛。</w:t>
      </w:r>
      <w:r>
        <w:rPr>
          <w:sz w:val="32"/>
          <w:szCs w:val="32"/>
        </w:rPr>
        <w:t>&lt;/p&gt;&lt;p&gt;&lt;img src="/static-img/CFXSUDkxDZtrhX1lXwV8Xzn-eZbyHPMEkDMHo5Gqoog5_nmW8hzzBJAzB6ORqqKIKd97E-hNa5YbOcl4Z0xMdg.jpg"&gt;&lt;/p&gt;&lt;p&gt;&lt;a href = "/doc/667158-</w:t>
      </w:r>
      <w:r>
        <w:rPr>
          <w:sz w:val="32"/>
          <w:szCs w:val="32"/>
        </w:rPr>
        <w:t>老农民的故事岁月静好与丰收喜悦</w:t>
      </w:r>
      <w:r>
        <w:rPr>
          <w:sz w:val="32"/>
          <w:szCs w:val="32"/>
        </w:rPr>
        <w:t>.doc" rel="alternate" download="667158-</w:t>
      </w:r>
      <w:r>
        <w:rPr>
          <w:sz w:val="32"/>
          <w:szCs w:val="32"/>
        </w:rPr>
        <w:t>老农民的故事岁月静好与丰收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