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突然被开到最大视频我闹了个大乌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闹了个大乌龙！上课跳</w:t>
      </w:r>
      <w:r>
        <w:rPr>
          <w:sz w:val="32"/>
          <w:szCs w:val="32"/>
        </w:rPr>
        <w:t>D</w:t>
      </w:r>
      <w:r>
        <w:rPr>
          <w:sz w:val="32"/>
          <w:szCs w:val="32"/>
        </w:rPr>
        <w:t>突然被开到最大视频</w:t>
      </w:r>
      <w:r>
        <w:rPr>
          <w:sz w:val="32"/>
          <w:szCs w:val="32"/>
        </w:rPr>
        <w:t>&lt;/p&gt;&lt;p&gt;&lt;img src="/static-img/bkBhteSLk6l-m2_4WojwXyuEG9TtZuriNUSsVzaZqFBzSZbDuHQijUtxfQhXFFBz.png"&gt;&lt;/p&gt;&lt;p&gt;</w:t>
      </w:r>
      <w:r>
        <w:rPr>
          <w:sz w:val="32"/>
          <w:szCs w:val="32"/>
        </w:rPr>
        <w:t>记得那天，我在教室里正准备着急地学习一节即将到来的考试，结果不小心做了一次不经意的“</w:t>
      </w:r>
      <w:r>
        <w:rPr>
          <w:sz w:val="32"/>
          <w:szCs w:val="32"/>
        </w:rPr>
        <w:t>D”</w:t>
      </w:r>
      <w:r>
        <w:rPr>
          <w:sz w:val="32"/>
          <w:szCs w:val="32"/>
        </w:rPr>
        <w:t>动作。没想到，这个简单的动作竟然激活了我的手机里的某个应用，让屏幕上的视频以惊人的速度从静音切换到了最大声。</w:t>
      </w:r>
      <w:r>
        <w:rPr>
          <w:sz w:val="32"/>
          <w:szCs w:val="32"/>
        </w:rPr>
        <w:t>&lt;/p&gt;&lt;p&gt;</w:t>
      </w:r>
      <w:r>
        <w:rPr>
          <w:sz w:val="32"/>
          <w:szCs w:val="32"/>
        </w:rPr>
        <w:t>当时，我还以为是班级里其他同学搞的一个恶作剧，但随后发生的事情让我意识到这绝对不是他们的小把戏。那一刻，全班所有人都停止了自己的活动，目光齐聚在我身上。我尴尬得想躲进地底，每个人都在窃窃私语，眼神中充满好奇和嘲讽。</w:t>
      </w:r>
      <w:r>
        <w:rPr>
          <w:sz w:val="32"/>
          <w:szCs w:val="32"/>
        </w:rPr>
        <w:t>&lt;/p&gt;&lt;p&gt;&lt;img src="/static-img/mqjy1gQpyxIzPd75IFX7PiuEG9TtZuriNUSsVzaZqFDGcGcI_TzZ2A8qOjt4dYVf0ZYvA8EbzwueonwyaKJ3hJ5v6NQEE9ZiP_fXeweUb6pj7wKsO-hnAhLXaZtIIfs9X77pkx0uMyKcEtwi94J3lJifeFqoko5ywjs4FCoA_5PbJ3QSwIkSM1M7lXeRdI-FzoZzV3oHr7DiULrpHf5fEA.jpg"&gt;&lt;/p&gt;&lt;p&gt;</w:t>
      </w:r>
      <w:r>
        <w:rPr>
          <w:sz w:val="32"/>
          <w:szCs w:val="32"/>
        </w:rPr>
        <w:t>原来，那段时间内，我无意中录制了一段班级讨论的话题，然后不经意间点亮了这个应用，它设置为自动播放声音。当我的手机振动时，一股巨大的声音冲击着整个教室，就像是一道雷霆一样打破了宁静。全班瞬间陷入一种难以言喻的紧张气氛中，而我则成了焦点。</w:t>
      </w:r>
      <w:r>
        <w:rPr>
          <w:sz w:val="32"/>
          <w:szCs w:val="32"/>
        </w:rPr>
        <w:t>&lt;/p&gt;&lt;p&gt;</w:t>
      </w:r>
      <w:r>
        <w:rPr>
          <w:sz w:val="32"/>
          <w:szCs w:val="32"/>
        </w:rPr>
        <w:t>老师虽然严厉但也幽默，她首先叫停了正在播放的声音，然后就开始调侃：“看来今天我们有一个特别的‘助手’！”她边说边指向我，那种幽默感让气氛缓和了一些。不过，当下我只希望能消失在地球之外。</w:t>
      </w:r>
      <w:r>
        <w:rPr>
          <w:sz w:val="32"/>
          <w:szCs w:val="32"/>
        </w:rPr>
        <w:t>&lt;/p&gt;&lt;p&gt;&lt;img src="/static-img/D4QWuB1CB5TGGKCs4Qw3dyuEG9TtZuriNUSsVzaZqFDGcGcI_TzZ2A8qOjt4dYVf0ZYvA8EbzwueonwyaKJ3hJ5v6NQEE9ZiP_fXeweUb6pj7wKsO-hnAhLXaZtIIfs9X77pkx0uMyKcEtwi94J3lJifeFqoko5ywjs4FCoA_5PbJ3QSwIkSM1M7lXeRdI-FzoZzV3oHr7DiULrpHf5fEA.jpg"&gt;&lt;/p&gt;&lt;p&gt;</w:t>
      </w:r>
      <w:r>
        <w:rPr>
          <w:sz w:val="32"/>
          <w:szCs w:val="32"/>
        </w:rPr>
        <w:t>经过那个事件之后，我们班主任决定每次课堂上禁止使用任何可能影响教学或同学学习环境的电子设备。这件事虽然让我颜面扫地，但也让我深刻体会到了作为学生应该尊重他人的重要性，以及要更加注意周围环境，不要因为一点小疏忽而影响大家共同努力的一天。</w:t>
      </w:r>
      <w:r>
        <w:rPr>
          <w:sz w:val="32"/>
          <w:szCs w:val="32"/>
        </w:rPr>
        <w:t>&lt;/p&gt;&lt;p&gt;&lt;a href = "/doc/667235-</w:t>
      </w:r>
      <w:r>
        <w:rPr>
          <w:sz w:val="32"/>
          <w:szCs w:val="32"/>
        </w:rPr>
        <w:t>上课跳</w:t>
      </w:r>
      <w:r>
        <w:rPr>
          <w:sz w:val="32"/>
          <w:szCs w:val="32"/>
        </w:rPr>
        <w:t>D</w:t>
      </w:r>
      <w:r>
        <w:rPr>
          <w:sz w:val="32"/>
          <w:szCs w:val="32"/>
        </w:rPr>
        <w:t>突然被开到最大视频我闹了个大乌龙</w:t>
      </w:r>
      <w:r>
        <w:rPr>
          <w:sz w:val="32"/>
          <w:szCs w:val="32"/>
        </w:rPr>
        <w:t>.doc" rel="alternate" download="667235-</w:t>
      </w:r>
      <w:r>
        <w:rPr>
          <w:sz w:val="32"/>
          <w:szCs w:val="32"/>
        </w:rPr>
        <w:t>上课跳</w:t>
      </w:r>
      <w:r>
        <w:rPr>
          <w:sz w:val="32"/>
          <w:szCs w:val="32"/>
        </w:rPr>
        <w:t>D</w:t>
      </w:r>
      <w:r>
        <w:rPr>
          <w:sz w:val="32"/>
          <w:szCs w:val="32"/>
        </w:rPr>
        <w:t>突然被开到最大视频我闹了个大乌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