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滑梯之下疼痛的回忆与污浊的影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孩子们兴奋地聚集在学校后面的公园。他们眼中最引人注目的就是那座高高的大型滑梯，仿佛是通往梦想世界的大门。在这个充满欢笑和呼啸声的地方，有一股不为人知的秘密，那就是每次从滑梯上摔下来时，那种越往下越疼的情感。</w:t>
      </w:r>
      <w:r>
        <w:rPr>
          <w:sz w:val="32"/>
          <w:szCs w:val="32"/>
        </w:rPr>
        <w:t>&lt;/p&gt;&lt;p&gt;&lt;img src="/static-img/mTJHmoR63N_X2OQvW6mi9QCg2ytiDjIr9bFUXui6tY06cOV_S5EWEFEp1t6JC2Dt.jpg"&gt;&lt;/p&gt;&lt;p&gt;</w:t>
      </w:r>
      <w:r>
        <w:rPr>
          <w:sz w:val="32"/>
          <w:szCs w:val="32"/>
        </w:rPr>
        <w:t>追逐快乐与疼痛</w:t>
      </w:r>
      <w:r>
        <w:rPr>
          <w:sz w:val="32"/>
          <w:szCs w:val="32"/>
        </w:rPr>
        <w:t>&lt;/p&gt;&lt;p&gt;</w:t>
      </w:r>
      <w:r>
        <w:rPr>
          <w:sz w:val="32"/>
          <w:szCs w:val="32"/>
        </w:rPr>
        <w:t>对于孩子们来说，玩耍是生命中无价的财富。他们并不理解那些成年人的复杂情感，他们只知道当自己坐到滑梯顶端，一手紧握扶手，一脚轻轻踩住平台，就会感觉到一种前所未有的自由和力量。但这份快乐并不是永恒的，它随着身体重力作用下的坠落而迅速消散。而留下的，是一种难以言喻却又深深印刻在心灵深处的情绪——越往下越疼。</w:t>
      </w:r>
      <w:r>
        <w:rPr>
          <w:sz w:val="32"/>
          <w:szCs w:val="32"/>
        </w:rPr>
        <w:t>&lt;/p&gt;&lt;p&gt;&lt;img src="/static-img/r8XHbugPGxZSVif90kPVwwCg2ytiDjIr9bFUXui6tY1G2f91v5vDk0atvY1_r80ebKUfvnrrOT4NKVLJyZVz5VBXJUkWMkzedoMN8S21oKrBrLepGEkhPzRP1b2TveXAW9NbxNGAStsXe3pfaAmrHA.jpg"&gt;&lt;/p&gt;&lt;p&gt;</w:t>
      </w:r>
      <w:r>
        <w:rPr>
          <w:sz w:val="32"/>
          <w:szCs w:val="32"/>
        </w:rPr>
        <w:t>这种感觉，不仅仅是肉体上的冲击，更是一种心理上的折磨。当我们从高处坠落，每一次磕碰都像是对内心的一次挫伤。每个人的记忆都是独特的，但那种“越往下越疼”的感觉，却似乎跨过了年龄、性别和文化等界限，它成了我们共同的心灵密码。</w:t>
      </w:r>
      <w:r>
        <w:rPr>
          <w:sz w:val="32"/>
          <w:szCs w:val="32"/>
        </w:rPr>
        <w:t>&lt;/p&gt;&lt;p&gt;</w:t>
      </w:r>
      <w:r>
        <w:rPr>
          <w:sz w:val="32"/>
          <w:szCs w:val="32"/>
        </w:rPr>
        <w:t>污秽与洁净交织</w:t>
      </w:r>
      <w:r>
        <w:rPr>
          <w:sz w:val="32"/>
          <w:szCs w:val="32"/>
        </w:rPr>
        <w:t>&lt;/p&gt;&lt;p&gt;&lt;img src="/static-img/hOMu6jsse_le132pUOryhQCg2ytiDjIr9bFUXui6tY1G2f91v5vDk0atvY1_r80ebKUfvnrrOT4NKVLJyZVz5VBXJUkWMkzedoMN8S21oKrBrLepGEkhPzRP1b2TveXAW9NbxNGAStsXe3pfaAmrHA.jpg"&gt;&lt;/p&gt;&lt;p&gt;</w:t>
      </w:r>
      <w:r>
        <w:rPr>
          <w:sz w:val="32"/>
          <w:szCs w:val="32"/>
        </w:rPr>
        <w:t>然而，在这个充满欢笑的地方，也隐藏着一些让人感到不适或甚至厌恶的事情。有时候，我们可能会发现一些不太干净或者说有点“污秽”的东西，比如垃圾、脏水或者其他任何能让人感到不舒服的事物。这就像是在享受美好的时光的时候突然遭遇到了一个冷漠且粗鲁的手段，让我们的愉悦瞬间化作了苦恼。</w:t>
      </w:r>
      <w:r>
        <w:rPr>
          <w:sz w:val="32"/>
          <w:szCs w:val="32"/>
        </w:rPr>
        <w:t>&lt;/p&gt;&lt;p&gt;</w:t>
      </w:r>
      <w:r>
        <w:rPr>
          <w:sz w:val="32"/>
          <w:szCs w:val="32"/>
        </w:rPr>
        <w:t>这些“污秽”可能源于人们对环境忽视，或许也来自于某些不可名状的情感，这些情感就像是在玩滑梯时那种无法言说的痛楚一样，使得原本纯真的场所变得有些黯然失色。但正如生活中的许多事情一样，这些阴暗面也是必需的一部分，只要我们能够意识到它们，并尽量避免它们，就可以更好地享受生活中的美好。</w:t>
      </w:r>
      <w:r>
        <w:rPr>
          <w:sz w:val="32"/>
          <w:szCs w:val="32"/>
        </w:rPr>
        <w:t>&lt;/p&gt;&lt;p&gt;&lt;img src="/static-img/i5qb-67HbYcWdfF0CYKJ3gCg2ytiDjIr9bFUXui6tY1G2f91v5vDk0atvY1_r80ebKUfvnrrOT4NKVLJyZVz5VBXJUkWMkzedoMN8S21oKrBrLepGEkhPzRP1b2TveXAW9NbxNGAStsXe3pfaAmrHA.jpg"&gt;&lt;/p&gt;&lt;p&gt;</w:t>
      </w:r>
      <w:r>
        <w:rPr>
          <w:sz w:val="32"/>
          <w:szCs w:val="32"/>
        </w:rPr>
        <w:t>超越成人世界</w:t>
      </w:r>
      <w:r>
        <w:rPr>
          <w:sz w:val="32"/>
          <w:szCs w:val="32"/>
        </w:rPr>
        <w:t>&lt;/p&gt;&lt;p&gt;</w:t>
      </w:r>
      <w:r>
        <w:rPr>
          <w:sz w:val="32"/>
          <w:szCs w:val="32"/>
        </w:rPr>
        <w:t>大人们总是告诉孩子们要勇敢，要不要怕，因为只有这样才能真正地活出自己的风采。但当孩子们站在那个巨大的滑梯前，他们的心里其实充满了疑问：“为什么我必须走向那里？” “为什么不能再停留片刻？” 这样的困惑，如同他们心底的一个小小的声音，对于即将发生的事情持有一丝犹豫和恐惧。</w:t>
      </w:r>
      <w:r>
        <w:rPr>
          <w:sz w:val="32"/>
          <w:szCs w:val="32"/>
        </w:rPr>
        <w:t>&lt;/p&gt;&lt;p&gt;&lt;img src="/static-img/Ak8uCZT94vSX28mV36LFogCg2ytiDjIr9bFUXui6tY1G2f91v5vDk0atvY1_r80ebKUfvnrrOT4NKVLJyZVz5VBXJUkWMkzedoMN8S21oKrBrLepGEkhPzRP1b2TveXAW9NbxNGAStsXe3pfaAmrHA.jpg"&gt;&lt;/p&gt;&lt;p&gt;</w:t>
      </w:r>
      <w:r>
        <w:rPr>
          <w:sz w:val="32"/>
          <w:szCs w:val="32"/>
        </w:rPr>
        <w:t>但就在这一刹那之间，当他们闭上了眼睛，鼓起勇气跳入空中，从而开始了一段新的旅程。这背后的决断，无论多么微不足道，都承载着成长过程中的重要意义。一旦决定，就算是不确定，也要勇敢地面对挑战，因为这是成长的一个环节，而不是逃避或逃离。</w:t>
      </w:r>
      <w:r>
        <w:rPr>
          <w:sz w:val="32"/>
          <w:szCs w:val="32"/>
        </w:rPr>
        <w:t>&lt;/p&gt;&lt;p&gt;</w:t>
      </w:r>
      <w:r>
        <w:rPr>
          <w:sz w:val="32"/>
          <w:szCs w:val="32"/>
        </w:rPr>
        <w:t>结语</w:t>
      </w:r>
      <w:r>
        <w:rPr>
          <w:sz w:val="32"/>
          <w:szCs w:val="32"/>
        </w:rPr>
        <w:t>&lt;/p&gt;&lt;p&gt;</w:t>
      </w:r>
      <w:r>
        <w:rPr>
          <w:sz w:val="32"/>
          <w:szCs w:val="32"/>
        </w:rPr>
        <w:t>所以，当你看到那些孩子们兴奋地排队等待翻滚下去，你应该能明白其中蕴含的是什么。在那个简简单单却又如此精彩的人生舞台上，每个人都有自己的故事，每个选择都承载着不同的意义。你可以选择成为那个勇敢跳跃的人，也可以选择成为观察者，用你的眼神去捕捉每一幕画面的细节。因为无论如何，你都会收获更多，而非少一点儿。而如果你愿意的话，可以尝试一下，从更高层次去理解那种“玩滑梯吗越往下越疼”的经历吧。你会发现它其实很普通，但同时也非常特别，因为它属于你，而且永远不会变老。</w:t>
      </w:r>
      <w:r>
        <w:rPr>
          <w:sz w:val="32"/>
          <w:szCs w:val="32"/>
        </w:rPr>
        <w:t>&lt;/p&gt;&lt;p&gt;&lt;a href = "/doc/667309-</w:t>
      </w:r>
      <w:r>
        <w:rPr>
          <w:sz w:val="32"/>
          <w:szCs w:val="32"/>
        </w:rPr>
        <w:t>滑梯之下疼痛的回忆与污浊的影子</w:t>
      </w:r>
      <w:r>
        <w:rPr>
          <w:sz w:val="32"/>
          <w:szCs w:val="32"/>
        </w:rPr>
        <w:t>.doc" rel="alternate" download="667309-</w:t>
      </w:r>
      <w:r>
        <w:rPr>
          <w:sz w:val="32"/>
          <w:szCs w:val="32"/>
        </w:rPr>
        <w:t>滑梯之下疼痛的回忆与污浊的影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