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燃烧的文字与心灵的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燃烧的文字与心灵的焰</w:t>
      </w:r>
      <w:r>
        <w:rPr>
          <w:sz w:val="32"/>
          <w:szCs w:val="32"/>
        </w:rPr>
        <w:t>&lt;/p&gt;&lt;p&gt;&lt;img src="/static-img/WAROLiGvKDntRoNcA_hbuJxK-0mxs0vQ2OmOAdmVbcG8vLFC04Snsa9lLTMaAn8_.jpg"&gt;&lt;/p&gt;&lt;p&gt;</w:t>
      </w:r>
      <w:r>
        <w:rPr>
          <w:sz w:val="32"/>
          <w:szCs w:val="32"/>
        </w:rPr>
        <w:t>在虚拟世界中，有一种特殊的艺术形式，它不仅仅是对文字的一种游戏，更是一种深刻的人生体验。这就是所谓的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让人仿佛置身于一片火海之中，每一个字都像是被烈焰吞噬过，带有着无法言说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燃烧前的静谧</w:t>
      </w:r>
      <w:r>
        <w:rPr>
          <w:sz w:val="32"/>
          <w:szCs w:val="32"/>
        </w:rPr>
        <w:t>&lt;/p&gt;&lt;p&gt;&lt;img src="/static-img/lRa0UrfQ3dluMa1ZQlyDupxK-0mxs0vQ2OmOAdmVbcEF_kdPKYJTWZu8y6QtdZHnXW_9O-8ZfoBVoFmokoo8ulLNpaaPI6jMSS5a0G-3xdA.jpg"&gt;&lt;/p&gt;&lt;p&gt;</w:t>
      </w:r>
      <w:r>
        <w:rPr>
          <w:sz w:val="32"/>
          <w:szCs w:val="32"/>
        </w:rPr>
        <w:t>在这个充满了神秘色彩的世界里，每个人都有一份属于自己的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不是简单地将文字排列成句子，而是一种心灵与文本之间的深层次交流。每当有人想要尝试这种艺术形式时，他们首先会感到一种前所未有的紧张和期待。因为他们知道，即使最微小的一个错误，也可能导致整个作品彻底崩溃，就像一颗失控的小石子引发了一场巨大的山林泥石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点燃希望</w:t>
      </w:r>
      <w:r>
        <w:rPr>
          <w:sz w:val="32"/>
          <w:szCs w:val="32"/>
        </w:rPr>
        <w:t>&lt;/p&gt;&lt;p&gt;&lt;img src="/static-img/f_CtYcYe5089ULY3gqXEQZxK-0mxs0vQ2OmOAdmVbcEF_kdPKYJTWZu8y6QtdZHnXW_9O-8ZfoBVoFmokoo8ulLNpaaPI6jMSS5a0G-3xdA.jpg"&gt;&lt;/p&gt;&lt;p&gt;</w:t>
      </w:r>
      <w:r>
        <w:rPr>
          <w:sz w:val="32"/>
          <w:szCs w:val="32"/>
        </w:rPr>
        <w:t>但对于那些真正热爱这项艺术的人来说，这样的挑战并不会阻止他们。在他们眼中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只是文字游戏，它更是一种表达自我、探索内心世界的手段。当一个人开始构建他的第一篇作品时，他的心跳就好像是在等待着那一刻，最终点亮了他内心深处藏匿已久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舞动中的文字</w:t>
      </w:r>
      <w:r>
        <w:rPr>
          <w:sz w:val="32"/>
          <w:szCs w:val="32"/>
        </w:rPr>
        <w:t>&lt;/p&gt;&lt;p&gt;&lt;img src="/static-img/FjyDRlGQ0ObyR-LvU-DF7pxK-0mxs0vQ2OmOAdmVbcEF_kdPKYJTWZu8y6QtdZHnXW_9O-8ZfoBVoFmokoo8ulLNpaaPI6jMSS5a0G-3xdA.jpg"&gt;&lt;/p&gt;&lt;p&gt;</w:t>
      </w:r>
      <w:r>
        <w:rPr>
          <w:sz w:val="32"/>
          <w:szCs w:val="32"/>
        </w:rPr>
        <w:t>随着故事逐渐展开，人物们就在这样的背景下，在不同的情境下不断地演变与发展。每一次改变，都像是剧本中的关键转折，让整个故事变得更加丰富多彩，就像是在夜空中绽放的一朵朵花朵，那些细腻而又复杂的情感，为读者提供了一次次意外惊喜。而这些变化，又总是伴随着作者内心世界不可预知的情况，一步一步地推向一个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焚毁之前的大梦想</w:t>
      </w:r>
      <w:r>
        <w:rPr>
          <w:sz w:val="32"/>
          <w:szCs w:val="32"/>
        </w:rPr>
        <w:t>&lt;/p&gt;&lt;p&gt;&lt;img src="/static-img/0LTeuxzIsDhdaUGxLb9v9ZxK-0mxs0vQ2OmOAdmVbcEF_kdPKYJTWZu8y6QtdZHnXW_9O-8ZfoBVoFmokoo8ulLNpaaPI6jMSS5a0G-3xdA.jpg"&gt;&lt;/p&gt;&lt;p&gt;</w:t>
      </w:r>
      <w:r>
        <w:rPr>
          <w:sz w:val="32"/>
          <w:szCs w:val="32"/>
        </w:rPr>
        <w:t>然而，当所有的事情似乎已经按照计划进行得很顺利的时候，不可避免地会有一天，某个决定性的瞬间出现，使得一切都陷入混乱。比如说，一句话不慎用的词汇，或是一个选词上的疏忽，都可能造成无以复加的地面裂缝，从而导致整个结构崩塌，令所有人的努力付诸东流。但即便如此，对于那些真正投入到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艺术领域的人来说，他们从来没有放弃过，因为这里包含了太多关于人生的智慧和真理，是值得去探索和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重建后的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挫折之后，如果有勇气重新站起来，并且继续追求，那么新的篇章就会悄然打开。在这个过程中，无论是成功还是失败，都将成为你宝贵经验的一部分。而最终，你会发现自己其实并不孤单，因为其他同样追求这一梦想的人也在你的身边，与你一起成长，就像星辰之间相互照耀一样，为彼此指引方向。当你再次踏上创作之路时，你会明白：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是简单的游戏，而是一场生命旅途中的重要环节，它教给我们如何坚持，不畏艰难，以及如何从失败中汲取精华，用它们去塑造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充满挑战与机遇的大舞台上，我们可以选择无畏前行，也可以选择沉默退缩，但无论选择哪条道路，只要我们怀揣梦想，并且勇敢面对困难，那么我们的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必将成为我们生命故事的一笔亮丽墨迹，以其独特魅力影响世人，让更多人认识到文学背后隐藏着的心灵深度和哲学思考。</w:t>
      </w:r>
      <w:r>
        <w:rPr>
          <w:sz w:val="32"/>
          <w:szCs w:val="32"/>
        </w:rPr>
        <w:t>&lt;/p&gt;&lt;p&gt;&lt;a href = "/doc/667453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的文字与心灵的焰</w:t>
      </w:r>
      <w:r>
        <w:rPr>
          <w:sz w:val="32"/>
          <w:szCs w:val="32"/>
        </w:rPr>
        <w:t>.doc" rel="alternate" download="667453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的文字与心灵的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