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爱情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惹婚的意外邂逅</w:t>
      </w:r>
      <w:r>
        <w:rPr>
          <w:sz w:val="32"/>
          <w:szCs w:val="32"/>
        </w:rPr>
        <w:t>&lt;/p&gt;&lt;p&gt;&lt;img src="/static-img/7J6hyQ50dC842RWjfbpA_xTldXPdsqxrGlfTyoUmrI6Bl9ckVbO9oaGXVYNfc4KI.jpg"&gt;&lt;/p&gt;&lt;p&gt;</w:t>
      </w:r>
      <w:r>
        <w:rPr>
          <w:sz w:val="32"/>
          <w:szCs w:val="32"/>
        </w:rPr>
        <w:t>在这个快节奏的时代，人们追求效率和速度，有时候甚至忽略了生活中的细微之处。对于一些人来说，爱情就像是一场偶遇，那种不经意间发生的情感纠葛，让人难以预料却又深刻地影响着我们的人生轨迹。这就是所谓的“惹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惹婚？</w:t>
      </w:r>
      <w:r>
        <w:rPr>
          <w:sz w:val="32"/>
          <w:szCs w:val="32"/>
        </w:rPr>
        <w:t>&lt;/p&gt;&lt;p&gt;&lt;img src="/static-img/7t8pR4g_swUzf1T9LB2YShTldXPdsqxrGlfTyoUmrI4dxDsKEspzyEga_LfLe7QuBvki2r-nhpV_VH3SVqKJOgbfu7cGmZopJLVmKYEI-SM.jpg"&gt;&lt;/p&gt;&lt;p&gt;</w:t>
      </w:r>
      <w:r>
        <w:rPr>
          <w:sz w:val="32"/>
          <w:szCs w:val="32"/>
        </w:rPr>
        <w:t>在日常生活中，我们常常用“惹”字来描述那些无心插柳、巧合相遇的情况，而“婚”则是两个人结合成一生的标志。在这里，“惹婚”不仅仅指的是被动接受命运安排下的结婚，更是一种积极主动去寻找、去创造那份特殊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背后的故事</w:t>
      </w:r>
      <w:r>
        <w:rPr>
          <w:sz w:val="32"/>
          <w:szCs w:val="32"/>
        </w:rPr>
        <w:t>&lt;/p&gt;&lt;p&gt;&lt;img src="/static-img/h6_sflXf0JZG8Q7Kun7vnhTldXPdsqxrGlfTyoUmrI4dxDsKEspzyEga_LfLe7QuBvki2r-nhpV_VH3SVqKJOgbfu7cGmZopJLVmKYEI-SM.jpg"&gt;&lt;/p&gt;&lt;p&gt;</w:t>
      </w:r>
      <w:r>
        <w:rPr>
          <w:sz w:val="32"/>
          <w:szCs w:val="32"/>
        </w:rPr>
        <w:t>李明和王丽，是两个原本平凡的城市居民，他们各自忙碌于工作和生活中，每天重复着相同的日子。但有一天，在一次偶然机会下，他们相遇了。那是一个风雨交加的小雨季，一家小咖啡馆成了他们避风的地方。他们聊起了彼此的梦想、兴趣，最终发现有许多共同点，从而开始了一段浪漫而神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与传统观念</w:t>
      </w:r>
      <w:r>
        <w:rPr>
          <w:sz w:val="32"/>
          <w:szCs w:val="32"/>
        </w:rPr>
        <w:t>&lt;/p&gt;&lt;p&gt;&lt;img src="/static-img/cqRxr740S20hojrmcGQ7UBTldXPdsqxrGlfTyoUmrI4dxDsKEspzyEga_LfLe7QuBvki2r-nhpV_VH3SVqKJOgbfu7cGmZopJLVmKYEI-SM.jpg"&gt;&lt;/p&gt;&lt;p&gt;</w:t>
      </w:r>
      <w:r>
        <w:rPr>
          <w:sz w:val="32"/>
          <w:szCs w:val="32"/>
        </w:rPr>
        <w:t>传统上，人们认为爱情应该是由理智决定，不应该轻易放弃。但是在现代社会，这种观念正在逐渐改变。越来越多的人开始理解到，只要双方都愿意，无论如何都是可以走向幸福美满的一步。而这种变化，也让更多的人敢于尝试，用自己的方式去定义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与现代恋爱</w:t>
      </w:r>
      <w:r>
        <w:rPr>
          <w:sz w:val="32"/>
          <w:szCs w:val="32"/>
        </w:rPr>
        <w:t>&lt;/p&gt;&lt;p&gt;&lt;img src="/static-img/0BYp8ZT14tIvxlreO_0JTxTldXPdsqxrGlfTyoUmrI4dxDsKEspzyEga_LfLe7QuBvki2r-nhpV_VH3SVqKJOgbfu7cGmZopJLVmKYEI-SM.jpg"&gt;&lt;/p&gt;&lt;p&gt;</w:t>
      </w:r>
      <w:r>
        <w:rPr>
          <w:sz w:val="32"/>
          <w:szCs w:val="32"/>
        </w:rPr>
        <w:t>在当今社会，随着网络技术的发展，一些新型恋爱模式也悄然出现，如约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，它们为人们提供了一种快速且便捷地认识他人的平台。这种方式虽然带来了新的机遇，但也增加了可能出现误解或错误匹配的情况。不过，对于那些勇于尝试、新颖思考的问题少年少女来说，这些平台也是一个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诚才是最好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怎样的方式，只要真诚对待每一次感情上的接触，那么这份过程本身就是一种美妙的事物。不必急于求成，要学会享受那个过程，因为只有这样，你才能真正找到属于你的那个人。当你在某个特别的地方，与某个特别的人擦肩而过时，你会知道，那一刻，就是你生命中的另一个转折点。而这，就是所谓的“惹婚”。</w:t>
      </w:r>
      <w:r>
        <w:rPr>
          <w:sz w:val="32"/>
          <w:szCs w:val="32"/>
        </w:rPr>
        <w:t>&lt;/p&gt;&lt;p&gt;&lt;a href = "/doc/667454-</w:t>
      </w:r>
      <w:r>
        <w:rPr>
          <w:sz w:val="32"/>
          <w:szCs w:val="32"/>
        </w:rPr>
        <w:t>惹婚爱情的意外邂逅</w:t>
      </w:r>
      <w:r>
        <w:rPr>
          <w:sz w:val="32"/>
          <w:szCs w:val="32"/>
        </w:rPr>
        <w:t>.doc" rel="alternate" download="667454-</w:t>
      </w:r>
      <w:r>
        <w:rPr>
          <w:sz w:val="32"/>
          <w:szCs w:val="32"/>
        </w:rPr>
        <w:t>惹婚爱情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