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之间的泪水交响曲揭秘淦哭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之间的泪水交响曲：揭秘淦哭视频背后的故事</w:t>
      </w:r>
      <w:r>
        <w:rPr>
          <w:sz w:val="32"/>
          <w:szCs w:val="32"/>
        </w:rPr>
        <w:t>&lt;/p&gt;&lt;p&gt;&lt;img src="/static-img/c2d8p23rUMnZzrZaNHnyI6n8xhxOy4Uz3dB9IVCf5dw7dHpHu6DWXNnbFej4zuy4.jpg"&gt;&lt;/p&gt;&lt;p&gt;</w:t>
      </w:r>
      <w:r>
        <w:rPr>
          <w:sz w:val="32"/>
          <w:szCs w:val="32"/>
        </w:rPr>
        <w:t>在这个充满欢笑与泪水的世界里，有一种特殊的画面让人既感动又困惑——男孩子淦哭男孩子。这种现象在网络上被称为“淦哭”，它不仅成为了一种流行趋势，也引发了无数人的思考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背后的原因</w:t>
      </w:r>
      <w:r>
        <w:rPr>
          <w:sz w:val="32"/>
          <w:szCs w:val="32"/>
        </w:rPr>
        <w:t>&lt;/p&gt;&lt;p&gt;&lt;img src="/static-img/3s7cctv2LV4zHk1JFepo46n8xhxOy4Uz3dB9IVCf5dwhESsSPGyNrcTjux_FNMJ7gZfXJFWzvaGhl1WDX3OCiA.jpg"&gt;&lt;/p&gt;&lt;p&gt;</w:t>
      </w:r>
      <w:r>
        <w:rPr>
          <w:sz w:val="32"/>
          <w:szCs w:val="32"/>
        </w:rPr>
        <w:t>首先，我们需要知道的是，为什么会有这样的事情发生。通常情况下，这种行为是因为一方对另一方产生了深刻的情感联系。在童年时期，特别是在学校或幼儿园中，孩子们往往缺乏成熟的心理理解，他们无法很好地表达自己的情感，因此他们可能会通过一些夸张的手段来表达自己的感情，比如用水把对方淋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传播</w:t>
      </w:r>
      <w:r>
        <w:rPr>
          <w:sz w:val="32"/>
          <w:szCs w:val="32"/>
        </w:rPr>
        <w:t>&lt;/p&gt;&lt;p&gt;&lt;img src="/static-img/GshozazW-wU70VE-kVE_-6n8xhxOy4Uz3dB9IVCf5dwhESsSPGyNrcTjux_FNMJ7gZfXJFWzvaGhl1WDX3OCiA.jpg"&gt;&lt;/p&gt;&lt;p&gt;</w:t>
      </w:r>
      <w:r>
        <w:rPr>
          <w:sz w:val="32"/>
          <w:szCs w:val="32"/>
        </w:rPr>
        <w:t>随着互联网技术的发展，这样的场景很容易被捕捉到并上传至社交媒体平台上。这些视频通常是由旁观者拍摄或者参与者的家长记录下来，然后通过短视频平台免费分享给公众。这使得原本只是一件小事，在网络上的广泛传播后变得风靡一时，每个角落都有人谈论这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xicIZGIX5M25RhIlEIJKlKn8xhxOy4Uz3dB9IVCf5dwhESsSPGyNrcTjux_FNMJ7gZfXJFWzvaGhl1WDX3OCiA.jpg"&gt;&lt;/p&gt;&lt;p&gt;</w:t>
      </w:r>
      <w:r>
        <w:rPr>
          <w:sz w:val="32"/>
          <w:szCs w:val="32"/>
        </w:rPr>
        <w:t>社会对于这样的现象持有不同的态度。一方面，有些人认为这是纯粹的喜剧，是生活中的小插曲；另一方面，也有人批评这种行为是不礼貌且伤害他人的，更严重的情况下可能会导致心理问题。此外，还有一部分人则从哲学层面去分析，看待这一切作为人类情感的一种体现，不失为探讨人类情感复杂性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角色的重要性</w:t>
      </w:r>
      <w:r>
        <w:rPr>
          <w:sz w:val="32"/>
          <w:szCs w:val="32"/>
        </w:rPr>
        <w:t>&lt;/p&gt;&lt;p&gt;&lt;img src="/static-img/T0NtTeAqlK79QAj_tIhH5an8xhxOy4Uz3dB9IVCf5dwhESsSPGyNrcTjux_FNMJ7gZfXJFWzvaGhl1WDX3OCiA.jpg"&gt;&lt;/p&gt;&lt;p&gt;</w:t>
      </w:r>
      <w:r>
        <w:rPr>
          <w:sz w:val="32"/>
          <w:szCs w:val="32"/>
        </w:rPr>
        <w:t>家长在这整个过程中扮演着关键角色。有些家长可能因为看到子女受到同龄人的关心而感到高兴，但也有的家长则担心子女过于依赖他人或者过于敏感情绪。在处理这样的情况时，父母应该如何平衡保护和鼓励？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些事情看作是一个教育机会，那么它们就具有更大的价值。不仅可以帮助孩子学会如何有效地表达自己，而且还能增进彼此间的情谊。同时，它也是对成人们进行提醒的一个机会，让我们重新审视我们的行为，以及如何更好地照顾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能够见证更多关于“男孩子淦哭男孩子”的故事，而这些故事将继续丰富我们的生活，使之更加多彩多姿。但是，无论未来的发展怎样，都应当记住，在处理任何事情时，要考虑到双方的利益，并尊重每个人的心灵空间，因为真正重要的是建立起健康、积极的人际关系。这才是我们共同努力追求的话题所在。</w:t>
      </w:r>
      <w:r>
        <w:rPr>
          <w:sz w:val="32"/>
          <w:szCs w:val="32"/>
        </w:rPr>
        <w:t>&lt;/p&gt;&lt;p&gt;&lt;a href = "/doc/667463-</w:t>
      </w:r>
      <w:r>
        <w:rPr>
          <w:sz w:val="32"/>
          <w:szCs w:val="32"/>
        </w:rPr>
        <w:t>男孩子之间的泪水交响曲揭秘淦哭视频背后的故事</w:t>
      </w:r>
      <w:r>
        <w:rPr>
          <w:sz w:val="32"/>
          <w:szCs w:val="32"/>
        </w:rPr>
        <w:t>.doc" rel="alternate" download="667463-</w:t>
      </w:r>
      <w:r>
        <w:rPr>
          <w:sz w:val="32"/>
          <w:szCs w:val="32"/>
        </w:rPr>
        <w:t>男孩子之间的泪水交响曲揭秘淦哭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