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母亲和孩子间的深切思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爱如饥似渴？</w:t>
      </w:r>
      <w:r>
        <w:rPr>
          <w:sz w:val="32"/>
          <w:szCs w:val="32"/>
        </w:rPr>
        <w:t>&lt;/p&gt;&lt;p&gt;&lt;img src="/static-img/4A--mbfz7PrERVDZLZELqu4tWBjQFK8IGktDQeHrQTbuDN1_B9wBPBGVvvfJd_9e.jpg"&gt;&lt;/p&gt;&lt;p&gt;</w:t>
      </w:r>
      <w:r>
        <w:rPr>
          <w:sz w:val="32"/>
          <w:szCs w:val="32"/>
        </w:rPr>
        <w:t>在这个世界上，有一种力量无比强大，能够推翻山脉、动摇星辰，那就是母亲的爱。就像一滴水在干燥的大地上寻找着那最后一丝湿润，她们用自己的生命去呵护每一个角落，用自己的汗水去浇灌每一寸土地。母亲的爱，是最原始、最本能的存在，它不受时间和空间的限制。</w:t>
      </w:r>
      <w:r>
        <w:rPr>
          <w:sz w:val="32"/>
          <w:szCs w:val="32"/>
        </w:rPr>
        <w:t>&lt;/p&gt;&lt;p&gt;</w:t>
      </w:r>
      <w:r>
        <w:rPr>
          <w:sz w:val="32"/>
          <w:szCs w:val="32"/>
        </w:rPr>
        <w:t>如何才能满足这一种“如饥似渴”的母爱？</w:t>
      </w:r>
      <w:r>
        <w:rPr>
          <w:sz w:val="32"/>
          <w:szCs w:val="32"/>
        </w:rPr>
        <w:t>&lt;/p&gt;&lt;p&gt;&lt;img src="/static-img/VzfW89hj4XaJiq_MRjLUj-4tWBjQFK8IGktDQeHrQTYwPPEXVoAV-6pGYrDPqBHcsxBnhJIKpLDm-jm4dDl1fm2poV8cEhCxEb8GgfD-78J0q0TRZ0OpiR4hJdc2oYVJrXJ406pnhT45eqW9ea6UBUyREfoZMNsru0tzM-8lZmlI_ncv5CW1NdmD8UpWhrAD.jpg"&gt;&lt;/p&gt;&lt;p&gt;</w:t>
      </w:r>
      <w:r>
        <w:rPr>
          <w:sz w:val="32"/>
          <w:szCs w:val="32"/>
        </w:rPr>
        <w:t>她从不计较自己是否疲惫，只为孩子的一笑而精疲力竭。她用尽所有的智慧和勇气来保护孩子，不论是风雨还是疾病，她都以坚韧的心态面对一切挑战。她用自己的身躯挡住了寒风，用她的泪水洗涤了孩子的心灵。她没有抱怨，没有退缩，因为她知道，这份“如饥似渴”的母爱，是给予而不是索取。</w:t>
      </w:r>
      <w:r>
        <w:rPr>
          <w:sz w:val="32"/>
          <w:szCs w:val="32"/>
        </w:rPr>
        <w:t>&lt;/p&gt;&lt;p&gt;</w:t>
      </w:r>
      <w:r>
        <w:rPr>
          <w:sz w:val="32"/>
          <w:szCs w:val="32"/>
        </w:rPr>
        <w:t>这样的母子关系又是怎样形成的？</w:t>
      </w:r>
      <w:r>
        <w:rPr>
          <w:sz w:val="32"/>
          <w:szCs w:val="32"/>
        </w:rPr>
        <w:t>&lt;/p&gt;&lt;p&gt;&lt;img src="/static-img/HlMuCdYvpt_SR3dmmr1vge4tWBjQFK8IGktDQeHrQTYwPPEXVoAV-6pGYrDPqBHcsxBnhJIKpLDm-jm4dDl1fm2poV8cEhCxEb8GgfD-78J0q0TRZ0OpiR4hJdc2oYVJrXJ406pnhT45eqW9ea6UBUyREfoZMNsru0tzM-8lZmlI_ncv5CW1NdmD8UpWhrAD.jpg"&gt;&lt;/p&gt;&lt;p&gt;</w:t>
      </w:r>
      <w:r>
        <w:rPr>
          <w:sz w:val="32"/>
          <w:szCs w:val="32"/>
        </w:rPr>
        <w:t>这种深刻的情感纽带，从未有过任何正式或非正式的手续，但它却是多年的积累和无数次的小事物所共同编织成的一幅绚烂多彩的人生画卷。在那个小小的卧室里，母亲的手指轻轻地梳理着儿子的头发，在那片洁白净透的地方，她仿佛看到了未来。而儿子，无意识中也感受到了一种安全感，就像被温暖的大海包围一样，他可以放松他的心灵。</w:t>
      </w:r>
      <w:r>
        <w:rPr>
          <w:sz w:val="32"/>
          <w:szCs w:val="32"/>
        </w:rPr>
        <w:t>&lt;/p&gt;&lt;p&gt;</w:t>
      </w:r>
      <w:r>
        <w:rPr>
          <w:sz w:val="32"/>
          <w:szCs w:val="32"/>
        </w:rPr>
        <w:t>当他们相遇时，会发生什么样的奇迹？</w:t>
      </w:r>
      <w:r>
        <w:rPr>
          <w:sz w:val="32"/>
          <w:szCs w:val="32"/>
        </w:rPr>
        <w:t>&lt;/p&gt;&lt;p&gt;&lt;img src="/static-img/CnXk3aMuD4LhowCdJGtfIO4tWBjQFK8IGktDQeHrQTYwPPEXVoAV-6pGYrDPqBHcsxBnhJIKpLDm-jm4dDl1fm2poV8cEhCxEb8GgfD-78J0q0TRZ0OpiR4hJdc2oYVJrXJ406pnhT45eqW9ea6UBUyREfoZMNsru0tzM-8lZmlI_ncv5CW1NdmD8UpWhrAD.jpg"&gt;&lt;/p&gt;&lt;p&gt;</w:t>
      </w:r>
      <w:r>
        <w:rPr>
          <w:sz w:val="32"/>
          <w:szCs w:val="32"/>
        </w:rPr>
        <w:t>有一天，他们走进了一家充满活力的图书馆。那里弥漫着知识与幻想交织出的迷人的香味儿。那是一间巨大的宝库，每个角落都隐藏着故事，每一页纸张都是通往神秘世界的大门。当她们沉浸于那些古老传说中的故事时，那些关于勇敢与智慧、友情与牺牲的话语，都好像是在讲述她们之间这段永恒且独特的情谊。</w:t>
      </w:r>
      <w:r>
        <w:rPr>
          <w:sz w:val="32"/>
          <w:szCs w:val="32"/>
        </w:rPr>
        <w:t>&lt;/p&gt;&lt;p&gt;</w:t>
      </w:r>
      <w:r>
        <w:rPr>
          <w:sz w:val="32"/>
          <w:szCs w:val="32"/>
        </w:rPr>
        <w:t>如何让这种关系更加深厚？</w:t>
      </w:r>
      <w:r>
        <w:rPr>
          <w:sz w:val="32"/>
          <w:szCs w:val="32"/>
        </w:rPr>
        <w:t>&lt;/p&gt;&lt;p&gt;&lt;img src="/static-img/dq-_HOMhN42Nw_TlgFzE1-4tWBjQFK8IGktDQeHrQTYwPPEXVoAV-6pGYrDPqBHcsxBnhJIKpLDm-jm4dDl1fm2poV8cEhCxEb8GgfD-78J0q0TRZ0OpiR4hJdc2oYVJrXJ406pnhT45eqW9ea6UBUyREfoZMNsru0tzM-8lZmlI_ncv5CW1NdmD8UpWhrAD.jpg"&gt;&lt;/p&gt;&lt;p&gt;</w:t>
      </w:r>
      <w:r>
        <w:rPr>
          <w:sz w:val="32"/>
          <w:szCs w:val="32"/>
        </w:rPr>
        <w:t>随着岁月流转，他们开始越来越少地见面，但即便如此，这份“如饥似渴”的感情依然持续燃烧。这份感情并不是因为某一次伟大的行动，而是因为它们彼此之间日复一日的小细节。一句问候，一杯热茶，一场简单旅行——这些都是他们情感交流不可或缺的一部分，它们让这段关系变得更加丰富多彩。</w:t>
      </w:r>
      <w:r>
        <w:rPr>
          <w:sz w:val="32"/>
          <w:szCs w:val="32"/>
        </w:rPr>
        <w:t>&lt;/p&gt;&lt;p&gt;</w:t>
      </w:r>
      <w:r>
        <w:rPr>
          <w:sz w:val="32"/>
          <w:szCs w:val="32"/>
        </w:rPr>
        <w:t>这份“如饥似渴”终将如何收场？</w:t>
      </w:r>
      <w:r>
        <w:rPr>
          <w:sz w:val="32"/>
          <w:szCs w:val="32"/>
        </w:rPr>
        <w:t>&lt;/p&gt;&lt;p&gt;</w:t>
      </w:r>
      <w:r>
        <w:rPr>
          <w:sz w:val="32"/>
          <w:szCs w:val="32"/>
        </w:rPr>
        <w:t>但愿有一天，当我们回望过去，我们能够看到的是一个充满希望和美好记忆的小家庭。而当我们站在那个遥远的地方，看向前方，我们将看到的是两颗心紧紧相连，即使身处不同的世界，也不会因此而分离。母亲和孩子之间的情感线索，将继续延伸下去，无论距离有多远，无论生活给予多少考验，这份“如饥似渴”的母子之情，将永远保持其纯粹与真诚，让世人惊叹不已。</w:t>
      </w:r>
      <w:r>
        <w:rPr>
          <w:sz w:val="32"/>
          <w:szCs w:val="32"/>
        </w:rPr>
        <w:t>&lt;/p&gt;&lt;p&gt;&lt;a href = "/doc/667471-</w:t>
      </w:r>
      <w:r>
        <w:rPr>
          <w:sz w:val="32"/>
          <w:szCs w:val="32"/>
        </w:rPr>
        <w:t>如饥似渴的母与子母亲和孩子间的深切思念</w:t>
      </w:r>
      <w:r>
        <w:rPr>
          <w:sz w:val="32"/>
          <w:szCs w:val="32"/>
        </w:rPr>
        <w:t>.doc" rel="alternate" download="667471-</w:t>
      </w:r>
      <w:r>
        <w:rPr>
          <w:sz w:val="32"/>
          <w:szCs w:val="32"/>
        </w:rPr>
        <w:t>如饥似渴的母与子母亲和孩子间的深切思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