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探索误解与理解之间的美丽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误的起源</w:t>
      </w:r>
      <w:r>
        <w:rPr>
          <w:sz w:val="32"/>
          <w:szCs w:val="32"/>
        </w:rPr>
        <w:t>&lt;/p&gt;&lt;p&gt;&lt;img src="/static-img/KCGNDuk4H-LJfxemROdMQURVz-FT4_IMDg0IGK641x47-PVSJjPDAqzusTgwQwZh.jpg"&gt;&lt;/p&gt;&lt;p&gt;</w:t>
      </w:r>
      <w:r>
        <w:rPr>
          <w:sz w:val="32"/>
          <w:szCs w:val="32"/>
        </w:rPr>
        <w:t>在自然界中，鸳鸯和鸭子是两种不同的鸟类，它们有着明显的区别，但人们往往会将它们混为一谈。这种错误的认知来源于对两者的不够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解深层次</w:t>
      </w:r>
      <w:r>
        <w:rPr>
          <w:sz w:val="32"/>
          <w:szCs w:val="32"/>
        </w:rPr>
        <w:t>&lt;/p&gt;&lt;p&gt;&lt;img src="/static-img/IHxRqUxgmITvxkK86Eocm0RVz-FT4_IMDg0IGK641x6EDzEPKRe9LJWWum2F_HwvyaWish_Y0ORERWNRugxUoQthxjlhby0KfOvqSuy4d6ghpQK3hmnlmoXNCCX4Lf8OaeS3FFGK3x0g_t_Xi6S6tGApiXxx60P1cNBL2gWUX104dIQMcPOnABFC6HBnIBCpgZfXJFWzvaGhl1WDX3OCiA.jpg"&gt;&lt;/p&gt;&lt;p&gt;</w:t>
      </w:r>
      <w:r>
        <w:rPr>
          <w:sz w:val="32"/>
          <w:szCs w:val="32"/>
        </w:rPr>
        <w:t>这种错误并非偶然，它反映了人类认识世界的一种方式。当我们面对不熟悉的事物时，我们往往会借助已有的知识来进行推断，而忽略了事物自身的特征。这就是所谓的“错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接受</w:t>
      </w:r>
      <w:r>
        <w:rPr>
          <w:sz w:val="32"/>
          <w:szCs w:val="32"/>
        </w:rPr>
        <w:t>&lt;/p&gt;&lt;p&gt;&lt;img src="/static-img/ZSwuhNhm1mUzC3C5FpD4wkRVz-FT4_IMDg0IGK641x6EDzEPKRe9LJWWum2F_HwvyaWish_Y0ORERWNRugxUoQthxjlhby0KfOvqSuy4d6ghpQK3hmnlmoXNCCX4Lf8OaeS3FFGK3x0g_t_Xi6S6tGApiXxx60P1cNBL2gWUX104dIQMcPOnABFC6HBnIBCpgZfXJFWzvaGhl1WDX3OCiA.jpg"&gt;&lt;/p&gt;&lt;p&gt;</w:t>
      </w:r>
      <w:r>
        <w:rPr>
          <w:sz w:val="32"/>
          <w:szCs w:val="32"/>
        </w:rPr>
        <w:t>正确理解和接受事物本质，是摆脱“错点”最直接有效的手段。通过学习、观察和实践，我们可以逐渐剔除对事物不准确的认知，建立起更加客观、科学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纠缠</w:t>
      </w:r>
      <w:r>
        <w:rPr>
          <w:sz w:val="32"/>
          <w:szCs w:val="32"/>
        </w:rPr>
        <w:t>&lt;/p&gt;&lt;p&gt;&lt;img src="/static-img/Z8AyK42AQF9bAkFqAamJm0RVz-FT4_IMDg0IGK641x6EDzEPKRe9LJWWum2F_HwvyaWish_Y0ORERWNRugxUoQthxjlhby0KfOvqSuy4d6ghpQK3hmnlmoXNCCX4Lf8OaeS3FFGK3x0g_t_Xi6S6tGApiXxx60P1cNBL2gWUX104dIQMcPOnABFC6HBnIBCpgZfXJFWzvaGhl1WDX3OCiA.jpg"&gt;&lt;/p&gt;&lt;p&gt;</w:t>
      </w:r>
      <w:r>
        <w:rPr>
          <w:sz w:val="32"/>
          <w:szCs w:val="32"/>
        </w:rPr>
        <w:t>然而，这个过程并不简单，因为它涉及到情感上的调整，以及价值观念上的转变。正如两只不同颜色的鸳鸯在一起生活时，也会因为外界人的偏见而产生困惑，这正是我们内心也可能经历的情感纷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之道</w:t>
      </w:r>
      <w:r>
        <w:rPr>
          <w:sz w:val="32"/>
          <w:szCs w:val="32"/>
        </w:rPr>
        <w:t>&lt;/p&gt;&lt;p&gt;&lt;img src="/static-img/iNjQNg4fyF8TWhH1SIEiRURVz-FT4_IMDg0IGK641x6EDzEPKRe9LJWWum2F_HwvyaWish_Y0ORERWNRugxUoQthxjlhby0KfOvqSuy4d6ghpQK3hmnlmoXNCCX4Lf8OaeS3FFGK3x0g_t_Xi6S6tGApiXxx60P1cNBL2gWUX104dIQMcPOnABFC6HBnIBCpgZfXJFWzvaGhl1WDX3OCiA.jpg"&gt;&lt;/p&gt;&lt;p&gt;</w:t>
      </w:r>
      <w:r>
        <w:rPr>
          <w:sz w:val="32"/>
          <w:szCs w:val="32"/>
        </w:rPr>
        <w:t>为了解决这一问题，我们需要不断地自我反省，不断地学习新知识，不断地挑战自己的固有思维。在这个过程中，每一次成功克服一个“错点”，都是一次成长，一次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错误并不是坏事，它是通向真理的一个必经之路。而通过不断地修正这些“错点”，我们才能更好地理解自己，更好地认识世界，最终达到真正意义上的自我实现。</w:t>
      </w:r>
      <w:r>
        <w:rPr>
          <w:sz w:val="32"/>
          <w:szCs w:val="32"/>
        </w:rPr>
        <w:t>&lt;/p&gt;&lt;p&gt;&lt;a href = "/doc/667603-</w:t>
      </w:r>
      <w:r>
        <w:rPr>
          <w:sz w:val="32"/>
          <w:szCs w:val="32"/>
        </w:rPr>
        <w:t>错点鸳鸯探索误解与理解之间的美丽纠缠</w:t>
      </w:r>
      <w:r>
        <w:rPr>
          <w:sz w:val="32"/>
          <w:szCs w:val="32"/>
        </w:rPr>
        <w:t>.doc" rel="alternate" download="667603-</w:t>
      </w:r>
      <w:r>
        <w:rPr>
          <w:sz w:val="32"/>
          <w:szCs w:val="32"/>
        </w:rPr>
        <w:t>错点鸳鸯探索误解与理解之间的美丽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