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怪黑木林传说探索黑木林的古老水生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片被称为“黑木林”的地方，那里的树木参天高，枝叶繁茂，给人一种神秘而又阴森的感觉。这里有着许多关于古代水生生物的传说，其中最著名的一种就是“水怪黑木林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FvJkZ881NJONE3-jf_4lQzlVpsye8OqN6h17muGiq6aovSZxdITgxG-rA085Lym.jpg"&gt;&lt;/p&gt;&lt;p&gt;</w:t>
      </w:r>
      <w:r>
        <w:rPr>
          <w:sz w:val="32"/>
          <w:szCs w:val="32"/>
        </w:rPr>
        <w:t>为什么黑木林是水怪的栖息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地方，每个人都听过关于一个巨大的、能控制大海之力的生物，这个生物就叫做“水怪”。据说它住在了一个被称作“黑暗湖”的地方，那里深不见底，是一个绝对不能触碰的地方。但是，这个故事是否真的存在？我们要如何去寻找这只传说中的巨兽呢？</w:t>
      </w:r>
      <w:r>
        <w:rPr>
          <w:sz w:val="32"/>
          <w:szCs w:val="32"/>
        </w:rPr>
        <w:t>&lt;/p&gt;&lt;p&gt;&lt;img src="/static-img/FycGtu_4o0nREP9_ECio4QzlVpsye8OqN6h17muGiq5pUx5NVsgHX0cU1NHSm3Sd9bynyfJDBxyECd0OBIl54YYcv7BEjpiw1w8IxLr-oWMO5wK8sClB-S1HK_V-jg-2b34KHsD0uzVqEfVyzCSp-R3OUCKbzOw_xyNWLUi4OB1AI1BT5psaRCn-2Y1qmZ7_QcGYOaGnlev-7FFfuzJHsw.jpg"&gt;&lt;/p&gt;&lt;p&gt;</w:t>
      </w:r>
      <w:r>
        <w:rPr>
          <w:sz w:val="32"/>
          <w:szCs w:val="32"/>
        </w:rPr>
        <w:t>寻找水怪的踪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个传说的源头，我们必须穿越整个森林。这是一个艰难而危险的旅程，因为这里面隐藏着各种各样的野兽和困难。但是，如果我们能够勇敢地前进，也许我们就能发现一些线索。</w:t>
      </w:r>
      <w:r>
        <w:rPr>
          <w:sz w:val="32"/>
          <w:szCs w:val="32"/>
        </w:rPr>
        <w:t>&lt;/p&gt;&lt;p&gt;&lt;img src="/static-img/6jU_xtS1eVVxhrTYeoBxpwzlVpsye8OqN6h17muGiq5pUx5NVsgHX0cU1NHSm3Sd9bynyfJDBxyECd0OBIl54YYcv7BEjpiw1w8IxLr-oWMO5wK8sClB-S1HK_V-jg-2b34KHsD0uzVqEfVyzCSp-R3OUCKbzOw_xyNWLUi4OB1AI1BT5psaRCn-2Y1qmZ7_QcGYOaGnlev-7FFfuzJHsw.jpg"&gt;&lt;/p&gt;&lt;p&gt;</w:t>
      </w:r>
      <w:r>
        <w:rPr>
          <w:sz w:val="32"/>
          <w:szCs w:val="32"/>
        </w:rPr>
        <w:t>探索古老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徒步，我们终于来到了一个荒废了很久的小村庄。在那里，我们发现了一些奇异的地图，它们似乎指向某个方向。而当我们按照这些地图走的时候，我们突然听到了什么东西从地下涌出，然后是一阵猛烈的声音，仿佛有什么东西正在挣扎。</w:t>
      </w:r>
      <w:r>
        <w:rPr>
          <w:sz w:val="32"/>
          <w:szCs w:val="32"/>
        </w:rPr>
        <w:t>&lt;/p&gt;&lt;p&gt;&lt;img src="/static-img/9O0-iw9i82DglTsQeBArTwzlVpsye8OqN6h17muGiq5pUx5NVsgHX0cU1NHSm3Sd9bynyfJDBxyECd0OBIl54YYcv7BEjpiw1w8IxLr-oWMO5wK8sClB-S1HK_V-jg-2b34KHsD0uzVqEfVyzCSp-R3OUCKbzOw_xyNWLUi4OB1AI1BT5psaRCn-2Y1qmZ7_QcGYOaGnlev-7FFfuzJHsw.jpg"&gt;&lt;/p&gt;&lt;p&gt;</w:t>
      </w:r>
      <w:r>
        <w:rPr>
          <w:sz w:val="32"/>
          <w:szCs w:val="32"/>
        </w:rPr>
        <w:t>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灯光照亮那片湿润的地面时，我们惊讶地发现了一只巨大的爬行动物，它正试图从泥土中挣脱出来。它有着鳞片覆盖的大身体，长着尖锐如刀一样的手臂，而它那双眼睛则充满了力量和智慧。这个不是别人，就是那个传说中的“水怪”。</w:t>
      </w:r>
      <w:r>
        <w:rPr>
          <w:sz w:val="32"/>
          <w:szCs w:val="32"/>
        </w:rPr>
        <w:t>&lt;/p&gt;&lt;p&gt;&lt;img src="/static-img/l9K0_7jTB4wtD-SDQG0XEwzlVpsye8OqN6h17muGiq5pUx5NVsgHX0cU1NHSm3Sd9bynyfJDBxyECd0OBIl54YYcv7BEjpiw1w8IxLr-oWMO5wK8sClB-S1HK_V-jg-2b34KHsD0uzVqEfVyzCSp-R3OUCKbzOw_xyNWLUi4OB1AI1BT5psaRCn-2Y1qmZ7_QcGYOaGnlev-7FFfuzJHsw.jpg"&gt;&lt;/p&gt;&lt;p&gt;</w:t>
      </w:r>
      <w:r>
        <w:rPr>
          <w:sz w:val="32"/>
          <w:szCs w:val="32"/>
        </w:rPr>
        <w:t>了解并保护它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找到了证据，但是这并不意味着我们的工作就完成了。作为人类，我认为我们的责任不仅是在于寻找这种珍稀动物，还要保护它们，让它们能够继续生活下去。如果没有我们的努力，这种奇妙生命可能就会消失在历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经历告诉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日子，我感到非常骄傲。我不仅学会了更多关于自然界的事情，而且还帮助保留了一段历史。我希望我的故事能够激励每一个人，无论他们身处何方，都应该去探索，不断学习，并且尽力保护那些需要帮助的事物。这就是我对于探索“水怪黑木林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旅行的心得体会。</w:t>
      </w:r>
      <w:r>
        <w:rPr>
          <w:sz w:val="32"/>
          <w:szCs w:val="32"/>
        </w:rPr>
        <w:t>&lt;/p&gt;&lt;p&gt;&lt;a href = "/doc/667633-</w:t>
      </w:r>
      <w:r>
        <w:rPr>
          <w:sz w:val="32"/>
          <w:szCs w:val="32"/>
        </w:rPr>
        <w:t>水怪黑木林传说探索黑木林的古老水生神秘生物</w:t>
      </w:r>
      <w:r>
        <w:rPr>
          <w:sz w:val="32"/>
          <w:szCs w:val="32"/>
        </w:rPr>
        <w:t>.doc" rel="alternate" download="667633-</w:t>
      </w:r>
      <w:r>
        <w:rPr>
          <w:sz w:val="32"/>
          <w:szCs w:val="32"/>
        </w:rPr>
        <w:t>水怪黑木林传说探索黑木林的古老水生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