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全文免费阅读探索权力与责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解校长办公室全文免费阅读的必要性</w:t>
      </w:r>
      <w:r>
        <w:rPr>
          <w:sz w:val="32"/>
          <w:szCs w:val="32"/>
        </w:rPr>
        <w:t>&lt;/p&gt;&lt;p&gt;&lt;img src="/static-img/PrAZTdVraq5pHzrkhdcwzPe0HFOdqqb9T5VMPoXAf3hrMaragkYHprhsOXAGrbUo.jpg"&gt;&lt;/p&gt;&lt;p&gt;</w:t>
      </w:r>
      <w:r>
        <w:rPr>
          <w:sz w:val="32"/>
          <w:szCs w:val="32"/>
        </w:rPr>
        <w:t>在当今社会，透明化和公开化是教育管理的一大趋势。通过校长办公室全文免费阅读，可以让公众更好地了解学校内部运作情况，从而增强社区之间的沟通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办公室全文免费阅读对教师职业发展的影响</w:t>
      </w:r>
      <w:r>
        <w:rPr>
          <w:sz w:val="32"/>
          <w:szCs w:val="32"/>
        </w:rPr>
        <w:t>&lt;/p&gt;&lt;p&gt;&lt;img src="/static-img/2bpxnOPfhWjJCRQUeFghXfe0HFOdqqb9T5VMPoXAf3i_H2_c1hV7GkU7EM5GzLiSvVvbUb_68lUdffm8scSu3eKVfWsJ2wuyAnZiYVZTeIExSZCDrRTBm9h8bxXgAhNgtPXOkFbM1b8l4RXRD0Fv5hzt70IqCA5_035Xur8NQJ4.jpg"&gt;&lt;/p&gt;&lt;p&gt;</w:t>
      </w:r>
      <w:r>
        <w:rPr>
          <w:sz w:val="32"/>
          <w:szCs w:val="32"/>
        </w:rPr>
        <w:t>教师是学校教育教学工作的主体，他们在校长办公室内所面临的问题、决策过程等信息，对于理解教职工的心理状态、工作压力以及他们对于学校发展战略的看法具有重要意义，有助于为教师提供更加个性化和专业化的人才培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校长办公室全文免费阅读背后的机制</w:t>
      </w:r>
      <w:r>
        <w:rPr>
          <w:sz w:val="32"/>
          <w:szCs w:val="32"/>
        </w:rPr>
        <w:t>&lt;/p&gt;&lt;p&gt;&lt;img src="/static-img/vf7YGlLq3UociGIovIg-i_e0HFOdqqb9T5VMPoXAf3i_H2_c1hV7GkU7EM5GzLiSvVvbUb_68lUdffm8scSu3eKVfWsJ2wuyAnZiYVZTeIExSZCDrRTBm9h8bxXgAhNgtPXOkFbM1b8l4RXRD0Fv5hzt70IqCA5_035Xur8NQJ4.jpg"&gt;&lt;/p&gt;&lt;p&gt;</w:t>
      </w:r>
      <w:r>
        <w:rPr>
          <w:sz w:val="32"/>
          <w:szCs w:val="32"/>
        </w:rPr>
        <w:t>通过开放式学习平台，让学生参与到对校长办公室活动的观察和分析中来，可以提高学生们对公共事务、领导决策过程等方面认识，为他们未来的职业规划打下坚实基础，同时也锻炼了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办公室全文免费阅读如何促进家园联系</w:t>
      </w:r>
      <w:r>
        <w:rPr>
          <w:sz w:val="32"/>
          <w:szCs w:val="32"/>
        </w:rPr>
        <w:t>&lt;/p&gt;&lt;p&gt;&lt;img src="/static-img/J9FWk1OxZ1XQeoSHlEvX1fe0HFOdqqb9T5VMPoXAf3i_H2_c1hV7GkU7EM5GzLiSvVvbUb_68lUdffm8scSu3eKVfWsJ2wuyAnZiYVZTeIExSZCDrRTBm9h8bxXgAhNgtPXOkFbM1b8l4RXRD0Fv5hzt70IqCA5_035Xur8NQJ4.png"&gt;&lt;/p&gt;&lt;p&gt;</w:t>
      </w:r>
      <w:r>
        <w:rPr>
          <w:sz w:val="32"/>
          <w:szCs w:val="32"/>
        </w:rPr>
        <w:t>家庭与学校之间建立良好的合作关系对于孩子全面发展至关重要。通过开放校长办公室信息，使家 长能够及时了解学校动态，参与到孩子教育成果评估中去，这样可以加强家庭与学校之间互动，共同推动孩子健康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利益如何在校长办公资源利用上体现</w:t>
      </w:r>
      <w:r>
        <w:rPr>
          <w:sz w:val="32"/>
          <w:szCs w:val="32"/>
        </w:rPr>
        <w:t>&lt;/p&gt;&lt;p&gt;&lt;img src="/static-img/b1xbxm0SSeotX7Mf1-SCb_e0HFOdqqb9T5VMPoXAf3i_H2_c1hV7GkU7EM5GzLiSvVvbUb_68lUdffm8scSu3eKVfWsJ2wuyAnZiYVZTeIExSZCDrRTBm9h8bxXgAhNgtPXOkFbM1b8l4RXRD0Fv5hzt70IqCA5_035Xur8NQJ4.png"&gt;&lt;/p&gt;&lt;p&gt;</w:t>
      </w:r>
      <w:r>
        <w:rPr>
          <w:sz w:val="32"/>
          <w:szCs w:val="32"/>
        </w:rPr>
        <w:t>在实施《学前三年免收学费政策》或其他国家重点项目时，政府需要确保资金使用效率高。在开放了校长办相关文件后，不仅能增加透明度，还有助于监督资金使用情况，加快解决教育资源配置不均问题，从而实现公共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面临的问题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可能会出现隐私泄露等安全问题，因此未来必须加强数据保护措施，并且引入更先进的人工智能系统，以便更有效地处理大量数据并保障用户隐私。此外，还需不断优化内容更新机制，以满足不同群体需求。</w:t>
      </w:r>
      <w:r>
        <w:rPr>
          <w:sz w:val="32"/>
          <w:szCs w:val="32"/>
        </w:rPr>
        <w:t>&lt;/p&gt;&lt;p&gt;&lt;a href = "/doc/667728-</w:t>
      </w:r>
      <w:r>
        <w:rPr>
          <w:sz w:val="32"/>
          <w:szCs w:val="32"/>
        </w:rPr>
        <w:t>校长办公室全文免费阅读探索权力与责任的深度</w:t>
      </w:r>
      <w:r>
        <w:rPr>
          <w:sz w:val="32"/>
          <w:szCs w:val="32"/>
        </w:rPr>
        <w:t>.doc" rel="alternate" download="667728-</w:t>
      </w:r>
      <w:r>
        <w:rPr>
          <w:sz w:val="32"/>
          <w:szCs w:val="32"/>
        </w:rPr>
        <w:t>校长办公室全文免费阅读探索权力与责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