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医生燃烧的智慧与生命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的大海之中，有一个小镇，人们都知道这里有个天才医生，他的名字叫做李明。他不仅拥有卓越的医学知识，更重要的是，他拥有着一种难以言喻的情感和对生命深刻的尊重。在他的世界里，每一个病人都是他最珍贵的朋友。</w:t>
      </w:r>
      <w:r>
        <w:rPr>
          <w:sz w:val="32"/>
          <w:szCs w:val="32"/>
        </w:rPr>
        <w:t>&lt;/p&gt;&lt;p&gt;&lt;img src="/static-img/apMwn5bbvIl3CRNlcRY_PDn-eZbyHPMEkDMHo5GqoohDOvEyqpVNR-S6-Jt3AfdK.jpg"&gt;&lt;/p&gt;&lt;p&gt;</w:t>
      </w:r>
      <w:r>
        <w:rPr>
          <w:sz w:val="32"/>
          <w:szCs w:val="32"/>
        </w:rPr>
        <w:t>一、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未计较过金钱或名利，只为了救治那些需要帮助的人。每当夜幕降临，医院空旷时分，他总是留下来，为那些无法安然入睡的人带去希望。他的身影在黑暗中显得格外孤独，但那份坚持和勇气却让整个小镇充满了力量。</w:t>
      </w:r>
      <w:r>
        <w:rPr>
          <w:sz w:val="32"/>
          <w:szCs w:val="32"/>
        </w:rPr>
        <w:t>&lt;/p&gt;&lt;p&gt;&lt;img src="/static-img/aCkofq5wfDqAlgjkUrZ7rjn-eZbyHPMEkDMHo5Gqoog5_nmW8hzzBJAzB6ORqqKIKd97E-hNa5YbOcl4Z0xMdg.jpg"&gt;&lt;/p&gt;&lt;p&gt;</w:t>
      </w:r>
      <w:r>
        <w:rPr>
          <w:sz w:val="32"/>
          <w:szCs w:val="32"/>
        </w:rPr>
        <w:t>二、燃烧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才医生的工作室里，书籍堆积如山，每一本都是他宝贵的心血。夜晚，当大街上行人稀少时，他会把自己关进密闭的小房间内，与百万册书籍对峙。一时间，那里的灯光闪烁，如同星辰一般璀璨。这就是那个时候，无数的问题和答案在他的脑海中交织成千丝万缕，而这些，是他用来解决患者困惑的一线希望。</w:t>
      </w:r>
      <w:r>
        <w:rPr>
          <w:sz w:val="32"/>
          <w:szCs w:val="32"/>
        </w:rPr>
        <w:t>&lt;/p&gt;&lt;p&gt;&lt;img src="/static-img/hrD7aGojOGe9x6JwJMy_iTn-eZbyHPMEkDMHo5Gqoog5_nmW8hzzBJAzB6ORqqKIKd97E-hNa5YbOcl4Z0xMdg.jpg"&gt;&lt;/p&gt;&lt;p&gt;</w:t>
      </w:r>
      <w:r>
        <w:rPr>
          <w:sz w:val="32"/>
          <w:szCs w:val="32"/>
        </w:rPr>
        <w:t>三、情感与专业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病人的治疗，不管他们多么贫穷或富有，都没有区别。这一点，使得李明赢得了患者们无比信任和尊敬。他能够理解每个人背后的故事，从而给予更为精准且温暖的人性化医疗服务。不论是治疗疾病还是抚慰心灵，这位天才医生总能找到最佳路径，让每个人都感到被理解，被爱护，被照顾。</w:t>
      </w:r>
      <w:r>
        <w:rPr>
          <w:sz w:val="32"/>
          <w:szCs w:val="32"/>
        </w:rPr>
        <w:t>&lt;/p&gt;&lt;p&gt;&lt;img src="/static-img/_LsSsO9i_AR1IZ2yO0Wk-jn-eZbyHPMEkDMHo5Gqoog5_nmW8hzzBJAzB6ORqqKIKd97E-hNa5YbOcl4Z0xMdg.jpg"&gt;&lt;/p&gt;&lt;p&gt;</w:t>
      </w:r>
      <w:r>
        <w:rPr>
          <w:sz w:val="32"/>
          <w:szCs w:val="32"/>
        </w:rPr>
        <w:t>四、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镇遭遇了一场突如其来的疫情。当所有人都陷入恐慌之中时，李明却表现出了前所未有的冷静。他迅速组织起医疗团队，一边查找有效药物，一边指导如何正确使用口罩防护。在这个过程中，他甚至牺牲了自己的休息时间，以便全力以赴地帮助社区恢复平衡。正是在这样的逆境中，天才医生的坚韧精神更加凸显出来，对小镇乃至整个地区产生了深远影响。</w:t>
      </w:r>
      <w:r>
        <w:rPr>
          <w:sz w:val="32"/>
          <w:szCs w:val="32"/>
        </w:rPr>
        <w:t>&lt;/p&gt;&lt;p&gt;&lt;img src="/static-img/ierDMuBphYbONBUoJGK3GDn-eZbyHPMEkDMHo5Gqoog5_nmW8hzzBJAzB6ORqqKIKd97E-hNa5YbOcl4Z0xMdg.jpg"&gt;&lt;/p&gt;&lt;p&gt;</w:t>
      </w:r>
      <w:r>
        <w:rPr>
          <w:sz w:val="32"/>
          <w:szCs w:val="32"/>
        </w:rPr>
        <w:t>五、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救治现实世界上的病患外，李明还将自己的一些经验传授给年轻的一代。他常常邀请学生们来到自己的实验室，让他们亲手参与一些简单但又实用的医学研究项目。在这样温馨而严谨的环境下，他们不仅学到了知识，更学会了怎样成为真正的人道主义者——懂得用科学改变命运，用爱心抚慰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瞻远瞩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取得了一定的成就，但天才医生仍然保持着探索精神，对于未来发展充满期待。他相信，只要人类继续追求真理，不断创新，就一定能够克服一切困难，将更多高科技应用于公共健康领域，为全球人民提供更好的医疗保障。而他，也许会是引领这一趋势的一个先锋。但愿，在接下来的日子里，我们能看到更多关于“天才医生燃文”的传奇故事，而不是遗忘它们，因为正是在这些点滴之间，我们共同创造出更加美好的生活。</w:t>
      </w:r>
      <w:r>
        <w:rPr>
          <w:sz w:val="32"/>
          <w:szCs w:val="32"/>
        </w:rPr>
        <w:t>&lt;/p&gt;&lt;p&gt;&lt;a href = "/doc/667875-</w:t>
      </w:r>
      <w:r>
        <w:rPr>
          <w:sz w:val="32"/>
          <w:szCs w:val="32"/>
        </w:rPr>
        <w:t>超凡医生燃烧的智慧与生命的光芒</w:t>
      </w:r>
      <w:r>
        <w:rPr>
          <w:sz w:val="32"/>
          <w:szCs w:val="32"/>
        </w:rPr>
        <w:t>.doc" rel="alternate" download="667875-</w:t>
      </w:r>
      <w:r>
        <w:rPr>
          <w:sz w:val="32"/>
          <w:szCs w:val="32"/>
        </w:rPr>
        <w:t>超凡医生燃烧的智慧与生命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