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子母性无修国语版八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子母性：无修国语版八的探索</w:t>
      </w:r>
      <w:r>
        <w:rPr>
          <w:sz w:val="32"/>
          <w:szCs w:val="32"/>
        </w:rPr>
        <w:t>&lt;/p&gt;&lt;p&gt;&lt;img src="/static-img/y78W9oyQNzzg4RjXD-tGrv9ngfiLLsB0Y2MfPoVsaB2p-Wdl3GdJ-R1ARXj5t5pL.jpg"&gt;&lt;/p&gt;&lt;p&gt;</w:t>
      </w:r>
      <w:r>
        <w:rPr>
          <w:sz w:val="32"/>
          <w:szCs w:val="32"/>
        </w:rPr>
        <w:t>双子母性的文化背景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子母性，无修国语版八，作为一种文化现象，其背后的历史和文化背景是其存在和发展的重要基础。它源于古代民间信仰，后来在现代社会中得到了新的解读和运用。这种现象不仅体现了人类对自然界和生命力的深刻理解，也反映了人们对于美好生活愿望的一种寄托。</w:t>
      </w:r>
      <w:r>
        <w:rPr>
          <w:sz w:val="32"/>
          <w:szCs w:val="32"/>
        </w:rPr>
        <w:t>&lt;/p&gt;&lt;p&gt;&lt;img src="/static-img/1mZ14os02sKbczedYwIn7v9ngfiLLsB0Y2MfPoVsaB0t_JD1ie9zD5JZA70f6qW3MBOZjgmTUyE7-PlEMr3UB0PvM_czdYGtXR2RK_u4CG8.jpg"&gt;&lt;/p&gt;&lt;p&gt;</w:t>
      </w:r>
      <w:r>
        <w:rPr>
          <w:sz w:val="32"/>
          <w:szCs w:val="32"/>
        </w:rPr>
        <w:t>无修国语版八的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修国语版八中的“无修”意味着没有过多的人为加工，而是保持了原有的自然状态，这种方式在艺术创作中展现出了独特的魅力。在音乐、文学、绘画等领域，都有很多作品以这种方式呈现出双子母性的主题，引起了广泛关注并产生了深远影响。</w:t>
      </w:r>
      <w:r>
        <w:rPr>
          <w:sz w:val="32"/>
          <w:szCs w:val="32"/>
        </w:rPr>
        <w:t>&lt;/p&gt;&lt;p&gt;&lt;img src="/static-img/zwSYxIzNpfvm82khNTQ-7P9ngfiLLsB0Y2MfPoVsaB0t_JD1ie9zD5JZA70f6qW3MBOZjgmTUyE7-PlEMr3UB0PvM_czdYGtXR2RK_u4CG8.jpg"&gt;&lt;/p&gt;&lt;p&gt;</w:t>
      </w:r>
      <w:r>
        <w:rPr>
          <w:sz w:val="32"/>
          <w:szCs w:val="32"/>
        </w:rPr>
        <w:t>国语版八中的传统元素与现代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元素融入现代表达，是双子母性无修国语版八的一个显著特点。这一过程不仅保留了古老文化的精髓，而且还使得这些元素具有新的生命力，使之能够吸引更多年轻人的关注。在这一过程中，我们可以看到一种跨越时间、空间的文化交流与融合。</w:t>
      </w:r>
      <w:r>
        <w:rPr>
          <w:sz w:val="32"/>
          <w:szCs w:val="32"/>
        </w:rPr>
        <w:t>&lt;/p&gt;&lt;p&gt;&lt;img src="/static-img/W3fm8w6o0Ii2lwqT4I5t7v9ngfiLLsB0Y2MfPoVsaB0t_JD1ie9zD5JZA70f6qW3MBOZjgmTUyE7-PlEMr3UB0PvM_czdYGtXR2RK_u4CG8.jpg"&gt;&lt;/p&gt;&lt;p&gt;</w:t>
      </w:r>
      <w:r>
        <w:rPr>
          <w:sz w:val="32"/>
          <w:szCs w:val="32"/>
        </w:rPr>
        <w:t>双子的象征意义及其在人生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明里，双子往往被赋予了一些特殊的象征意义，它们代表着平衡、协调以及智慧等价值观。在人生的不同阶段，我们也会遇到许多需要我们用智慧去处理的问题，这时候，像《双生花》的故事这样的寓言，就能给我们提供一些启示，让我们学会如何面对挑战，并从中获得成长。</w:t>
      </w:r>
      <w:r>
        <w:rPr>
          <w:sz w:val="32"/>
          <w:szCs w:val="32"/>
        </w:rPr>
        <w:t>&lt;/p&gt;&lt;p&gt;&lt;img src="/static-img/ZCYMM9dQ0Xq-6T3SUKx1Lf9ngfiLLsB0Y2MfPoVsaB0t_JD1ie9zD5JZA70f6qW3MBOZjgmTUyE7-PlEMr3UB0PvM_czdYGtXR2RK_u4CG8.jpg"&gt;&lt;/p&gt;&lt;p&gt;</w:t>
      </w:r>
      <w:r>
        <w:rPr>
          <w:sz w:val="32"/>
          <w:szCs w:val="32"/>
        </w:rPr>
        <w:t>八字学说中的阴阳平衡与五行论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哲学体系中，有一个关于天地万物阴阳平衡的小宇宙理论，它强调的是事物之间相互制约而又相辅相成。这个理念同样适用于个人的命运分析，即通过看懂个人的出生日期所形成的地支关系，可以了解自己的内心世界，以及未来可能面临的情境变化。而这正是“无修”的精髓所在——即使是在最复杂的情况下，也要追求简单而直接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数字化时代下的双子母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尤其是数字技术的快速发展，对于信息获取和知识分享方面出现了一些新变化。这对于提升公众对于《双生花》等故事类内容认识水平带来了积极影响。未来，不难预见，在数字化时代下，对于《雙生花》的研究将更加深入，从而更好地推动这一主题向更广泛的人群传播开来，同时也促进更加多元化和丰富多彩的人文精神交流。</w:t>
      </w:r>
      <w:r>
        <w:rPr>
          <w:sz w:val="32"/>
          <w:szCs w:val="32"/>
        </w:rPr>
        <w:t>&lt;/p&gt;&lt;p&gt;&lt;a href = "/doc/667996-</w:t>
      </w:r>
      <w:r>
        <w:rPr>
          <w:sz w:val="32"/>
          <w:szCs w:val="32"/>
        </w:rPr>
        <w:t>双子母性无修国语版八的探索</w:t>
      </w:r>
      <w:r>
        <w:rPr>
          <w:sz w:val="32"/>
          <w:szCs w:val="32"/>
        </w:rPr>
        <w:t>.doc" rel="alternate" download="667996-</w:t>
      </w:r>
      <w:r>
        <w:rPr>
          <w:sz w:val="32"/>
          <w:szCs w:val="32"/>
        </w:rPr>
        <w:t>双子母性无修国语版八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