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念关山全文阅读总结探索心灵深处的宁静与自我发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写人生篇章</w:t>
      </w:r>
      <w:r>
        <w:rPr>
          <w:sz w:val="32"/>
          <w:szCs w:val="32"/>
        </w:rPr>
        <w:t>&lt;/p&gt;&lt;p&gt;&lt;img src="/static-img/PP2QkdPPoXhONN616Sx4HHQy2__wAenQ_5T9O_vU9p8wbu1qOPkBONYLEw1OeGcP.jpg"&gt;&lt;/p&gt;&lt;p&gt;</w:t>
      </w:r>
      <w:r>
        <w:rPr>
          <w:sz w:val="32"/>
          <w:szCs w:val="32"/>
        </w:rPr>
        <w:t>在《一念关山》的世界里，每一个角落都是对生活细节的描绘。通过小说全文阅读，我们可以看到作者如何将自己的生命经历融入作品中，创造出既真实又充满想象力的故事。这不仅让读者感受到生活的丰富多彩，也使得作品更加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&lt;img src="/static-img/TLXVYh10YKdsRBlwcrfHk3Qy2__wAenQ_5T9O_vU9p8ZlrPDz9y4NAp3FwPrHU0IOZW0bZKuAK8gMmakHW4Y6dfXEJsD-kbV1YQmjW0dGGawKzfyUS0AzBdfD1uTPFmr48xMPtECSi_EmcFnfE1gy-yLmmWWWeJRV8Jmd8XEdgA.jpg"&gt;&lt;/p&gt;&lt;p&gt;</w:t>
      </w:r>
      <w:r>
        <w:rPr>
          <w:sz w:val="32"/>
          <w:szCs w:val="32"/>
        </w:rPr>
        <w:t>通过主角的成长和变化，我们可以看到他从内而外地进行着自我反思。在这段旅程中，他逐渐学会了如何面对自己、理解自己，这是一个关于自知和成长的过程。这种主题在现代社会尤为重要，因为它提醒我们不断地审视自身，追求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-2VNRYMuG7MMyBerhtQoe3Qy2__wAenQ_5T9O_vU9p8ZlrPDz9y4NAp3FwPrHU0IOZW0bZKuAK8gMmakHW4Y6dfXEJsD-kbV1YQmjW0dGGawKzfyUS0AzBdfD1uTPFmr48xMPtECSi_EmcFnfE1gy-yLmmWWWeJRV8Jmd8XEdgA.jpg"&gt;&lt;/p&gt;&lt;p&gt;</w:t>
      </w:r>
      <w:r>
        <w:rPr>
          <w:sz w:val="32"/>
          <w:szCs w:val="32"/>
        </w:rPr>
        <w:t>《一念关山》中的情感线索交织在一起，构建了一个错综复杂的情感网络。每个角色都有自己的喜怒哀乐，他们之间的情感纠葛是小说的一个核心部分。读者可以从中体会到爱、恨、悲、喜等复杂的人性情感，以及它们在不同环境下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启示</w:t>
      </w:r>
      <w:r>
        <w:rPr>
          <w:sz w:val="32"/>
          <w:szCs w:val="32"/>
        </w:rPr>
        <w:t>&lt;/p&gt;&lt;p&gt;&lt;img src="/static-img/WWbjdLW9tXzNcJycu69X5nQy2__wAenQ_5T9O_vU9p8ZlrPDz9y4NAp3FwPrHU0IOZW0bZKuAK8gMmakHW4Y6dfXEJsD-kbV1YQmjW0dGGawKzfyUS0AzBdfD1uTPFmr48xMPtECSi_EmcFnfE1gy-yLmmWWWeJRV8Jmd8XEdgA.jpg"&gt;&lt;/p&gt;&lt;p&gt;</w:t>
      </w:r>
      <w:r>
        <w:rPr>
          <w:sz w:val="32"/>
          <w:szCs w:val="32"/>
        </w:rPr>
        <w:t>除了人物塑造，《一念关山》也蕴含着深刻的人生哲理。在小说中，作者以幽默风趣的话语传递了许多智慧，比如“世上无难事，只怕有心人。”这样的言论鼓励人们要有正确的心态去面对困难，从而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&lt;img src="/static-img/tRXJgsCG9-lJ2Idt1pOmR3Qy2__wAenQ_5T9O_vU9p8ZlrPDz9y4NAp3FwPrHU0IOZW0bZKuAK8gMmakHW4Y6dfXEJsD-kbV1YQmjW0dGGawKzfyUS0AzBdfD1uTPFmr48xMPtECSi_EmcFnfE1gy-yLmmWWWeJRV8Jmd8XEdgA.jpg"&gt;&lt;/p&gt;&lt;p&gt;</w:t>
      </w:r>
      <w:r>
        <w:rPr>
          <w:sz w:val="32"/>
          <w:szCs w:val="32"/>
        </w:rPr>
        <w:t>作为中国文学作品之一，《一念关山》承载着丰富的地理文化底蕴。在小说中，不仅展现了中国乡村的小小天地，还穿插了各种民间故事和传说，使得整个故事充满了浓郁的地方特色，让读者能够触摸到中国传统文化的一抹影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一念关山》还提供了一种心理分析的手法，让读者能够更深入地了解人物的心理状态。通过描述人物内心活动，可以帮助我们更好地理解人类行为背后的原因，为此类研究提供了一定的参考价值。此外，这也促使我们思考人类行为背后的复杂性。</w:t>
      </w:r>
      <w:r>
        <w:rPr>
          <w:sz w:val="32"/>
          <w:szCs w:val="32"/>
        </w:rPr>
        <w:t>&lt;/p&gt;&lt;p&gt;&lt;a href = "/doc/668023-</w:t>
      </w:r>
      <w:r>
        <w:rPr>
          <w:sz w:val="32"/>
          <w:szCs w:val="32"/>
        </w:rPr>
        <w:t>一念关山全文阅读总结探索心灵深处的宁静与自我发现之旅</w:t>
      </w:r>
      <w:r>
        <w:rPr>
          <w:sz w:val="32"/>
          <w:szCs w:val="32"/>
        </w:rPr>
        <w:t>.doc" rel="alternate" download="668023-</w:t>
      </w:r>
      <w:r>
        <w:rPr>
          <w:sz w:val="32"/>
          <w:szCs w:val="32"/>
        </w:rPr>
        <w:t>一念关山全文阅读总结探索心灵深处的宁静与自我发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