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上人的技巧与策略如何轻松赢得他人心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上人的技巧与策略：如何轻松赢得他人心的游戏</w:t>
      </w:r>
      <w:r>
        <w:rPr>
          <w:sz w:val="32"/>
          <w:szCs w:val="32"/>
        </w:rPr>
        <w:t>&lt;/p&gt;&lt;p&gt;&lt;img src="/static-img/NZJVaWZAvBfbT_kEVw7Kn40NBOFGNWf2iviBb9iIpFSWFkrGGhaXCMXQPSjwwqP3.jpeg"&gt;&lt;/p&gt;&lt;p&gt;</w:t>
      </w:r>
      <w:r>
        <w:rPr>
          <w:sz w:val="32"/>
          <w:szCs w:val="32"/>
        </w:rPr>
        <w:t>在这个复杂多变的人际关系网络中，有些人似乎总能游刃有余地占据主导地位，他们的言行举止总是那么得体而又自信，让人不禁好奇他们是怎样做到的。今天，我们就来探索一下这些上人的秘密，揭开他们运用技巧和策略赢得他人喜爱的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上人们通常具备极强的人际交往能力，这意味着他们能够迅速建立起对话，并且始终保持流畅。无论是在正式场合还是非正式社交活动中，他们都能自然而然地找到共同点，从而构建起彼此之间的联系。在这样的基础上，他们会通过提问和倾听对方的话语来深化理解，进而展现出自己的同理心。这一过程对于建立信任至关重要，看着我是怎么上你的，它们可以让你感觉被重视，被理解。</w:t>
      </w:r>
      <w:r>
        <w:rPr>
          <w:sz w:val="32"/>
          <w:szCs w:val="32"/>
        </w:rPr>
        <w:t>&lt;/p&gt;&lt;p&gt;&lt;img src="/static-img/z1uTpuo2Idm8JNGXcRWtpY0NBOFGNWf2iviBb9iIpFQlLBMVBONqrm8ExW7sYqIdMKvJyrwcRouGu33R7M7gYVRegVZ8KpkqoFHzZyij4lLJtOOThhzdwAOPnTZl8L7FjQvqKT69EcNYyZehXXU9TBKAnAh0N_-896RntCNI3e-orsfFRSnkYWDCM91vxvg4nsFfuOh6KHpKflaAnIg6DLJvEYnSk2uAbBzXYaZjHoY.jpeg"&gt;&lt;/p&gt;&lt;p&gt;</w:t>
      </w:r>
      <w:r>
        <w:rPr>
          <w:sz w:val="32"/>
          <w:szCs w:val="32"/>
        </w:rPr>
        <w:t>其次，上人们擅长于观察并适时展示共鸣。当某个人谈及自己感兴趣的话题或遇到困难时，上人们会迅速捕捉这一点，并以恰当的话语回应，比如表达赞赏或提供帮助。这不仅展现了他们对他人的关注，也激发了对方的情感反应，使双方关系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上人们懂得如何使用幽默作为沟通工具。在任何时候，都可以通过一些恰当的笑话或者讽刺来缓解紧张氛围，减少尴尬感，同时也增进了彼此间的心理距离。这种方式使交流更加愉悦，让别人感到更舒服，更愿意接近。</w:t>
      </w:r>
      <w:r>
        <w:rPr>
          <w:sz w:val="32"/>
          <w:szCs w:val="32"/>
        </w:rPr>
        <w:t>&lt;/p&gt;&lt;p&gt;&lt;img src="/static-img/JQ1M5iXZaaZmtaXZ2C_8aY0NBOFGNWf2iviBb9iIpFQlLBMVBONqrm8ExW7sYqIdMKvJyrwcRouGu33R7M7gYVRegVZ8KpkqoFHzZyij4lLJtOOThhzdwAOPnTZl8L7FjQvqKT69EcNYyZehXXU9TBKAnAh0N_-896RntCNI3e-orsfFRSnkYWDCM91vxvg4nsFfuOh6KHpKflaAnIg6DLJvEYnSk2uAbBzXYaZjHoY.jpeg"&gt;&lt;/p&gt;&lt;p&gt;</w:t>
      </w:r>
      <w:r>
        <w:rPr>
          <w:sz w:val="32"/>
          <w:szCs w:val="32"/>
        </w:rPr>
        <w:t>第四点，是关于尊重与礼貌。在日常生活中的互动，无论是私下聊天还是公开场合，尊重对方是一个基本要求。而且，他们知道在所有情况下保持礼貌都是必要的，即便是在争议或者分歧出现的时候也是如此，这种态度能够维持良好的社会秩序，让每个人都感到安全和受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关键要素，是它们精准掌握情绪管理。了解自己的情绪，以及如何控制、引导它们，对于处理各种社交局面至关重要。当情绪波动时，他们能够快速调整状态，以免影响周围人的印象，而这正是那些经常处于公众眼中的“完美”形象所必须具备的一项技能。</w:t>
      </w:r>
      <w:r>
        <w:rPr>
          <w:sz w:val="32"/>
          <w:szCs w:val="32"/>
        </w:rPr>
        <w:t>&lt;/p&gt;&lt;p&gt;&lt;img src="/static-img/7SqfRrvaUwsSByGuin0o0o0NBOFGNWf2iviBb9iIpFQlLBMVBONqrm8ExW7sYqIdMKvJyrwcRouGu33R7M7gYVRegVZ8KpkqoFHzZyij4lLJtOOThhzdwAOPnTZl8L7FjQvqKT69EcNYyZehXXU9TBKAnAh0N_-896RntCNI3e-orsfFRSnkYWDCM91vxvg4nsFfuOh6KHpKflaAnIg6DLJvEYnSk2uAbBzXYaZjHoY.jpeg"&gt;&lt;/p&gt;&lt;p&gt;</w:t>
      </w:r>
      <w:r>
        <w:rPr>
          <w:sz w:val="32"/>
          <w:szCs w:val="32"/>
        </w:rPr>
        <w:t>最后，但绝不是最不重要的是，一般来说，上层人物还会有一种特殊的情商，即把握时间节奏和空间界限。一方面，在需要的时候表现出耐心等待；另一方面，当事情已经结束时，不要过度延伸话题。此外，还要注意身体语言，如眼神交流、肢体姿态等，以传递积极友好的信息，同时避免误解或冲突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简单却又深奥细腻的人际交往艺术，如果你想要成为一个真正能征善战的人，你就应该学会这些技巧，用它去吸引别人才不会觉得累，每一次成功都会让你感觉成就满满，看着我是怎么上你的。你准备好了吗？</w:t>
      </w:r>
      <w:r>
        <w:rPr>
          <w:sz w:val="32"/>
          <w:szCs w:val="32"/>
        </w:rPr>
        <w:t>&lt;/p&gt;&lt;p&gt;&lt;img src="/static-img/F0DfXAoNGwOP3KdXdt6zIo0NBOFGNWf2iviBb9iIpFQlLBMVBONqrm8ExW7sYqIdMKvJyrwcRouGu33R7M7gYVRegVZ8KpkqoFHzZyij4lLJtOOThhzdwAOPnTZl8L7FjQvqKT69EcNYyZehXXU9TBKAnAh0N_-896RntCNI3e-orsfFRSnkYWDCM91vxvg4nsFfuOh6KHpKflaAnIg6DLJvEYnSk2uAbBzXYaZjHoY.jpeg"&gt;&lt;/p&gt;&lt;p&gt;&lt;a href = "/doc/668312-</w:t>
      </w:r>
      <w:r>
        <w:rPr>
          <w:sz w:val="32"/>
          <w:szCs w:val="32"/>
        </w:rPr>
        <w:t>揭秘上人的技巧与策略如何轻松赢得他人心的游戏</w:t>
      </w:r>
      <w:r>
        <w:rPr>
          <w:sz w:val="32"/>
          <w:szCs w:val="32"/>
        </w:rPr>
        <w:t>.doc" rel="alternate" download="668312-</w:t>
      </w:r>
      <w:r>
        <w:rPr>
          <w:sz w:val="32"/>
          <w:szCs w:val="32"/>
        </w:rPr>
        <w:t>揭秘上人的技巧与策略如何轻松赢得他人心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