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小说无删减阅读满足心灵的渴望探索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幸福是一家小说？</w:t>
      </w:r>
      <w:r>
        <w:rPr>
          <w:sz w:val="32"/>
          <w:szCs w:val="32"/>
        </w:rPr>
        <w:t>&lt;/p&gt;&lt;p&gt;&lt;img src="/static-img/wAGKYPz50HCVcZVUOK6o8RKJk8taK5KUfopEuRQNnSe_pfOGdjmzNu1FllyKV5wj.jpg"&gt;&lt;/p&gt;&lt;p&gt;</w:t>
      </w:r>
      <w:r>
        <w:rPr>
          <w:sz w:val="32"/>
          <w:szCs w:val="32"/>
        </w:rPr>
        <w:t>在这个纷繁复杂的世界中，我们每个人都在寻找属于自己的那份幸福。有些人可能会通过旅行去探索，通过工作去拼搏，而另一些人则选择了沉浸于书籍之中寻觅答案。在这其中，“幸福的一家小说无删减阅读”就像是我们心灵的港湾，让我们可以放下一切烦恼，静静地品味生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幸福的一家小说？</w:t>
      </w:r>
      <w:r>
        <w:rPr>
          <w:sz w:val="32"/>
          <w:szCs w:val="32"/>
        </w:rPr>
        <w:t>&lt;/p&gt;&lt;p&gt;&lt;img src="/static-img/NCAbKTkkG12MLP4nnFUAbhKJk8taK5KUfopEuRQNnSeGbOI5o51KaeQGhd4bqLDZq8W72ztMp2bpNHGROHVouOGPPHkyoJRmS3sLPkS-7dvEXz6hKzRGfFtDFZ2uVLq_0Ma3KjY45CSEjoERpjcirw_7NuqGa16cHt4Zx5SrkA9bh5ET5Pee1X0O0nQCWKvHgZfXJFWzvaGhl1WDX3OCiA.jpg"&gt;&lt;/p&gt;&lt;p&gt;</w:t>
      </w:r>
      <w:r>
        <w:rPr>
          <w:sz w:val="32"/>
          <w:szCs w:val="32"/>
        </w:rPr>
        <w:t>说到“一家的”，这里不仅仅指的是家庭，也包括朋友、同事、邻里等广义上的社群。它们都是我们生活中的重要组成部分，是我们共同成长和进步的基石。而“小说”则是一个更为宽泛的概念，它可以包含所有形式的小说，从古典文学到现代网络文学，从传统纸质书到电子书籍，每一种形式都有其独特的魅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幸福的一家小说？</w:t>
      </w:r>
      <w:r>
        <w:rPr>
          <w:sz w:val="32"/>
          <w:szCs w:val="32"/>
        </w:rPr>
        <w:t>&lt;/p&gt;&lt;p&gt;&lt;img src="/static-img/DLSy-Ud8r4B_ErBwG6_JZhKJk8taK5KUfopEuRQNnSeGbOI5o51KaeQGhd4bqLDZq8W72ztMp2bpNHGROHVouOGPPHkyoJRmS3sLPkS-7dvEXz6hKzRGfFtDFZ2uVLq_0Ma3KjY45CSEjoERpjcirw_7NuqGa16cHt4Zx5SrkA9bh5ET5Pee1X0O0nQCWKvHgZfXJFWzvaGhl1WDX3OCiA.jpg"&gt;&lt;/p&gt;&lt;p&gt;</w:t>
      </w:r>
      <w:r>
        <w:rPr>
          <w:sz w:val="32"/>
          <w:szCs w:val="32"/>
        </w:rPr>
        <w:t>要找到真正能带给你满足感的小说，你需要有一颗开放的心和敏锐的情感。首先，要了解自己喜欢哪种类型的小说，这可能是科幻、历史还是浪漫爱情。如果你对某个主题特别感兴趣，那么自然而然就会被吸引向那个方向前行。此外，不妨试试不同的作者，看看他们是否能够触动你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幸福的一家小说”的技巧</w:t>
      </w:r>
      <w:r>
        <w:rPr>
          <w:sz w:val="32"/>
          <w:szCs w:val="32"/>
        </w:rPr>
        <w:t>&lt;/p&gt;&lt;p&gt;&lt;img src="/static-img/rRfBHhSbjAirD4jEMG0jAhKJk8taK5KUfopEuRQNnSeGbOI5o51KaeQGhd4bqLDZq8W72ztMp2bpNHGROHVouOGPPHkyoJRmS3sLPkS-7dvEXz6hKzRGfFtDFZ2uVLq_0Ma3KjY45CSEjoERpjcirw_7NuqGa16cHt4Zx5SrkA9bh5ET5Pee1X0O0nQCWKvHgZfXJFWzvaGhl1WDX3OCiA.jpg"&gt;&lt;/p&gt;&lt;p&gt;</w:t>
      </w:r>
      <w:r>
        <w:rPr>
          <w:sz w:val="32"/>
          <w:szCs w:val="32"/>
        </w:rPr>
        <w:t>阅读任何小作品时，都有一些基本技巧可以帮助你更好地享受这段旅程。首先，要有耐心，不要急于求成，一篇好的故事往往需要时间来慢慢展开。其次，要注意细节，有时候一个简单的一个词或者一个细微的情绪转换，就能让整个故事发生巨大的变化。此外，还要学会放松身心，把自己完全投入到故事当中，让那些虚构的人物与事件成为你的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爱“幸福的一家小说无删减阅读”</w:t>
      </w:r>
      <w:r>
        <w:rPr>
          <w:sz w:val="32"/>
          <w:szCs w:val="32"/>
        </w:rPr>
        <w:t>&lt;/p&gt;&lt;p&gt;&lt;img src="/static-img/bp1oZQ85byjWP_WnXNS4HhKJk8taK5KUfopEuRQNnSeGbOI5o51KaeQGhd4bqLDZq8W72ztMp2bpNHGROHVouOGPPHkyoJRmS3sLPkS-7dvEXz6hKzRGfFtDFZ2uVLq_0Ma3KjY45CSEjoERpjcirw_7NuqGa16cHt4Zx5SrkA9bh5ET5Pee1X0O0nQCWKvHgZfXJFWzvaGhl1WDX3OCiA.jpg"&gt;&lt;/p&gt;&lt;p&gt;</w:t>
      </w:r>
      <w:r>
        <w:rPr>
          <w:sz w:val="32"/>
          <w:szCs w:val="32"/>
        </w:rPr>
        <w:t>人们喜爱这种方式主要是因为它提供了一种逃离现实世界的手段。在日常忙碌之后，我们能够暂时忘记自己的忧虑，与那些虚构的人物共度时光。这不仅能够带给我们精神上的慰藉，还能激发我们的想象力，使我们的情感得到释放。在这样的过程中，我们也许会发现新的自我，或许会对周围的人生有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幸福的一家小说无删减阅读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方式融入日常并不难。你可以在通勤上读一本书，在午休时间选几分钟休息一下，看一章或两章；甚至在晚餐后，可以挑选一部电影或者电视剧作为夜间娱乐。而且，这样的习惯对于提高语言能力也有益处，因为它不断地接触不同语境下的用词，同时还能培养批判性思维能力。这不仅是一种消遣，更是一种提升自身素质的手段。</w:t>
      </w:r>
      <w:r>
        <w:rPr>
          <w:sz w:val="32"/>
          <w:szCs w:val="32"/>
        </w:rPr>
        <w:t>&lt;/p&gt;&lt;p&gt;&lt;a href = "/doc/668386-</w:t>
      </w:r>
      <w:r>
        <w:rPr>
          <w:sz w:val="32"/>
          <w:szCs w:val="32"/>
        </w:rPr>
        <w:t>幸福的一家小说无删减阅读满足心灵的渴望探索生活的美好</w:t>
      </w:r>
      <w:r>
        <w:rPr>
          <w:sz w:val="32"/>
          <w:szCs w:val="32"/>
        </w:rPr>
        <w:t>.doc" rel="alternate" download="668386-</w:t>
      </w:r>
      <w:r>
        <w:rPr>
          <w:sz w:val="32"/>
          <w:szCs w:val="32"/>
        </w:rPr>
        <w:t>幸福的一家小说无删减阅读满足心灵的渴望探索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