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国美女的魅力与文化特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外表和风采</w:t>
      </w:r>
      <w:r>
        <w:rPr>
          <w:sz w:val="32"/>
          <w:szCs w:val="32"/>
        </w:rPr>
        <w:t>&lt;/p&gt;&lt;p&gt;&lt;img src="/static-img/w4z_N6YuUjdpi6owbVHdEKXX1NhTJtuCrkELB1sZJ7HDdAuvamo4M2XQsX46zr8z.jpg"&gt;&lt;/p&gt;&lt;p&gt;</w:t>
      </w:r>
      <w:r>
        <w:rPr>
          <w:sz w:val="32"/>
          <w:szCs w:val="32"/>
        </w:rPr>
        <w:t>洋妞儿在外表上往往具有独特的魅力，她们的身材、肤色、头发颜色等都可能与中国女性有所不同。这种差异性给她们带来了自然而然的吸引力。比如，北欧国家的人通常皮肤较白，头发颜色多样，有时会让人联想到神话中的仙子。而南美洲的人则常常拥有深邃的大眼睛和丰盈的曲线，这些都是洋妞儿的一大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感</w:t>
      </w:r>
      <w:r>
        <w:rPr>
          <w:sz w:val="32"/>
          <w:szCs w:val="32"/>
        </w:rPr>
        <w:t>&lt;/p&gt;&lt;p&gt;&lt;img src="/static-img/CdLmEbhL4HfGJiVEU2S8YqXX1NhTJtuCrkELB1sZJ7Gtw_hMN-dxTWOOvbwK_ve9LwbH85TvBvYHzj5FRnSyIJhg88dPgMqB4FeCiOEgwJKj8zxazOcIUg8aW2N0CD_VjR2SZuliAivsH2lAybozztn8_s5d7i8AAqdUIxSe6-VN4HMvoqGzTdFwqi0rCAwe.jpg"&gt;&lt;/p&gt;&lt;p&gt;</w:t>
      </w:r>
      <w:r>
        <w:rPr>
          <w:sz w:val="32"/>
          <w:szCs w:val="32"/>
        </w:rPr>
        <w:t>洋妞儿在时尚方面也颇为出众。她们对流行趋势敏锐洞察，并能够将其完美地融入自己的个性中。这不仅体现在日常穿着上，也体现在他们对服饰搭配、化妆技巧以及整个个人造型上的精心打理。在社交媒体上，一些著名洋妞儿以其独具一格的时尚风格赢得了无数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</w:t>
      </w:r>
      <w:r>
        <w:rPr>
          <w:sz w:val="32"/>
          <w:szCs w:val="32"/>
        </w:rPr>
        <w:t>&lt;/p&gt;&lt;p&gt;&lt;img src="/static-img/d7y-5YJjcIn_jo-GUB6nlKXX1NhTJtuCrkELB1sZJ7Gtw_hMN-dxTWOOvbwK_ve9LwbH85TvBvYHzj5FRnSyIJhg88dPgMqB4FeCiOEgwJKj8zxazOcIUg8aW2N0CD_VjR2SZuliAivsH2lAybozztn8_s5d7i8AAqdUIxSe6-VN4HMvoqGzTdFwqi0rCAwe.jpg"&gt;&lt;/p&gt;&lt;p&gt;</w:t>
      </w:r>
      <w:r>
        <w:rPr>
          <w:sz w:val="32"/>
          <w:szCs w:val="32"/>
        </w:rPr>
        <w:t>自信是洋妞儿的一个显著特点，无论是在工作还是生活中，她们总是充满自信，不畏强敌。她们相信自己拥有的能力和知识，从不因为外界的声音而动摇自己的立场。这种坚定自信使得她们在任何环境下都能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&lt;img src="/static-img/wZC-2O0uaz9V7Z76fHTtUKXX1NhTJtuCrkELB1sZJ7Gtw_hMN-dxTWOOvbwK_ve9LwbH85TvBvYHzj5FRnSyIJhg88dPgMqB4FeCiOEgwJKj8zxazOcIUg8aW2N0CD_VjR2SZuliAivsH2lAybozztn8_s5d7i8AAqdUIxSe6-VN4HMvoqGzTdFwqi0rCAwe.png"&gt;&lt;/p&gt;&lt;p&gt;</w:t>
      </w:r>
      <w:r>
        <w:rPr>
          <w:sz w:val="32"/>
          <w:szCs w:val="32"/>
        </w:rPr>
        <w:t>每位洋妞儿都承载着她所属国家或地区独特的文化背景，这一点同样是她的亮点之一。她们可能擅长使用母语，但同时也掌握多种语言，这对于国际交流来说是个巨大的优势。此外，他们还可能继承了父母国传统的手工艺或者音乐艺术，为现代社会增添了一抹古老而迷人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&lt;/p&gt;&lt;p&gt;&lt;img src="/static-img/XxR63tSYxcSThncv67rlsqXX1NhTJtuCrkELB1sZJ7Gtw_hMN-dxTWOOvbwK_ve9LwbH85TvBvYHzj5FRnSyIJhg88dPgMqB4FeCiOEgwJKj8zxazOcIUg8aW2N0CD_VjR2SZuliAivsH2lAybozztn8_s5d7i8AAqdUIxSe6-VN4HMvoqGzTdFwqi0rCAwe.jpg"&gt;&lt;/p&gt;&lt;p&gt;</w:t>
      </w:r>
      <w:r>
        <w:rPr>
          <w:sz w:val="32"/>
          <w:szCs w:val="32"/>
        </w:rPr>
        <w:t>不同的生活方式也是洋妞儿的一个重要标志。一些来自西方国家的人物更注重个人自由，他们倾向于追求快乐，而不是过度劳累；有些则更注重家庭和社区关系，对待亲密关系持有极高关怀。在饮食习惯、节日庆祝等方面，每个国家也有其独到的风俗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世界观念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全球性的代表人物，洋妞儿对世界其他地方的人产生了深远影响。不仅如此，她们自身也受益于各种不同文化间不断交流互鉴。这既促进了解各国之间差异，又推动各类新思想、新理念的形成，让人类文明更加丰富多彩。</w:t>
      </w:r>
      <w:r>
        <w:rPr>
          <w:sz w:val="32"/>
          <w:szCs w:val="32"/>
        </w:rPr>
        <w:t>&lt;/p&gt;&lt;p&gt;&lt;a href = "/doc/668802-</w:t>
      </w:r>
      <w:r>
        <w:rPr>
          <w:sz w:val="32"/>
          <w:szCs w:val="32"/>
        </w:rPr>
        <w:t>外国美女的魅力与文化特征</w:t>
      </w:r>
      <w:r>
        <w:rPr>
          <w:sz w:val="32"/>
          <w:szCs w:val="32"/>
        </w:rPr>
        <w:t>.doc" rel="alternate" download="668802-</w:t>
      </w:r>
      <w:r>
        <w:rPr>
          <w:sz w:val="32"/>
          <w:szCs w:val="32"/>
        </w:rPr>
        <w:t>外国美女的魅力与文化特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