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在观完整深度解析人们对完美生活的追求与现实中的不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不断追求完美？</w:t>
      </w:r>
      <w:r>
        <w:rPr>
          <w:sz w:val="32"/>
          <w:szCs w:val="32"/>
        </w:rPr>
        <w:t>&lt;/p&gt;&lt;p&gt;&lt;img src="/static-img/5ORiY6itVWfLOAGmeqc0jo5tEThk2FiB2a9xgNijWEsaLAJseomXAErV668n1yrl.jpg"&gt;&lt;/p&gt;&lt;p&gt;</w:t>
      </w:r>
      <w:r>
        <w:rPr>
          <w:sz w:val="32"/>
          <w:szCs w:val="32"/>
        </w:rPr>
        <w:t>在这个快节奏、高压力的社会里，人们似乎总是在向着一个神秘而又模糊的“完美”目标前进。这种对于完美的执着追求，让很多人忽视了自己身边的一切，甚至开始怀疑自己的价值和存在意义。这种现象，我们可以称之为“人间中毒在观完整”，它是由现代社会文化、传媒和个人心理因素共同作用而形成的一个复杂问题。</w:t>
      </w:r>
      <w:r>
        <w:rPr>
          <w:sz w:val="32"/>
          <w:szCs w:val="32"/>
        </w:rPr>
        <w:t>&lt;/p&gt;&lt;p&gt;</w:t>
      </w:r>
      <w:r>
        <w:rPr>
          <w:sz w:val="32"/>
          <w:szCs w:val="32"/>
        </w:rPr>
        <w:t>如何衡量生活的完美？</w:t>
      </w:r>
      <w:r>
        <w:rPr>
          <w:sz w:val="32"/>
          <w:szCs w:val="32"/>
        </w:rPr>
        <w:t>&lt;/p&gt;&lt;p&gt;&lt;img src="/static-img/PMJawr-ZnqIAN_zeb2lggI5tEThk2FiB2a9xgNijWEtP82pRYERwGDWC2FlDhstNfv_0H2pl7R-0pC2SHxUGCaXOHMHUS1aMTMJiFfbnBVRpZ9FgaB6iGA5AaIrDGX7ZmDGUAOzabcIW_wedl-mPS17QiWHRg2tGodyQv3nBF3fAaEJuQcMtDsZMYHDrBg-w-an9C-to8NSGNrq8zKgHZw.jpg"&gt;&lt;/p&gt;&lt;p&gt;</w:t>
      </w:r>
      <w:r>
        <w:rPr>
          <w:sz w:val="32"/>
          <w:szCs w:val="32"/>
        </w:rPr>
        <w:t>每个人的定义和衡量标准都不同，有的人可能会将家庭幸福作为最重要的标准，而有的人则可能认为事业成功才是真正的成就。然而，这种多样性也带来了困惑，因为没有统一的评判标准，每个人都需要根据自己的价值观来决定什么是真正符合自己期望和愿景的事情。</w:t>
      </w:r>
      <w:r>
        <w:rPr>
          <w:sz w:val="32"/>
          <w:szCs w:val="32"/>
        </w:rPr>
        <w:t>&lt;/p&gt;&lt;p&gt;</w:t>
      </w:r>
      <w:r>
        <w:rPr>
          <w:sz w:val="32"/>
          <w:szCs w:val="32"/>
        </w:rPr>
        <w:t>为什么我们不能停止追求？</w:t>
      </w:r>
      <w:r>
        <w:rPr>
          <w:sz w:val="32"/>
          <w:szCs w:val="32"/>
        </w:rPr>
        <w:t>&lt;/p&gt;&lt;p&gt;&lt;img src="/static-img/Y7WJ8Ltby8lJs2Qkikh-PY5tEThk2FiB2a9xgNijWEtP82pRYERwGDWC2FlDhstNfv_0H2pl7R-0pC2SHxUGCaXOHMHUS1aMTMJiFfbnBVRpZ9FgaB6iGA5AaIrDGX7ZmDGUAOzabcIW_wedl-mPS17QiWHRg2tGodyQv3nBF3fAaEJuQcMtDsZMYHDrBg-w-an9C-to8NSGNrq8zKgHZw.png"&gt;&lt;/p&gt;&lt;p&gt;</w:t>
      </w:r>
      <w:r>
        <w:rPr>
          <w:sz w:val="32"/>
          <w:szCs w:val="32"/>
        </w:rPr>
        <w:t>虽然现在的人们越来越意识到过分追求物质财富并不能带来真实的情感满足，但由于长久以来所培养出的习惯以及周围环境对成功人物崇拜的心理暗示，使得很多人难以摆脱这一循环。这也是为什么即使面临诸多挑战和不公，也有人依然坚持下去，希望有一天能够实现他们心中的梦想。</w:t>
      </w:r>
      <w:r>
        <w:rPr>
          <w:sz w:val="32"/>
          <w:szCs w:val="32"/>
        </w:rPr>
        <w:t>&lt;/p&gt;&lt;p&gt;</w:t>
      </w:r>
      <w:r>
        <w:rPr>
          <w:sz w:val="32"/>
          <w:szCs w:val="32"/>
        </w:rPr>
        <w:t>有什么方法可以帮助我们放慢脚步？</w:t>
      </w:r>
      <w:r>
        <w:rPr>
          <w:sz w:val="32"/>
          <w:szCs w:val="32"/>
        </w:rPr>
        <w:t>&lt;/p&gt;&lt;p&gt;&lt;img src="/static-img/Xs5hCWv4AyLliXAbb59SPI5tEThk2FiB2a9xgNijWEtP82pRYERwGDWC2FlDhstNfv_0H2pl7R-0pC2SHxUGCaXOHMHUS1aMTMJiFfbnBVRpZ9FgaB6iGA5AaIrDGX7ZmDGUAOzabcIW_wedl-mPS17QiWHRg2tGodyQv3nBF3fAaEJuQcMtDsZMYHDrBg-w-an9C-to8NSGNrq8zKgHZw.png"&gt;&lt;/p&gt;&lt;p&gt;</w:t>
      </w:r>
      <w:r>
        <w:rPr>
          <w:sz w:val="32"/>
          <w:szCs w:val="32"/>
        </w:rPr>
        <w:t>首先，我们应该学会自我反省，不断地审视自己的价值体系，看看那些被称作“完成”的东西是否真的能给你带来真正的情感满足。在此基础上，可以尝试一些新的兴趣爱好或参与志愿服务，以便从不同的角度去了解生活，并找到更加适合自己的平衡点。此外，与家人、朋友交流彼此的问题，也许能够从别人的经验中获得新的启示。</w:t>
      </w:r>
      <w:r>
        <w:rPr>
          <w:sz w:val="32"/>
          <w:szCs w:val="32"/>
        </w:rPr>
        <w:t>&lt;/p&gt;&lt;p&gt;</w:t>
      </w:r>
      <w:r>
        <w:rPr>
          <w:sz w:val="32"/>
          <w:szCs w:val="32"/>
        </w:rPr>
        <w:t>如何面对现实中的不满？</w:t>
      </w:r>
      <w:r>
        <w:rPr>
          <w:sz w:val="32"/>
          <w:szCs w:val="32"/>
        </w:rPr>
        <w:t>&lt;/p&gt;&lt;p&gt;&lt;img src="/static-img/leEiM5zNTwhyKuJiLyDobI5tEThk2FiB2a9xgNijWEtP82pRYERwGDWC2FlDhstNfv_0H2pl7R-0pC2SHxUGCaXOHMHUS1aMTMJiFfbnBVRpZ9FgaB6iGA5AaIrDGX7ZmDGUAOzabcIW_wedl-mPS17QiWHRg2tGodyQv3nBF3fAaEJuQcMtDsZMYHDrBg-w-an9C-to8NSGNrq8zKgHZw.png"&gt;&lt;/p&gt;&lt;p&gt;</w:t>
      </w:r>
      <w:r>
        <w:rPr>
          <w:sz w:val="32"/>
          <w:szCs w:val="32"/>
        </w:rPr>
        <w:t>当我们发现自己无法达到那个遥不可及的地方时，不妨尝试接受现状，而不是逃避或者否认。改变我们的思维方式，将注意力从过去或未来的某个状态转移到当下的经历上，可以减少内心的焦虑与挫败感。同时，通过阅读、学习新知识等方式拓宽视野，这样才能更好地理解当前所处位置，并找到适应实际情况的手段。</w:t>
      </w:r>
      <w:r>
        <w:rPr>
          <w:sz w:val="32"/>
          <w:szCs w:val="32"/>
        </w:rPr>
        <w:t>&lt;/p&gt;&lt;p&gt;</w:t>
      </w:r>
      <w:r>
        <w:rPr>
          <w:sz w:val="32"/>
          <w:szCs w:val="32"/>
        </w:rPr>
        <w:t>未来该怎样规划我们的路线图？</w:t>
      </w:r>
      <w:r>
        <w:rPr>
          <w:sz w:val="32"/>
          <w:szCs w:val="32"/>
        </w:rPr>
        <w:t>&lt;/p&gt;&lt;p&gt;</w:t>
      </w:r>
      <w:r>
        <w:rPr>
          <w:sz w:val="32"/>
          <w:szCs w:val="32"/>
        </w:rPr>
        <w:t>最后，对于那些仍然渴望改善自身状况的人来说，最重要的是制定一个既可行又具备长远发展性的计划。不必急功近利，只要稳扎稳打，即使速度慢，也能保证方向正确。如果遇到困难，要勇敢面对，用积极的心态去迎接挑战，这正是通往真正生命丰富之旅的一大关键一步。当我们把握住这一点，我们就能逐渐走出那场名为“人间中毒”的迷局，为自己编织出更加精彩的人生篇章。</w:t>
      </w:r>
      <w:r>
        <w:rPr>
          <w:sz w:val="32"/>
          <w:szCs w:val="32"/>
        </w:rPr>
        <w:t>&lt;/p&gt;&lt;p&gt;&lt;a href = "/doc/668906-</w:t>
      </w:r>
      <w:r>
        <w:rPr>
          <w:sz w:val="32"/>
          <w:szCs w:val="32"/>
        </w:rPr>
        <w:t>人间中毒在观完整深度解析人们对完美生活的追求与现实中的不满</w:t>
      </w:r>
      <w:r>
        <w:rPr>
          <w:sz w:val="32"/>
          <w:szCs w:val="32"/>
        </w:rPr>
        <w:t>.doc" rel="alternate" download="668906-</w:t>
      </w:r>
      <w:r>
        <w:rPr>
          <w:sz w:val="32"/>
          <w:szCs w:val="32"/>
        </w:rPr>
        <w:t>人间中毒在观完整深度解析人们对完美生活的追求与现实中的不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