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小宠儿我家那个调皮的精灵朋友总是惹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个调皮的精灵朋友总是惹麻烦！它叫做小恶魔，虽然不是真正的恶魔，但确实有着不可思议的力量。小恶魔长得很可爱，有着红色的头发和一对闪闪发光的小眼睛，它总是喜欢在夜晚的时候出现在我的床边。</w:t>
      </w:r>
      <w:r>
        <w:rPr>
          <w:sz w:val="32"/>
          <w:szCs w:val="32"/>
        </w:rPr>
        <w:t>&lt;/p&gt;&lt;p&gt;&lt;img src="/static-img/YfXe7qokyaxjGI4AWrtJghxJ1nZJeH3JuI35jBH8M9s.jpg"&gt;&lt;/p&gt;&lt;p&gt;</w:t>
      </w:r>
      <w:r>
        <w:rPr>
          <w:sz w:val="32"/>
          <w:szCs w:val="32"/>
        </w:rPr>
        <w:t>有一次，我忘记了带钥匙回家，小恶魔却神奇地打开了门锁，让我惊讶地发现，这个小家伙竟然能操控魔法。我问它为什么会有这样的能力，它只是眨巴着眼珠说：“因为我是你的守护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恶魔就开始教我一些简单的法术。每当我感到害怕或不开心时，它都会用自己的力量保护我或者让我的心情变好。在学校里，当别人欺负我时，小恶魔会悄无声息地干扰他们，让他们不知道自己为何如此生气，最终大家都笑着玩耍起来。</w:t>
      </w:r>
      <w:r>
        <w:rPr>
          <w:sz w:val="32"/>
          <w:szCs w:val="32"/>
        </w:rPr>
        <w:t>&lt;/p&gt;&lt;p&gt;&lt;img src="/static-img/94UgtFE4g3tI8iS0OAkQQExi9TPMIK56OvjgC9yknfMESKu-5TqnvWvbJAWBzA0B-zbw6Uc2kW9RiypAnsWjMIoQLtU8C8IHUZDxLQ03x4BKdyMaAQUZdGgHTNZY4flBax6qfaybVAAFR5yGvBwLng.jpg"&gt;&lt;/p&gt;&lt;p&gt;</w:t>
      </w:r>
      <w:r>
        <w:rPr>
          <w:sz w:val="32"/>
          <w:szCs w:val="32"/>
        </w:rPr>
        <w:t>尽管小恶魔经常给我制造麻烦，比如把我的书本翻到最后一页，或是在午睡中将枕头塞进冰箱，但它们都是出于好意。我知道，如果没有它们，我可能无法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随着时间的推移，人们开始怀疑这些奇怪的事情是否真的发生过。他们认为这不过是一种幻想，一种逃避现实的心理状态。但对于那些亲历过的人来说，那些瞬间充满了真实感，就像我们手中的火花一样温暖而明亮。</w:t>
      </w:r>
      <w:r>
        <w:rPr>
          <w:sz w:val="32"/>
          <w:szCs w:val="32"/>
        </w:rPr>
        <w:t>&lt;/p&gt;&lt;p&gt;&lt;img src="/static-img/Zs0mIGUEVqgibiyTDb2G9Uxi9TPMIK56OvjgC9yknfMESKu-5TqnvWvbJAWBzA0B-zbw6Uc2kW9RiypAnsWjMIoQLtU8C8IHUZDxLQ03x4BKdyMaAQUZdGgHTNZY4flBax6qfaybVAAFR5yGvBwLng.jpg"&gt;&lt;/p&gt;&lt;p&gt;</w:t>
      </w:r>
      <w:r>
        <w:rPr>
          <w:sz w:val="32"/>
          <w:szCs w:val="32"/>
        </w:rPr>
        <w:t>尽管如此，我依旧珍视那段与小恶魔共度的日子。那是我生命中最美好的时光，也是我永远不会忘记的一部分。这一切，都让我明白，无论周围环境如何变化，只要心中有爱和勇气，便能找到属于自己的光芒，即使是在最黑暗的地方也照亮前行之路。</w:t>
      </w:r>
      <w:r>
        <w:rPr>
          <w:sz w:val="32"/>
          <w:szCs w:val="32"/>
        </w:rPr>
        <w:t>&lt;/p&gt;&lt;p&gt;&lt;a href = "/doc/669073-</w:t>
      </w:r>
      <w:r>
        <w:rPr>
          <w:sz w:val="32"/>
          <w:szCs w:val="32"/>
        </w:rPr>
        <w:t>恶魔小宠儿我家那个调皮的精灵朋友总是惹麻烦</w:t>
      </w:r>
      <w:r>
        <w:rPr>
          <w:sz w:val="32"/>
          <w:szCs w:val="32"/>
        </w:rPr>
        <w:t>.doc" rel="alternate" download="669073-</w:t>
      </w:r>
      <w:r>
        <w:rPr>
          <w:sz w:val="32"/>
          <w:szCs w:val="32"/>
        </w:rPr>
        <w:t>恶魔小宠儿我家那个调皮的精灵朋友总是惹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