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面玲珑的宅斗之巅宅女间谍的奢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故事中，宅斗之玉面玲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深受众多宅女喜爱的小说，它讲述了一个充满奢华与秘密的世界。以下是这本小说背后的故事：</w:t>
      </w:r>
      <w:r>
        <w:rPr>
          <w:sz w:val="32"/>
          <w:szCs w:val="32"/>
        </w:rPr>
        <w:t>&lt;/p&gt;&lt;p&gt;&lt;img src="/static-img/R8IW-_WfWTDDvbw-Fc3c5lF_18KdCN-WDvbKRIwstxjkW-CcjpK1dzum6jYjxW5x.jpg"&gt;&lt;/p&gt;&lt;p&gt;</w:t>
      </w:r>
      <w:r>
        <w:rPr>
          <w:sz w:val="32"/>
          <w:szCs w:val="32"/>
        </w:rPr>
        <w:t>是什么让“宅斗之玉面玲珑”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座被称为“玉都”的城市，那里住着来自四方的精英们，他们以智慧和美丽著称。在这个繁华都市中，一场关于权力、财富和美貌的激烈竞争就此拉开帷幕。</w:t>
      </w:r>
      <w:r>
        <w:rPr>
          <w:sz w:val="32"/>
          <w:szCs w:val="32"/>
        </w:rPr>
        <w:t>&lt;/p&gt;&lt;p&gt;&lt;img src="/static-img/N3HdVX9n4VgPcuN9D0hrcVF_18KdCN-WDvbKRIwstxgBP5xSqtJlygO6WnZLkN0hlvFgjElOkE8uc7qUD7j9YXU3sLNUn-Y6LcLid90pe4XP-UucIfo8ex9EIdEmVM4QL-D5LxEd0_YZ-t47iGNkQw.jpg"&gt;&lt;/p&gt;&lt;p&gt;</w:t>
      </w:r>
      <w:r>
        <w:rPr>
          <w:sz w:val="32"/>
          <w:szCs w:val="32"/>
        </w:rPr>
        <w:t>小明是一个平凡的小职员，他生活在现代社会的一隅，但他却迷恋上了那个古老而神秘的世界。他发现了一本名为“宅斗之玉面玲珑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这个故事描绘了一个女子，她不仅拥有超凡脱俗的外貌，还掌握了一种能够控制人心灵的手段。她利用这一能力，在豪门家族间巧妙地玩弄权术，最终成为了那个家族中的顶尖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攀登巅峰？</w:t>
      </w:r>
      <w:r>
        <w:rPr>
          <w:sz w:val="32"/>
          <w:szCs w:val="32"/>
        </w:rPr>
        <w:t>&lt;/p&gt;&lt;p&gt;&lt;img src="/static-img/aHfCatl6IGZIan2d9Q24c1F_18KdCN-WDvbKRIwstxgBP5xSqtJlygO6WnZLkN0hlvFgjElOkE8uc7qUD7j9YXU3sLNUn-Y6LcLid90pe4XP-UucIfo8ex9EIdEmVM4QL-D5LxEd0_YZ-t47iGNkQw.jpg"&gt;&lt;/p&gt;&lt;p&gt;</w:t>
      </w:r>
      <w:r>
        <w:rPr>
          <w:sz w:val="32"/>
          <w:szCs w:val="32"/>
        </w:rPr>
        <w:t>小明深深被这位女性所吸引，他决定亲自前往那座传说中的城市寻找答案。经过一番艰辛探索，他终于找到了她的踪迹。她叫做艾薇，是一个曾经默默无闻的人物，却因为一次偶然的情感纠葛，被卷入了家族内部的权力斗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最初只是一个普通家庭女儿，但随着时间推移，她逐渐展现出了自己的才华和机智。通过运用她那特殊的手段，她成功地赢得了各路势力的信任，并且迅速崛起于豪门界。这一切似乎都是命运安排，只不过，背后隐藏着复杂的情感纠葯，以及不可告人的秘密。</w:t>
      </w:r>
      <w:r>
        <w:rPr>
          <w:sz w:val="32"/>
          <w:szCs w:val="32"/>
        </w:rPr>
        <w:t>&lt;/p&gt;&lt;p&gt;&lt;img src="/static-img/1alorQvkkJUaPUaTcBaXtVF_18KdCN-WDvbKRIwstxgBP5xSqtJlygO6WnZLkN0hlvFgjElOkE8uc7qUD7j9YXU3sLNUn-Y6LcLid90pe4XP-UucIfo8ex9EIdEmVM4QL-D5LxEd0_YZ-t47iGNkQw.jpg"&gt;&lt;/p&gt;&lt;p&gt;</w:t>
      </w:r>
      <w:r>
        <w:rPr>
          <w:sz w:val="32"/>
          <w:szCs w:val="32"/>
        </w:rPr>
        <w:t>为什么大家都追求成为像艾薇一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发现自己也开始对这个世界产生浓厚兴趣。他注意到，无论是高贵或低微的人，都渴望获得那种被宠爱和尊重带来的快乐。而那些掌握力量的人，他们往往能左右局势，影响他人的命运。但对于这样的生活方式，小明感到既震惊又好奇——究竟是什么驱动人们向往这样一种存在？</w:t>
      </w:r>
      <w:r>
        <w:rPr>
          <w:sz w:val="32"/>
          <w:szCs w:val="32"/>
        </w:rPr>
        <w:t>&lt;/p&gt;&lt;p&gt;&lt;img src="/static-img/SNGbNxykmdy3nGC7bqpZR1F_18KdCN-WDvbKRIwstxgBP5xSqtJlygO6WnZLkN0hlvFgjElOkE8uc7qUD7j9YXU3sLNUn-Y6LcLid90pe4XP-UucIfo8ex9EIdEmVM4QL-D5LxEd0_YZ-t47iGNkQw.jpg"&gt;&lt;/p&gt;&lt;p&gt;</w:t>
      </w:r>
      <w:r>
        <w:rPr>
          <w:sz w:val="32"/>
          <w:szCs w:val="32"/>
        </w:rPr>
        <w:t>然而，当他更深入地了解到这些豪门之间复杂交织的情谊与仇恨时，小明意识到，这个看似完美无缺的地球，其实每个人都有自己的欲望与痛苦，而那些想要改变自己命运的人，不惜一切代价去追求他们认为理想生活。但是在追求过程中，也许会失去一些原本拥有的东西。</w:t>
      </w:r>
      <w:r>
        <w:rPr>
          <w:sz w:val="32"/>
          <w:szCs w:val="32"/>
        </w:rPr>
        <w:t>&lt;/p&gt;&lt;p&gt;&lt;a href = "/doc/669168-</w:t>
      </w:r>
      <w:r>
        <w:rPr>
          <w:sz w:val="32"/>
          <w:szCs w:val="32"/>
        </w:rPr>
        <w:t>玉面玲珑的宅斗之巅宅女间谍的奢华生活</w:t>
      </w:r>
      <w:r>
        <w:rPr>
          <w:sz w:val="32"/>
          <w:szCs w:val="32"/>
        </w:rPr>
        <w:t>.doc" rel="alternate" download="669168-</w:t>
      </w:r>
      <w:r>
        <w:rPr>
          <w:sz w:val="32"/>
          <w:szCs w:val="32"/>
        </w:rPr>
        <w:t>玉面玲珑的宅斗之巅宅女间谍的奢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