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时</w:t>
      </w:r>
      <w:r>
        <w:rPr>
          <w:sz w:val="48"/>
          <w:szCs w:val="48"/>
        </w:rPr>
        <w:t>33</w:t>
      </w:r>
      <w:r>
        <w:rPr>
          <w:sz w:val="48"/>
          <w:szCs w:val="48"/>
        </w:rPr>
        <w:t>天的等待与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33dmp4</w:t>
      </w:r>
      <w:r>
        <w:rPr>
          <w:sz w:val="32"/>
          <w:szCs w:val="32"/>
        </w:rPr>
        <w:t>下载：一段甜蜜的探索</w:t>
      </w:r>
      <w:r>
        <w:rPr>
          <w:sz w:val="32"/>
          <w:szCs w:val="32"/>
        </w:rPr>
        <w:t>&lt;/p&gt;&lt;p&gt;&lt;img src="/static-img/4yi9iZMhwXXNCJzQ7lxL08O0QNg3-J8MypIrGXAKJJl-AM3Zat_N74jLSPpXRtkZ.jpg"&gt;&lt;/p&gt;&lt;p&gt;</w:t>
      </w:r>
      <w:r>
        <w:rPr>
          <w:sz w:val="32"/>
          <w:szCs w:val="32"/>
        </w:rPr>
        <w:t>在一个阳光明媚的夏日午后，一个充满期待的小女孩站在家门口，她的心中装满了对未知世界的好奇和渴望。她的目光落在了一束新鲜出炉的蜜桃上，那些金黄色的果实仿佛散发着无与伦比的诱惑，让人忍不住想要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轻轻地拿起一颗蜜桃，将它放在嘴边，闭上了眼睛。她知道，这是一个特殊的瞬间，是成长的一部分，也是对于未来美好的憧憬。这个时候，她想到了“蜜桃成熟时</w:t>
      </w:r>
      <w:r>
        <w:rPr>
          <w:sz w:val="32"/>
          <w:szCs w:val="32"/>
        </w:rPr>
        <w:t>33dmp4</w:t>
      </w:r>
      <w:r>
        <w:rPr>
          <w:sz w:val="32"/>
          <w:szCs w:val="32"/>
        </w:rPr>
        <w:t>下载”，这似乎是一种新的开始，一种不同于以往生活方式的体验。</w:t>
      </w:r>
      <w:r>
        <w:rPr>
          <w:sz w:val="32"/>
          <w:szCs w:val="32"/>
        </w:rPr>
        <w:t>&lt;/p&gt;&lt;p&gt;&lt;img src="/static-img/GOwdgiBPDlRQEjXCP9ZuTMO0QNg3-J8MypIrGXAKJJnNWiQrBdcrEtDC5B74CfqJKd97E-hNa5YbOcl4Z0xMdg.png"&gt;&lt;/p&gt;&lt;p&gt;</w:t>
      </w:r>
      <w:r>
        <w:rPr>
          <w:sz w:val="32"/>
          <w:szCs w:val="32"/>
        </w:rPr>
        <w:t>小女孩没有直接吃掉那颗新鲜出炉的蜜桃，而是决定去寻找答案。她走进了屋内，打开电脑，在网上搜索着那个神秘而又迷人的词汇——“蜜桃成熟时</w:t>
      </w:r>
      <w:r>
        <w:rPr>
          <w:sz w:val="32"/>
          <w:szCs w:val="32"/>
        </w:rPr>
        <w:t>33dmp4</w:t>
      </w:r>
      <w:r>
        <w:rPr>
          <w:sz w:val="32"/>
          <w:szCs w:val="32"/>
        </w:rPr>
        <w:t>下载”。她想象中的场景是在一个安静的小屋里，有一台古老但依然忠实的大师兄电脑，它拥有所有过去、现在和将来的知识。而这个关键词，就是通向那些珍贵信息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结果出来了，小女孩心跳加速，她点击了第一个链接。这是一个关于自然生长过程的小视频，画面清晰，每一步都能看到树上的花朵逐渐转变为硕大的果实，最终结局就是那精致且色泽饱满的地球之宝——甜美如水一般滴答作响、让人欲罢不能的情感爆炸。在观看完视频后，小女孩理解到，“蜜桃成熟时”并不是指某个具体时间点，而是指当生命达到最完美状态的时候，无论是生物还是物质，都会呈现出最为丰富和动人的形态。</w:t>
      </w:r>
      <w:r>
        <w:rPr>
          <w:sz w:val="32"/>
          <w:szCs w:val="32"/>
        </w:rPr>
        <w:t>&lt;/p&gt;&lt;p&gt;&lt;img src="/static-img/Rz4Q1nJmGx3eLxZuSEpW2MO0QNg3-J8MypIrGXAKJJnNWiQrBdcrEtDC5B74CfqJKd97E-hNa5YbOcl4Z0xMdg.png"&gt;&lt;/p&gt;&lt;p&gt;</w:t>
      </w:r>
      <w:r>
        <w:rPr>
          <w:sz w:val="32"/>
          <w:szCs w:val="32"/>
        </w:rPr>
        <w:t>接下来，小女孩继续浏览相关内容，不断地发现更多关于植物生长周期、农业生产技术以及饮食文化等方面的问题。而每一次点击，都像是穿越回不同的时代，每次学习都是一次新的启蒙。在这里，她学会了如何培养自己的耐心，就像育肥这些小巧却坚韧不拔的小生命一样；她也学会了欣赏周围环境中的细节，就像那些微不足道却又至关重要的小花瓣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女孩的心灵也变得更加丰富多彩。她开始思考更深层次的问题，比如人们为什么总是在追求快乐，却忘记享受生活；为什么我们总在忙碌，却忽略身边的人们。这样的思考让她的心灵变得更加广阔，同时也使得她对待事物有了一种全新的认识，即使是在网络上的简单查找，也可能带给自己意想不到的心灵触动和知识积累。</w:t>
      </w:r>
      <w:r>
        <w:rPr>
          <w:sz w:val="32"/>
          <w:szCs w:val="32"/>
        </w:rPr>
        <w:t>&lt;/p&gt;&lt;p&gt;&lt;img src="/static-img/2zN7hU964DqyponyDtjWAcO0QNg3-J8MypIrGXAKJJnNWiQrBdcrEtDC5B74CfqJKd97E-hNa5YbOcl4Z0xMdg.jpg"&gt;&lt;/p&gt;&lt;p&gt;</w:t>
      </w:r>
      <w:r>
        <w:rPr>
          <w:sz w:val="32"/>
          <w:szCs w:val="32"/>
        </w:rPr>
        <w:t>最后，当天色渐晚，小女孩子终于决定把手中的“蜜桃成熟时</w:t>
      </w:r>
      <w:r>
        <w:rPr>
          <w:sz w:val="32"/>
          <w:szCs w:val="32"/>
        </w:rPr>
        <w:t>33dmp4</w:t>
      </w:r>
      <w:r>
        <w:rPr>
          <w:sz w:val="32"/>
          <w:szCs w:val="32"/>
        </w:rPr>
        <w:t>下载”置于脑海中，用一种独特而温暖的声音自言自语：“我明白了，这并不仅仅是一段视频或是一次下</w:t>
      </w:r>
      <w:r>
        <w:rPr>
          <w:sz w:val="32"/>
          <w:szCs w:val="32"/>
        </w:rPr>
        <w:t>oad</w:t>
      </w:r>
      <w:r>
        <w:rPr>
          <w:sz w:val="32"/>
          <w:szCs w:val="32"/>
        </w:rPr>
        <w:t>，更是一段属于我的故事，是我从普通到非凡的一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小女孩子遇到困难或者需要鼓励的时候，她就会回忆起那个夏天的一个下午，以及那个带给她无尽启示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就像那颗被摘下的红彤彤的小果子，从未曾真正放弃过，它只等待着最佳时机再次绽放，使世界因其存在而更加灿烂多彩。</w:t>
      </w:r>
      <w:r>
        <w:rPr>
          <w:sz w:val="32"/>
          <w:szCs w:val="32"/>
        </w:rPr>
        <w:t>&lt;/p&gt;&lt;p&gt;&lt;img src="/static-img/jy9t7vbvNLLPed9ZQ3ePncO0QNg3-J8MypIrGXAKJJnNWiQrBdcrEtDC5B74CfqJKd97E-hNa5YbOcl4Z0xMdg.png"&gt;&lt;/p&gt;&lt;p&gt;&lt;a href = "/doc/669418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的等待与下载</w:t>
      </w:r>
      <w:r>
        <w:rPr>
          <w:sz w:val="32"/>
          <w:szCs w:val="32"/>
        </w:rPr>
        <w:t>.doc" rel="alternate" download="669418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的等待与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