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38x20</w:t>
      </w:r>
      <w:r>
        <w:rPr>
          <w:sz w:val="48"/>
          <w:szCs w:val="48"/>
        </w:rPr>
        <w:t>全国大师联赛智慧与勇气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桌上散落着的各种资料和笔记本上。李明坐在他的办公室里，一边翻阅着文件一边思考着即将到来的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师联赛”的策略。他是一位经验丰富的棋手，也是这个国家最著名的围棋高手之一。</w:t>
      </w:r>
      <w:r>
        <w:rPr>
          <w:sz w:val="32"/>
          <w:szCs w:val="32"/>
        </w:rPr>
        <w:t>&lt;/p&gt;&lt;p&gt;&lt;img src="/static-img/BFjiK3kNiyyk7lWLiJRFNs1aJCsF1ysS0MLkHvgJ-olDOvEyqpVNR-S6-Jt3AfdK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FdlhZHGxe10MjM2hlA7CWM1aJCsF1ysS0MLkHvgJ-ok5_nmW8hzzBJAzB6ORqqKIKd97E-hNa5YbOcl4Z0xMdg.jpg"&gt;&lt;/p&gt;&lt;p&gt;</w:t>
      </w:r>
      <w:r>
        <w:rPr>
          <w:sz w:val="32"/>
          <w:szCs w:val="32"/>
        </w:rPr>
        <w:t>围棋作为中国古老文化的一部分，不仅仅是一种游戏，它更是一门深奥而复杂的艺术。每一次移动都蕴含着无数可能，每一个步骤都需要深思熟虑。李明知道，在这场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师联赛”中，他所面临的是不仅仅是对手，更是自己内心深处的一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之路</w:t>
      </w:r>
      <w:r>
        <w:rPr>
          <w:sz w:val="32"/>
          <w:szCs w:val="32"/>
        </w:rPr>
        <w:t>&lt;/p&gt;&lt;p&gt;&lt;img src="/static-img/iDVyzSF4ea9xoFo7ViFOYM1aJCsF1ysS0MLkHvgJ-ok5_nmW8hzzBJAzB6ORqqKIKd97E-hNa5YbOcl4Z0xMdg.png"&gt;&lt;/p&gt;&lt;p&gt;</w:t>
      </w:r>
      <w:r>
        <w:rPr>
          <w:sz w:val="32"/>
          <w:szCs w:val="32"/>
        </w:rPr>
        <w:t>经过长时间的准备，李明终于找到了他参赛的心得体会。他明白了要想在这场比赛中取得胜利，就必须要有超乎常人的战略眼光和敏锐度。在游戏中，每一步棋都像是对未来世界的一个预言，只有那些能够准确预测结果的人才能真正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赛中的挑战</w:t>
      </w:r>
      <w:r>
        <w:rPr>
          <w:sz w:val="32"/>
          <w:szCs w:val="32"/>
        </w:rPr>
        <w:t>&lt;/p&gt;&lt;p&gt;&lt;img src="/static-img/AO9fOdC8xAt9KkiNQnxHYc1aJCsF1ysS0MLkHvgJ-ok5_nmW8hzzBJAzB6ORqqKIKd97E-hNa5YbOcl4Z0xMdg.png"&gt;&lt;/p&gt;&lt;p&gt;</w:t>
      </w:r>
      <w:r>
        <w:rPr>
          <w:sz w:val="32"/>
          <w:szCs w:val="32"/>
        </w:rPr>
        <w:t>然而，即便是这样经验丰富的大师也不保证能轻易取胜。这次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师联赛”吸引了来自全中国各地最优秀的棋手，他们个个都是擅长不同风格、技巧各异的大师级人物。而且，这次比赛还特别加入了一些新规则，使得整个比赛变得更加激烈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国视野</w:t>
      </w:r>
      <w:r>
        <w:rPr>
          <w:sz w:val="32"/>
          <w:szCs w:val="32"/>
        </w:rPr>
        <w:t>&lt;/p&gt;&lt;p&gt;&lt;img src="/static-img/vPPZQNg3Dy9i-MBqJcwCrM1aJCsF1ysS0MLkHvgJ-ok5_nmW8hzzBJAzB6ORqqKIKd97E-hNa5YbOcl4Z0xMdg.png"&gt;&lt;/p&gt;&lt;p&gt;</w:t>
      </w:r>
      <w:r>
        <w:rPr>
          <w:sz w:val="32"/>
          <w:szCs w:val="32"/>
        </w:rPr>
        <w:t>对于李明来说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这一概念意味着什么？它代表了一个宏大的舞台，那里的每一位选手都是从四面八方汇聚而来，他们携带的是自己的梦想、希望以及无限潜力。在这里，每一次出招都是为了证明自己的价值，而不是单纯赢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：荣誉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异常激烈，但对于所有参与者来说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的终极目标并不只是冠军，而是在这个过程中培养出的荣誉感和成就感。这份荣誉不只属于个人，也反映了他们所属地区乃至整个国家的地位和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智慧与勇气相伴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比赛也逐渐接近尾声。虽然现在还无法预知最终结果，但李明已经做好了万全准备。他相信，无论结果如何，他都会从这段经历中学到宝贵的地方，因为只有不断学习、不断进步，我们才不会停留于此，让我们的智慧与勇气像星辰一样永远闪耀下去。</w:t>
      </w:r>
      <w:r>
        <w:rPr>
          <w:sz w:val="32"/>
          <w:szCs w:val="32"/>
        </w:rPr>
        <w:t>&lt;/p&gt;&lt;p&gt;&lt;a href = "/doc/669464-4438x20</w:t>
      </w:r>
      <w:r>
        <w:rPr>
          <w:sz w:val="32"/>
          <w:szCs w:val="32"/>
        </w:rPr>
        <w:t>全国大师联赛智慧与勇气的碰撞</w:t>
      </w:r>
      <w:r>
        <w:rPr>
          <w:sz w:val="32"/>
          <w:szCs w:val="32"/>
        </w:rPr>
        <w:t>.doc" rel="alternate" download="669464-4438x20</w:t>
      </w:r>
      <w:r>
        <w:rPr>
          <w:sz w:val="32"/>
          <w:szCs w:val="32"/>
        </w:rPr>
        <w:t>全国大师联赛智慧与勇气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