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电影频道全集免费观看黄金影视大全无限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黄金电影频道全集免费观看”？</w:t>
      </w:r>
      <w:r>
        <w:rPr>
          <w:sz w:val="32"/>
          <w:szCs w:val="32"/>
        </w:rPr>
        <w:t>&lt;/p&gt;&lt;p&gt;&lt;img src="/static-img/Kg3jj77YIfkiQvA9THsBXTn-eZbyHPMEkDMHo5GqoohDOvEyqpVNR-S6-Jt3AfdK.jpg"&gt;&lt;/p&gt;&lt;p&gt;</w:t>
      </w:r>
      <w:r>
        <w:rPr>
          <w:sz w:val="32"/>
          <w:szCs w:val="32"/>
        </w:rPr>
        <w:t>在这个信息爆炸的时代，寻找高质量、免费的影视资源已经成为了一种难题。然而，随着技术的发展和互联网的普及，我们有了更多选择。今天，我要向大家推荐一个非常值得一试的地方，那就是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影视大全免费”。它不仅提供了丰富多彩的电影和电视剧，还有完善的分类系统，让你轻松找到自己喜欢的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金电影频道全集免费观看”如何构建其内容库？</w:t>
      </w:r>
      <w:r>
        <w:rPr>
          <w:sz w:val="32"/>
          <w:szCs w:val="32"/>
        </w:rPr>
        <w:t>&lt;/p&gt;&lt;p&gt;&lt;img src="/static-img/o56CAfZpDl-2al8eGGNF5zn-eZbyHPMEkDMHo5Gqoog5_nmW8hzzBJAzB6ORqqKIKd97E-hNa5YbOcl4Z0xMdg.jpg"&gt;&lt;/p&gt;&lt;p&gt;&amp;#34;</w:t>
      </w:r>
      <w:r>
        <w:rPr>
          <w:sz w:val="32"/>
          <w:szCs w:val="32"/>
        </w:rPr>
        <w:t>黄金电影频道全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通过互联网收集各种类型的影视作品来构建其内容库。这些作品包括但不限于经典老片、最新上映的大片以及一些地区特有的节目。在内容收录方面，它采用的是开放式接入，即任何合法发布且未侵犯版权的人可以将自己的视频上传至平台。但是，这也意味着用户需要自行甄别优质内容，因为平台并不对上传者的身份进行严格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“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影视大全免费”的视频质量？</w:t>
      </w:r>
      <w:r>
        <w:rPr>
          <w:sz w:val="32"/>
          <w:szCs w:val="32"/>
        </w:rPr>
        <w:t>&lt;/p&gt;&lt;p&gt;&lt;img src="/static-img/0Sr8xzQYhfjBn0TS0n7NNzn-eZbyHPMEkDMHo5Gqoog5_nmW8hzzBJAzB6ORqqKIKd97E-hNa5YbOcl4Z0xMdg.jpg"&gt;&lt;/p&gt;&lt;p&gt;</w:t>
      </w:r>
      <w:r>
        <w:rPr>
          <w:sz w:val="32"/>
          <w:szCs w:val="32"/>
        </w:rPr>
        <w:t>尽管存在这样那样的问题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金电影频道全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依然努力在提高视频质量上下功夫。一方面，它鼓励上传者使用高清晰度录制并提供良好的音质；另一方面，对于那些反映出明显水份或低清晰度的问题视频，也会采取相应措施，如移除或警告 </w:t>
      </w:r>
      <w:r>
        <w:rPr>
          <w:sz w:val="32"/>
          <w:szCs w:val="32"/>
        </w:rPr>
        <w:t>uploader</w:t>
      </w:r>
      <w:r>
        <w:rPr>
          <w:sz w:val="32"/>
          <w:szCs w:val="32"/>
        </w:rPr>
        <w:t>。当然，由于大部分内容由用户自发分享，确保每一部都能达到极致水平是不可能的事情，但是总体来说，这个平台上的大多数视频还是可以满足普通观众需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金电影频道全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不同人群有什么意义？</w:t>
      </w:r>
      <w:r>
        <w:rPr>
          <w:sz w:val="32"/>
          <w:szCs w:val="32"/>
        </w:rPr>
        <w:t>&lt;/p&gt;&lt;p&gt;&lt;img src="/static-img/M2fVEZx85DjyPM1_SZqKizn-eZbyHPMEkDMHo5Gqoog5_nmW8hzzBJAzB6ORqqKIKd97E-hNa5YbOcl4Z0xMdg.jpg"&gt;&lt;/p&gt;&lt;p&gt;</w:t>
      </w:r>
      <w:r>
        <w:rPr>
          <w:sz w:val="32"/>
          <w:szCs w:val="32"/>
        </w:rPr>
        <w:t>对于那些追求新奇感和好奇心强的人来说，“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影视大全免费”是一个绝佳的地方。你可以在这里发现很多世界各地独有的文化现象，或许还能学到新的知识点。而对于喜欢回忆旧时光的人来说，该网站上也有许多经典老片，他们可以重温昔日美好记忆。此外，对于家庭聚会或者无聊晚上的补充娱乐，也是个很好的选择，不必担心成本问题。</w:t>
      </w:r>
      <w:r>
        <w:rPr>
          <w:sz w:val="32"/>
          <w:szCs w:val="32"/>
        </w:rPr>
        <w:t xml:space="preserve">&lt;/p&gt;&lt;p&gt;“yellow </w:t>
      </w:r>
      <w:r>
        <w:rPr>
          <w:sz w:val="32"/>
          <w:szCs w:val="32"/>
        </w:rPr>
        <w:t>影视大全免费”的未来展望</w:t>
      </w:r>
      <w:r>
        <w:rPr>
          <w:sz w:val="32"/>
          <w:szCs w:val="32"/>
        </w:rPr>
        <w:t>&lt;/p&gt;&lt;p&gt;&lt;img src="/static-img/_gqowaZHa2TR7gpbz3RJgjn-eZbyHPMEkDMHo5Gqoog5_nmW8hzzBJAzB6ORqqKIKd97E-hNa5YbOcl4Z0xMdg.jpg"&gt;&lt;/p&gt;&lt;p&gt;</w:t>
      </w:r>
      <w:r>
        <w:rPr>
          <w:sz w:val="32"/>
          <w:szCs w:val="32"/>
        </w:rPr>
        <w:t>随着数字化媒体消费模式不断成熟，“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影視大全免費”的未来发展前景十分广阔。首先，从技术角度看，将继续更新迭代，使界面更加友好，播放体验更加流畅。此外，为提升用户体验而增加功能，比如个人化推荐系统、社交互动等也是必须考虑的事项。而从商业模式角度看，该平台可能会探索其他收入来源，比如合作伙伴关系或者加入广告服务。不过，无论如何，一定要保持原有的精神：让所有人都能享受到高品质、高效率的地球级影像与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应该支持“黄金电影频道全集</w:t>
      </w:r>
      <w:r>
        <w:rPr>
          <w:sz w:val="32"/>
          <w:szCs w:val="32"/>
        </w:rPr>
        <w:t>-free”&lt;/p&gt;&lt;p&gt;</w:t>
      </w:r>
      <w:r>
        <w:rPr>
          <w:sz w:val="32"/>
          <w:szCs w:val="32"/>
        </w:rPr>
        <w:t>最后，在我们评价这一整套系统之前，让我们思考一下：如果没有这样的公共资源，那么人们是否能够平等地访问信息？即便是在经济条件有限的情况下，如果无法负担付费订阅，那么他们又该怎么办？因此，我们应该珍惜这样的资源，并积极参与维护这段链条。不断地给予正面的反馈，同时也提供建议帮助改进，以期为更多人带来更好的服务。这才是真正意义上的共享经济精神所在。</w:t>
      </w:r>
      <w:r>
        <w:rPr>
          <w:sz w:val="32"/>
          <w:szCs w:val="32"/>
        </w:rPr>
        <w:t>&lt;/p&gt;&lt;p&gt;&lt;a href = "/doc/669472-</w:t>
      </w:r>
      <w:r>
        <w:rPr>
          <w:sz w:val="32"/>
          <w:szCs w:val="32"/>
        </w:rPr>
        <w:t>黄金电影频道全集免费观看黄金影视大全无限看</w:t>
      </w:r>
      <w:r>
        <w:rPr>
          <w:sz w:val="32"/>
          <w:szCs w:val="32"/>
        </w:rPr>
        <w:t>.doc" rel="alternate" download="669472-</w:t>
      </w:r>
      <w:r>
        <w:rPr>
          <w:sz w:val="32"/>
          <w:szCs w:val="32"/>
        </w:rPr>
        <w:t>黄金电影频道全集免费观看黄金影视大全无限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