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萧翎金色锋利的神秘女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？她在夜幕下如同一道闪电，突然出现又迅速消失，留给人深刻的印象？</w:t>
      </w:r>
      <w:r>
        <w:rPr>
          <w:sz w:val="32"/>
          <w:szCs w:val="32"/>
        </w:rPr>
        <w:t>&lt;/p&gt;&lt;p&gt;&lt;img src="/static-img/t8t0_71Cr5fVyc1-cgET13QkY2BFhoSjI4cgfCEU_IZbunZLxtWdP1rLkhSYWjmv.jpg"&gt;&lt;/p&gt;&lt;p&gt;</w:t>
      </w:r>
      <w:r>
        <w:rPr>
          <w:sz w:val="32"/>
          <w:szCs w:val="32"/>
        </w:rPr>
        <w:t>在一个风和日丽的春天，一座古老而宁静的小镇上发生了一系列令人瞩目的盗贼事件。每次盗贼都能巧妙地避开警方追捕，而他们似乎总是以一种高超的手法将宝物转移到了小镇之外。居民们纷纷议论，这个盗贼团伙有着何种组织和策划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所有人都认为这个盗贼团伙无懈可击的时候，一位名叫李明的人对这一切持怀疑态度。他是一个聪明且善于观察的小镇居民，他注意到每一次盗贼活动之后，都会有一位身穿黑衣、头戴面罩的女子出现在现场，并且她总是在警察接近之前消失。</w:t>
      </w:r>
      <w:r>
        <w:rPr>
          <w:sz w:val="32"/>
          <w:szCs w:val="32"/>
        </w:rPr>
        <w:t>&lt;/p&gt;&lt;p&gt;&lt;img src="/static-img/i11qO_Vd_xSmDViUFh57v3QkY2BFhoSjI4cgfCEU_IaAaqZjVtPd7vcHDlt-G6KDJKyAxrRRLC5_kuiv6idZRELtXxltJ1-Tf3Bx-DXAAuqGF_9xPBsl3E_HSyFcP-4ohZzI48xQnBRAu9P2Lxz7fpnwwnczyjwSmcsqN5jMQ30DhBJniE6erK3YCXuEDwiN.jpg"&gt;&lt;/p&gt;&lt;p&gt;</w:t>
      </w:r>
      <w:r>
        <w:rPr>
          <w:sz w:val="32"/>
          <w:szCs w:val="32"/>
        </w:rPr>
        <w:t>他决定私自调查这位神秘女子，但却发现她的踪迹越来越难以找寻。这时，他偶然间听说了一则关于“金剑萧翎”的传说，她是一位擅长使用金剑并且拥有超乎常人的武艺和智慧的一代侠客。在古老的小镇上，每当有人提起她的名字，就仿佛触及到了某种禁忌，不由得低声说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更加确定，这位神秘女子就是传说的“金剑萧翎”。她为什么要成为一个现代社会中的盗贼？她背后隐藏着什么样的故事？这些问题让李明更加坚定了他的决心，要揭开这个谜团。</w:t>
      </w:r>
      <w:r>
        <w:rPr>
          <w:sz w:val="32"/>
          <w:szCs w:val="32"/>
        </w:rPr>
        <w:t>&lt;/p&gt;&lt;p&gt;&lt;img src="/static-img/ZcG-BhbUhJzTnT_q_ZIP1XQkY2BFhoSjI4cgfCEU_IaAaqZjVtPd7vcHDlt-G6KDJKyAxrRRLC5_kuiv6idZRELtXxltJ1-Tf3Bx-DXAAuqGF_9xPBsl3E_HSyFcP-4ohZzI48xQnBRAu9P2Lxz7fpnwwnczyjwSmcsqN5jMQ30DhBJniE6erK3YCXuEDwiN.jpg"&gt;&lt;/p&gt;&lt;p&gt;</w:t>
      </w:r>
      <w:r>
        <w:rPr>
          <w:sz w:val="32"/>
          <w:szCs w:val="32"/>
        </w:rPr>
        <w:t>最终，在一次艰苦卓绝的追踪行动中，李明终于找到了“金剑萧翎”的藏身之处。她不仅拥有惊人的武技，还有意想不到的一份正义感原来，她并非为了个人利益，而是为了保护那些被迫流离失所的人群。她用自己的方式回应了社会上的不公与压迫。而对于那个曾经怀疑过她的小镇居民来说，“金剑萧翎”再也不是一个简单的盗贼，而是一个值得尊敬和赞颂的人物。</w:t>
      </w:r>
      <w:r>
        <w:rPr>
          <w:sz w:val="32"/>
          <w:szCs w:val="32"/>
        </w:rPr>
        <w:t>&lt;/p&gt;&lt;p&gt;&lt;a href = "/doc/669580-</w:t>
      </w:r>
      <w:r>
        <w:rPr>
          <w:sz w:val="32"/>
          <w:szCs w:val="32"/>
        </w:rPr>
        <w:t>金剑萧翎金色锋利的神秘女侠</w:t>
      </w:r>
      <w:r>
        <w:rPr>
          <w:sz w:val="32"/>
          <w:szCs w:val="32"/>
        </w:rPr>
        <w:t>.doc" rel="alternate" download="669580-</w:t>
      </w:r>
      <w:r>
        <w:rPr>
          <w:sz w:val="32"/>
          <w:szCs w:val="32"/>
        </w:rPr>
        <w:t>金剑萧翎金色锋利的神秘女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