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顾君亦与苏杳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苏家有女》这部小说中，作者巧妙地构建了一个关于家族荣耀、爱情和自我发现的故事。以下是对这部作品的一些关键要点：</w:t>
      </w:r>
      <w:r>
        <w:rPr>
          <w:sz w:val="32"/>
          <w:szCs w:val="32"/>
        </w:rPr>
        <w:t>&lt;/p&gt;&lt;p&gt;&lt;img src="/static-img/6F7uJMIat0TxyMx1C15rrJE0ckELYZedWeaDXsTpgVCBl9ckVbO9oaGXVYNfc4KI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是一个古老而尊贵的家族，他们以其智慧和权力闻名于世。然而，这个家庭也隐藏着深刻的情感纠葛。</w:t>
      </w:r>
      <w:r>
        <w:rPr>
          <w:sz w:val="32"/>
          <w:szCs w:val="32"/>
        </w:rPr>
        <w:t>&lt;/p&gt;&lt;p&gt;&lt;img src="/static-img/slY7JY-AvUbi0Nnl-3oVJ5E0ckELYZedWeaDXsTpgVD60efWPNzAiLxJbhtey1k5-Mwlks9kmz-Qj0ot0jCTAhwUoeXx5QBRR8T3bSLYi820HrEcHANv5ZpysiAj7nze9AT_hefoyI2t3bJwc8phBfVLIfL0-O4wzeeIRrutBn8.jpg"&gt;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亦是一位才华横溢且性格坚强的人物，她不仅在学术上取得了显著成就，而且拥有着独立思考和勇敢面对困难的品质。另一方面，苏杳则是一个温柔善良且内心充满梦想的人，他追求的是一种简单而纯真的生活方式。</w:t>
      </w:r>
      <w:r>
        <w:rPr>
          <w:sz w:val="32"/>
          <w:szCs w:val="32"/>
        </w:rPr>
        <w:t>&lt;/p&gt;&lt;p&gt;&lt;img src="/static-img/b8xyI4y7nJoSM6v1zRMz85E0ckELYZedWeaDXsTpgVD60efWPNzAiLxJbhtey1k5-Mwlks9kmz-Qj0ot0jCTAhwUoeXx5QBRR8T3bSLYi820HrEcHANv5ZpysiAj7nze9AT_hefoyI2t3bJwc8phBfVLIfL0-O4wzeeIRrutBn8.jpg"&gt;&lt;/p&gt;&lt;p&gt;</w:t>
      </w:r>
      <w:r>
        <w:rPr>
          <w:sz w:val="32"/>
          <w:szCs w:val="32"/>
        </w:rPr>
        <w:t>两人的相遇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亦与苏杳之间的关系起初是师生，但随着时间的推移，他们之间逐渐形成了一种特殊的情感联系。这段感情对于他们来说既是一次人生旅程，也是他们成长过程中的重要转折点。</w:t>
      </w:r>
      <w:r>
        <w:rPr>
          <w:sz w:val="32"/>
          <w:szCs w:val="32"/>
        </w:rPr>
        <w:t>&lt;/p&gt;&lt;p&gt;&lt;img src="/static-img/8ys1rkRo7B2egzucop4nS5E0ckELYZedWeaDXsTpgVD60efWPNzAiLxJbhtey1k5-Mwlks9kmz-Qj0ot0jCTAhwUoeXx5QBRR8T3bSLYi820HrEcHANv5ZpysiAj7nze9AT_hefoyI2t3bJwc8phBfVLIfL0-O4wzeeIRrutBn8.jpg"&gt;&lt;/p&gt;&lt;p&gt;</w:t>
      </w:r>
      <w:r>
        <w:rPr>
          <w:sz w:val="32"/>
          <w:szCs w:val="32"/>
        </w:rPr>
        <w:t>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同时，两人都面临着来自外界以及自身内心的声音挑战。例如，顾君亦必须克服自己的自卑感，而苏杳则需要勇敢地打破自己所受限制，以实现自己的梦想。</w:t>
      </w:r>
      <w:r>
        <w:rPr>
          <w:sz w:val="32"/>
          <w:szCs w:val="32"/>
        </w:rPr>
        <w:t>&lt;/p&gt;&lt;p&gt;&lt;img src="/static-img/4XGB_LcZ6-kP-lGq1x7rc5E0ckELYZedWeaDXsTpgVD60efWPNzAiLxJbhtey1k5-Mwlks9kmz-Qj0ot0jCTAhwUoeXx5QBRR8T3bSLYi820HrEcHANv5ZpysiAj7nze9AT_hefoyI2t3bJwc8phBfVLIfL0-O4wzeeIRrutBn8.jpg"&gt;&lt;/p&gt;&lt;p&gt;</w:t>
      </w:r>
      <w:r>
        <w:rPr>
          <w:sz w:val="32"/>
          <w:szCs w:val="32"/>
        </w:rPr>
        <w:t>家族背景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成员，他们必须考虑到家族利益如何影响个人情感。此外，这两个角色还需在传统价值观念与现代思想之间寻找平衡点，使得他们能够做出真正属于自己的选择，而不是被他人的期望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预见到这个美丽的小说将会带领我们走进一片充满希望、爱情和成长的大海。在这里，每个人都在努力寻找到属于自己的道路，无论是在家庭之中还是在社会之外。</w:t>
      </w:r>
      <w:r>
        <w:rPr>
          <w:sz w:val="32"/>
          <w:szCs w:val="32"/>
        </w:rPr>
        <w:t>&lt;/p&gt;&lt;p&gt;&lt;a href = "/doc/669632-</w:t>
      </w:r>
      <w:r>
        <w:rPr>
          <w:sz w:val="32"/>
          <w:szCs w:val="32"/>
        </w:rPr>
        <w:t>苏家有女顾君亦与苏杳的故事简介</w:t>
      </w:r>
      <w:r>
        <w:rPr>
          <w:sz w:val="32"/>
          <w:szCs w:val="32"/>
        </w:rPr>
        <w:t>.doc" rel="alternate" download="669632-</w:t>
      </w:r>
      <w:r>
        <w:rPr>
          <w:sz w:val="32"/>
          <w:szCs w:val="32"/>
        </w:rPr>
        <w:t>苏家有女顾君亦与苏杳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