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同居小说全文免费阅读无弹窗笔趣阁都市生活情感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同居小说？</w:t>
      </w:r>
      <w:r>
        <w:rPr>
          <w:sz w:val="32"/>
          <w:szCs w:val="32"/>
        </w:rPr>
        <w:t>&lt;/p&gt;&lt;p&gt;&lt;img src="/static-img/x-iw6a7Pj9FboJKbbW-vEKMoV3XVZQuxDG0xsVhprwYDSkFI2M3cKpyiqUPwiThE.jpg"&gt;&lt;/p&gt;&lt;p&gt;</w:t>
      </w:r>
      <w:r>
        <w:rPr>
          <w:sz w:val="32"/>
          <w:szCs w:val="32"/>
        </w:rPr>
        <w:t>在这个快节奏的时代，人们往往因为工作和生活的压力而忽略了自己的情感世界。同居小说就像是一杯清凉的茶水，能够让我们在繁忙之余找到片刻放松。在笔趣阁，我们提供了大量高质量的同居小说全文免费阅读，无需任何付费或弹窗打扰，只要点击，就能进入一个充满爱情与友情故事的小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同居小说？</w:t>
      </w:r>
      <w:r>
        <w:rPr>
          <w:sz w:val="32"/>
          <w:szCs w:val="32"/>
        </w:rPr>
        <w:t>&lt;/p&gt;&lt;p&gt;&lt;img src="/static-img/krwEZFLu6LfGQH8sL7pfnKMoV3XVZQuxDG0xsVhprwZyD3V6E8rYi-39oWWKx0FvWQjHh4lAk9uVmNIbbmfp5uLeVMbtoTCgILO7cM_8yJuSpT43seCjV4qNOw9OqKuYp1PG1ND2iGz5kcbyL9hf8HT13gaeyxd0HxlXyqGBxNoG4eG0BFMlHvt1RaTv_9CIls9eCQcK8WWrr4sTLuL_pA.jpg"&gt;&lt;/p&gt;&lt;p&gt;</w:t>
      </w:r>
      <w:r>
        <w:rPr>
          <w:sz w:val="32"/>
          <w:szCs w:val="32"/>
        </w:rPr>
        <w:t>同居小说通常讲述的是两个人因为某种原因一起住在一所房子里，他们可能是邻近关系，也可能是偶然间被迫相处。随着时间的推移，这两个原本陌生人逐渐走近，最终发现彼此之间存在着深厚的情感纽带。这类作品常常以轻松幽默、温馨浪漫为主，适合那些喜欢甜美爱情故事的人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居如何影响我们的心态？</w:t>
      </w:r>
      <w:r>
        <w:rPr>
          <w:sz w:val="32"/>
          <w:szCs w:val="32"/>
        </w:rPr>
        <w:t>&lt;/p&gt;&lt;p&gt;&lt;img src="/static-img/AfUjRIjWK3bZA2nc2wDZFaMoV3XVZQuxDG0xsVhprwZyD3V6E8rYi-39oWWKx0FvWQjHh4lAk9uVmNIbbmfp5uLeVMbtoTCgILO7cM_8yJuSpT43seCjV4qNOw9OqKuYp1PG1ND2iGz5kcbyL9hf8HT13gaeyxd0HxlXyqGBxNoG4eG0BFMlHvt1RaTv_9CIls9eCQcK8WWrr4sTLuL_pA.jpg"&gt;&lt;/p&gt;&lt;p&gt;</w:t>
      </w:r>
      <w:r>
        <w:rPr>
          <w:sz w:val="32"/>
          <w:szCs w:val="32"/>
        </w:rPr>
        <w:t>通过读取这些精彩绝伦的小说，我们不仅能够享受一场虚拟的情感旅行，还能从中学习到如何更好地处理人际关系。书中的主人公们经历了各种挑战和困难，但最终都找到了解决问题和化解矛盾的方法，这些经验对我们来说也是非常宝贵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选择合适的小说</w:t>
      </w:r>
      <w:r>
        <w:rPr>
          <w:sz w:val="32"/>
          <w:szCs w:val="32"/>
        </w:rPr>
        <w:t>?&lt;/p&gt;&lt;p&gt;&lt;img src="/static-img/Ikz9MxBbdE3030t4-jKcvqMoV3XVZQuxDG0xsVhprwZyD3V6E8rYi-39oWWKx0FvWQjHh4lAk9uVmNIbbmfp5uLeVMbtoTCgILO7cM_8yJuSpT43seCjV4qNOw9OqKuYp1PG1ND2iGz5kcbyL9hf8HT13gaeyxd0HxlXyqGBxNoG4eG0BFMlHvt1RaTv_9CIls9eCQcK8WWrr4sTLuL_pA.jpg"&gt;&lt;/p&gt;&lt;p&gt;</w:t>
      </w:r>
      <w:r>
        <w:rPr>
          <w:sz w:val="32"/>
          <w:szCs w:val="32"/>
        </w:rPr>
        <w:t>在笔趣阁，我们为读者准备了一系列不同风格和题材的小说，以满足各个年龄段和兴趣爱好的需求。不论你喜欢都市背景下的现代恋爱故事还是乡村环境下的纯真童话，都能在这里找到自己心仪的小说。你可以根据自己的喜好进行筛选，也可以参考其他读者的评论来决定下一步阅读哪本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读完后，你会得到什么？</w:t>
      </w:r>
      <w:r>
        <w:rPr>
          <w:sz w:val="32"/>
          <w:szCs w:val="32"/>
        </w:rPr>
        <w:t>&lt;/p&gt;&lt;p&gt;&lt;img src="/static-img/PpWLxAcNCn49_0XsYiqW_aMoV3XVZQuxDG0xsVhprwZyD3V6E8rYi-39oWWKx0FvWQjHh4lAk9uVmNIbbmfp5uLeVMbtoTCgILO7cM_8yJuSpT43seCjV4qNOw9OqKuYp1PG1ND2iGz5kcbyL9hf8HT13gaeyxd0HxlXyqGBxNoG4eG0BFMlHvt1RaTv_9CIls9eCQcK8WWrr4sTLuL_pA.jpg"&gt;&lt;/p&gt;&lt;p&gt;</w:t>
      </w:r>
      <w:r>
        <w:rPr>
          <w:sz w:val="32"/>
          <w:szCs w:val="32"/>
        </w:rPr>
        <w:t>当你沉浸于这些精彩的小说世界中时，你会发现自己不仅获得了精神上的慰藉，还学会了一些生活中的智慧。当面对现实生活中的困难时，你也许会想起书中的一句话或者一个场景，那个瞬间给予你力量，让你更加坚强地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加入笔趣阁社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加入笔趣阁社区，不仅意味着你拥有无限更多高质量文学资源，更重要的是，它是一个交流分享的地方。你可以与其他热衷于阅读的人们互动讨论，可以参与到主题活动中去，共同探索文学艺术的大海。在这里，每一个人都是朋友，每一次交流都是新的启示。</w:t>
      </w:r>
      <w:r>
        <w:rPr>
          <w:sz w:val="32"/>
          <w:szCs w:val="32"/>
        </w:rPr>
        <w:t>&lt;/p&gt;&lt;p&gt;&lt;a href = "/doc/669881-</w:t>
      </w:r>
      <w:r>
        <w:rPr>
          <w:sz w:val="32"/>
          <w:szCs w:val="32"/>
        </w:rPr>
        <w:t>同居小说全文免费阅读无弹窗笔趣阁都市生活情感纠葛</w:t>
      </w:r>
      <w:r>
        <w:rPr>
          <w:sz w:val="32"/>
          <w:szCs w:val="32"/>
        </w:rPr>
        <w:t>.doc" rel="alternate" download="669881-</w:t>
      </w:r>
      <w:r>
        <w:rPr>
          <w:sz w:val="32"/>
          <w:szCs w:val="32"/>
        </w:rPr>
        <w:t>同居小说全文免费阅读无弹窗笔趣阁都市生活情感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