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花公车背后的故事民工与爱情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住着一位名叫小芳的美丽女孩，她是一所当地学校的学生，被同学们亲切地称为“校花”。她的笑容如春日暖阳般温暖，吸引了全镇乃至附近地区的人们。然而，小芳并非出身富裕家庭，她勤奋学习，与父母一起打理着一家普通的餐馆。</w:t>
      </w:r>
      <w:r>
        <w:rPr>
          <w:sz w:val="32"/>
          <w:szCs w:val="32"/>
        </w:rPr>
        <w:t>&lt;/p&gt;&lt;p&gt;&lt;img src="/static-img/mROPYl2gatx3eP1Foq9rnfoHuuvrl_OHbGmogDfjFnIp33sT6E1rlhs5yXhnTEx2.jpg"&gt;&lt;/p&gt;&lt;p&gt;</w:t>
      </w:r>
      <w:r>
        <w:rPr>
          <w:sz w:val="32"/>
          <w:szCs w:val="32"/>
        </w:rPr>
        <w:t>有一天，一辆旧货运车在小镇上停下，它曾经是城里的豪华公交车，但随着时间推移，它被改造成了一辆货运车，只有几排简陋的座位和一些用来装载货物的地方。这个老货运车很快就在小镇里传开了，因为它不仅是最便宜的一种交通工具，而且还是一场文化变迁的大象。这辆被民工玩的校花公车，不仅承载着人们的日常往来，也成为了小芳心中的梦想之旅。</w:t>
      </w:r>
      <w:r>
        <w:rPr>
          <w:sz w:val="32"/>
          <w:szCs w:val="32"/>
        </w:rPr>
        <w:t>&lt;/p&gt;&lt;p&gt;</w:t>
      </w:r>
      <w:r>
        <w:rPr>
          <w:sz w:val="32"/>
          <w:szCs w:val="32"/>
        </w:rPr>
        <w:t>点</w:t>
      </w:r>
      <w:r>
        <w:rPr>
          <w:sz w:val="32"/>
          <w:szCs w:val="32"/>
        </w:rPr>
        <w:t>1</w:t>
      </w:r>
      <w:r>
        <w:rPr>
          <w:sz w:val="32"/>
          <w:szCs w:val="32"/>
        </w:rPr>
        <w:t>：初遇</w:t>
      </w:r>
      <w:r>
        <w:rPr>
          <w:sz w:val="32"/>
          <w:szCs w:val="32"/>
        </w:rPr>
        <w:t>&lt;/p&gt;&lt;p&gt;&lt;img src="/static-img/KsIwzDSfhqulEGW6C8UWB_oHuuvrl_OHbGmogDfjFnL5r-nobPh435uC_l3rfSaOlHOKDKw0zHzetQwb6LZ2y9kSak6LLoIFyXaF6hmzwVNW2JWobxDth7zYfzyB_OLeiN_hSYTafD5QNDanupAUgKzm4-EkwfYIKv80kSF_vQe9IbH_CZcY6rQEFaOmNpX7.jpg"&gt;&lt;/p&gt;&lt;p&gt;</w:t>
      </w:r>
      <w:r>
        <w:rPr>
          <w:sz w:val="32"/>
          <w:szCs w:val="32"/>
        </w:rPr>
        <w:t>一次偶然的情缘，让这辆老货运车和小芳相识。在一次雨后的小街上，小芳因避雨而误入这辆半废弃的公共交通工具，那时她还不知道，这将是一个改变命运的大门。此刻，她坐在最后面的座位，看着窗外流逝的人群，感觉自己仿佛进入了另一个世界。</w:t>
      </w:r>
      <w:r>
        <w:rPr>
          <w:sz w:val="32"/>
          <w:szCs w:val="32"/>
        </w:rPr>
        <w:t>&lt;/p&gt;&lt;p&gt;</w:t>
      </w:r>
      <w:r>
        <w:rPr>
          <w:sz w:val="32"/>
          <w:szCs w:val="32"/>
        </w:rPr>
        <w:t>点</w:t>
      </w:r>
      <w:r>
        <w:rPr>
          <w:sz w:val="32"/>
          <w:szCs w:val="32"/>
        </w:rPr>
        <w:t>2</w:t>
      </w:r>
      <w:r>
        <w:rPr>
          <w:sz w:val="32"/>
          <w:szCs w:val="32"/>
        </w:rPr>
        <w:t>：转变</w:t>
      </w:r>
      <w:r>
        <w:rPr>
          <w:sz w:val="32"/>
          <w:szCs w:val="32"/>
        </w:rPr>
        <w:t>&lt;/p&gt;&lt;p&gt;&lt;img src="/static-img/mbsvIlejSa2JDukbbohsXvoHuuvrl_OHbGmogDfjFnL5r-nobPh435uC_l3rfSaOlHOKDKw0zHzetQwb6LZ2y9kSak6LLoIFyXaF6hmzwVNW2JWobxDth7zYfzyB_OLeiN_hSYTafD5QNDanupAUgKzm4-EkwfYIKv80kSF_vQe9IbH_CZcY6rQEFaOmNpX7.jpg"&gt;&lt;/p&gt;&lt;p&gt;</w:t>
      </w:r>
      <w:r>
        <w:rPr>
          <w:sz w:val="32"/>
          <w:szCs w:val="32"/>
        </w:rPr>
        <w:t>随着时间的小升级，这个曾经只供人短途旅行使用、被民工玩弄的手段化作了一种生活方式。当年那个可怜巴巴、又脏又乱的小学时代伙伴，如今成了自己的丈夫——也就是那位操纵这辆“校花公车”的主人。他们结婚生子，在小镇中建立起了一片属于自己的天地。</w:t>
      </w:r>
      <w:r>
        <w:rPr>
          <w:sz w:val="32"/>
          <w:szCs w:val="32"/>
        </w:rPr>
        <w:t>&lt;/p&gt;&lt;p&gt;</w:t>
      </w:r>
      <w:r>
        <w:rPr>
          <w:sz w:val="32"/>
          <w:szCs w:val="32"/>
        </w:rPr>
        <w:t>点</w:t>
      </w:r>
      <w:r>
        <w:rPr>
          <w:sz w:val="32"/>
          <w:szCs w:val="32"/>
        </w:rPr>
        <w:t>3</w:t>
      </w:r>
      <w:r>
        <w:rPr>
          <w:sz w:val="32"/>
          <w:szCs w:val="32"/>
        </w:rPr>
        <w:t>：新希望</w:t>
      </w:r>
      <w:r>
        <w:rPr>
          <w:sz w:val="32"/>
          <w:szCs w:val="32"/>
        </w:rPr>
        <w:t>&lt;/p&gt;&lt;p&gt;&lt;img src="/static-img/pPZtlokwnqmiFJa7RRHygfoHuuvrl_OHbGmogDfjFnL5r-nobPh435uC_l3rfSaOlHOKDKw0zHzetQwb6LZ2y9kSak6LLoIFyXaF6hmzwVNW2JWobxDth7zYfzyB_OLeiN_hSYTafD5QNDanupAUgKzm4-EkwfYIKv80kSF_vQe9IbH_CZcY6rQEFaOmNpX7.jpg"&gt;&lt;/p&gt;&lt;p&gt;</w:t>
      </w:r>
      <w:r>
        <w:rPr>
          <w:sz w:val="32"/>
          <w:szCs w:val="32"/>
        </w:rPr>
        <w:t>尽管生活并不富裕，但夫妻俩都乐观向上，他们决定利用这辆老货运作为一种创业手段。一开始只是做些简单的事，比如每周定期带学生去郊外野炊或者参加远离市区的地方活动。但随着人气越来越高，他们开始接受更多更复杂的地面任务，并逐渐积累资金用于改善服务品质和增加收入来源。</w:t>
      </w:r>
      <w:r>
        <w:rPr>
          <w:sz w:val="32"/>
          <w:szCs w:val="32"/>
        </w:rPr>
        <w:t>&lt;/p&gt;&lt;p&gt;</w:t>
      </w:r>
      <w:r>
        <w:rPr>
          <w:sz w:val="32"/>
          <w:szCs w:val="32"/>
        </w:rPr>
        <w:t>点</w:t>
      </w:r>
      <w:r>
        <w:rPr>
          <w:sz w:val="32"/>
          <w:szCs w:val="32"/>
        </w:rPr>
        <w:t>4</w:t>
      </w:r>
      <w:r>
        <w:rPr>
          <w:sz w:val="32"/>
          <w:szCs w:val="32"/>
        </w:rPr>
        <w:t>：爱情路上的风景</w:t>
      </w:r>
      <w:r>
        <w:rPr>
          <w:sz w:val="32"/>
          <w:szCs w:val="32"/>
        </w:rPr>
        <w:t>&lt;/p&gt;&lt;p&gt;&lt;img src="/static-img/MFpNPR-afvCbxgmIcAZ1CPoHuuvrl_OHbGmogDfjFnL5r-nobPh435uC_l3rfSaOlHOKDKw0zHzetQwb6LZ2y9kSak6LLoIFyXaF6hmzwVNW2JWobxDth7zYfzyB_OLeiN_hSYTafD5QNDanupAUgKzm4-EkwfYIKv80kSF_vQe9IbH_CZcY6rQEFaOmNpX7.jpg"&gt;&lt;/p&gt;&lt;p&gt;</w:t>
      </w:r>
      <w:r>
        <w:rPr>
          <w:sz w:val="32"/>
          <w:szCs w:val="32"/>
        </w:rPr>
        <w:t>经过几年的努力，这对夫妇终于能够提供更加舒适安全且价格合理的地面服务给居民们。而在此期间，他们见证了无数恋人之间温馨浪漫的情感，以及许多家庭因为这个共同体验而加深了解彼此。不论是早晨第一班开出的“校花”，还是傍晚收到的最后一班返程，都充满了各式各样的故事，每个人都是这些故事中的主角之一。</w:t>
      </w:r>
      <w:r>
        <w:rPr>
          <w:sz w:val="32"/>
          <w:szCs w:val="32"/>
        </w:rPr>
        <w:t>&lt;/p&gt;&lt;p&gt;</w:t>
      </w:r>
      <w:r>
        <w:rPr>
          <w:sz w:val="32"/>
          <w:szCs w:val="32"/>
        </w:rPr>
        <w:t>点</w:t>
      </w:r>
      <w:r>
        <w:rPr>
          <w:sz w:val="32"/>
          <w:szCs w:val="32"/>
        </w:rPr>
        <w:t>5</w:t>
      </w:r>
      <w:r>
        <w:rPr>
          <w:sz w:val="32"/>
          <w:szCs w:val="32"/>
        </w:rPr>
        <w:t>：社会关注与赞誉</w:t>
      </w:r>
      <w:r>
        <w:rPr>
          <w:sz w:val="32"/>
          <w:szCs w:val="32"/>
        </w:rPr>
        <w:t>&lt;/p&gt;&lt;p&gt;</w:t>
      </w:r>
      <w:r>
        <w:rPr>
          <w:sz w:val="32"/>
          <w:szCs w:val="32"/>
        </w:rPr>
        <w:t>由于其独特性以及那些平凡人的不凡事迹，这个被民工玩弄过但却坚韧存活下来的“校花”公交迅速获得了媒体和社交平台上的关注。在网络上传播的是关于这个看似破败却内涵丰富存在于现实边缘的一个奇异记忆，它触动了众多网友的心弦，而对于那些乘坐者来说，更是一次心灵洗礼，是对生命力量的一次强烈肯定。</w:t>
      </w:r>
      <w:r>
        <w:rPr>
          <w:sz w:val="32"/>
          <w:szCs w:val="32"/>
        </w:rPr>
        <w:t>&lt;/p&gt;&lt;p&gt;</w:t>
      </w:r>
      <w:r>
        <w:rPr>
          <w:sz w:val="32"/>
          <w:szCs w:val="32"/>
        </w:rPr>
        <w:t>点</w:t>
      </w:r>
      <w:r>
        <w:rPr>
          <w:sz w:val="32"/>
          <w:szCs w:val="32"/>
        </w:rPr>
        <w:t>6</w:t>
      </w:r>
      <w:r>
        <w:rPr>
          <w:sz w:val="32"/>
          <w:szCs w:val="32"/>
        </w:rPr>
        <w:t>：未来的展望</w:t>
      </w:r>
      <w:r>
        <w:rPr>
          <w:sz w:val="32"/>
          <w:szCs w:val="32"/>
        </w:rPr>
        <w:t>&lt;/p&gt;&lt;p&gt;</w:t>
      </w:r>
      <w:r>
        <w:rPr>
          <w:sz w:val="32"/>
          <w:szCs w:val="32"/>
        </w:rPr>
        <w:t>未来，对于那对夫妇来说意味着继续维护他们辛苦建造起来的事业，同时也意味着不断探索新的商机以提高生活质量。虽然现在还没有真正意义上的稳定工作，但他们相信，只要有信念，就没有无法克服的问题。而对于乘客们来说，无论是在什么时候离开或到达终站，那份回忆永远不会消失，即使岁月流转，“校花”仍旧会绽放光芒，为每一个人带去温暖与希望。</w:t>
      </w:r>
      <w:r>
        <w:rPr>
          <w:sz w:val="32"/>
          <w:szCs w:val="32"/>
        </w:rPr>
        <w:t>&lt;/p&gt;&lt;p&gt;&lt;a href = "/doc/669933-</w:t>
      </w:r>
      <w:r>
        <w:rPr>
          <w:sz w:val="32"/>
          <w:szCs w:val="32"/>
        </w:rPr>
        <w:t>校花公车背后的故事民工与爱情的交织</w:t>
      </w:r>
      <w:r>
        <w:rPr>
          <w:sz w:val="32"/>
          <w:szCs w:val="32"/>
        </w:rPr>
        <w:t>.doc" rel="alternate" download="669933-</w:t>
      </w:r>
      <w:r>
        <w:rPr>
          <w:sz w:val="32"/>
          <w:szCs w:val="32"/>
        </w:rPr>
        <w:t>校花公车背后的故事民工与爱情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