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韩剧版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试爱：韩剧版免费体验</w:t>
      </w:r>
      <w:r>
        <w:rPr>
          <w:sz w:val="32"/>
          <w:szCs w:val="32"/>
        </w:rPr>
        <w:t>&lt;/p&gt;&lt;p&gt;&lt;img src="/static-img/zLsYvuzLwzgAkISfV4gY52g84gTJWsL-skZhztUue26rJr9z32HD5XsWBTZRAYVF.jpg"&gt;&lt;/p&gt;&lt;p&gt;</w:t>
      </w:r>
      <w:r>
        <w:rPr>
          <w:sz w:val="32"/>
          <w:szCs w:val="32"/>
        </w:rPr>
        <w:t>韩剧文化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奴试爱韩剧免费，打破了地理与时间的界限，让更多人有机会接触到这波涛般席卷全球的韩流文化。通过观看这些精心制作、情感丰富的作品，我们可以更好地理解并欣赏不同民族的价值观和生活方式。</w:t>
      </w:r>
      <w:r>
        <w:rPr>
          <w:sz w:val="32"/>
          <w:szCs w:val="32"/>
        </w:rPr>
        <w:t>&lt;/p&gt;&lt;p&gt;&lt;img src="/static-img/Bdw6_5tnrk-TI4kU3ItgE2g84gTJWsL-skZhztUue26NKYfX7mflX7cyi6l11pXibuzwN_YB1Z2626p7Epc2Ggl1aPvtab31etSeQ3lGxDKbFg7NCZrQfhzAz9C72I2dhdCcC40WmLbLCrNam2NTaQ.jpg"&gt;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用户对内容获取速度和便捷性提出了更高要求。房奴试爱提供了一个方便快捷的平台，让我们不必为付费而烦恼，只需轻松点击即可享受高质量的娱乐内容。这极大地提升了用户体验，为粉丝们节省了宝贵时间。</w:t>
      </w:r>
      <w:r>
        <w:rPr>
          <w:sz w:val="32"/>
          <w:szCs w:val="32"/>
        </w:rPr>
        <w:t>&lt;/p&gt;&lt;p&gt;&lt;img src="/static-img/SmdmipsI7gzi3SVQGT6bdGg84gTJWsL-skZhztUue26NKYfX7mflX7cyi6l11pXibuzwN_YB1Z2626p7Epc2Ggl1aPvtab31etSeQ3lGxDKbFg7NCZrQfhzAz9C72I2dhdCcC40WmLbLCrNam2NTaQ.jpg"&gt;&lt;/p&gt;&lt;p&gt;</w:t>
      </w:r>
      <w:r>
        <w:rPr>
          <w:sz w:val="32"/>
          <w:szCs w:val="32"/>
        </w:rPr>
        <w:t>促进语言学习与交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提高自己汉语水平或者想要了解更多关于韩国文化的人来说，房奴试爱提供了一次难得的学习机遇。在无缝衔接的情景下，我们可以边看边学，不仅能够提高听说读写能力，还能增进对外语国家文化的一手实践经验。</w:t>
      </w:r>
      <w:r>
        <w:rPr>
          <w:sz w:val="32"/>
          <w:szCs w:val="32"/>
        </w:rPr>
        <w:t>&lt;/p&gt;&lt;p&gt;&lt;img src="/static-img/PAIGDDNCEQ6nD0jcZOVcsGg84gTJWsL-skZhztUue26NKYfX7mflX7cyi6l11pXibuzwN_YB1Z2626p7Epc2Ggl1aPvtab31etSeQ3lGxDKbFg7NCZrQfhzAz9C72I2dhdCcC40WmLbLCrNam2NTaQ.jpg"&gt;&lt;/p&gt;&lt;p&gt;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不断发展，它成为了人们交流思想和情感的一个重要渠道。在房奴试爱中，我们不仅可以分享我们的观后感受，还能看到其他观众的心声，这种互动性的传播模式激发了社区活跃度，使得每个人的声音都被听到。</w:t>
      </w:r>
      <w:r>
        <w:rPr>
          <w:sz w:val="32"/>
          <w:szCs w:val="32"/>
        </w:rPr>
        <w:t>&lt;/p&gt;&lt;p&gt;&lt;img src="/static-img/D6EPTkgsd1LFpv6zNDNG92g84gTJWsL-skZhztUue26NKYfX7mflX7cyi6l11pXibuzwN_YB1Z2626p7Epc2Ggl1aPvtab31etSeQ3lGxDKbFg7NCZrQfhzAz9C72I2dhdCcC40WmLbLCrNam2NTaQ.jpg"&gt;&lt;/p&gt;&lt;p&gt;</w:t>
      </w:r>
      <w:r>
        <w:rPr>
          <w:sz w:val="32"/>
          <w:szCs w:val="32"/>
        </w:rPr>
        <w:t>影响社会价值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呈现不同角色的故事和经历，房奴试爱中的韩剧深刻影响着公众的心态和行为。在探讨家庭、友情、工作等多方面的问题时，它们以独特而生动的情节塑造出真实的人物形象，为我们展现出一种更加包容开放的心态，从而推动社会整体向积极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加速，未来电影电视行业将越来越依赖于互联网平台进行发布与分发。因此，对于如何有效利用免费策略吸引用户，以及如何在竞争激烈的情况下保持其市场占有率，将成为各大影视公司必须面对的问题。房奴试爱作为一股新风潮，其成功之道值得深入研究，并且可能会成为未来的趋势之一。</w:t>
      </w:r>
      <w:r>
        <w:rPr>
          <w:sz w:val="32"/>
          <w:szCs w:val="32"/>
        </w:rPr>
        <w:t>&lt;/p&gt;&lt;p&gt;&lt;a href = "/doc/670062-</w:t>
      </w:r>
      <w:r>
        <w:rPr>
          <w:sz w:val="32"/>
          <w:szCs w:val="32"/>
        </w:rPr>
        <w:t>房奴试爱韩剧版免费体验</w:t>
      </w:r>
      <w:r>
        <w:rPr>
          <w:sz w:val="32"/>
          <w:szCs w:val="32"/>
        </w:rPr>
        <w:t>.doc" rel="alternate" download="670062-</w:t>
      </w:r>
      <w:r>
        <w:rPr>
          <w:sz w:val="32"/>
          <w:szCs w:val="32"/>
        </w:rPr>
        <w:t>房奴试爱韩剧版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