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蔗地里的公熄全集小娟一个夏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甘蔗地里，阳光灿烂，热浪滚滚。这里不仅是甘蔗成熟的地方，也是人们汗水浇灌、辛勤劳动的舞台。在这个充满生机与活力的季节里，有一位名叫小娟的小女孩，她每天都会穿梭在这片广阔而又宁静的土地上。</w:t>
      </w:r>
      <w:r>
        <w:rPr>
          <w:sz w:val="32"/>
          <w:szCs w:val="32"/>
        </w:rPr>
        <w:t>&lt;/p&gt;&lt;p&gt;&lt;img src="/static-img/s7YEcymkcL_8YGEXFTTeR43sIkZ36OHsy-0t9LnSl_oIvbFuP_nfUf6nhTLTp6tr.jpg"&gt;&lt;/p&gt;&lt;p&gt;</w:t>
      </w:r>
      <w:r>
        <w:rPr>
          <w:sz w:val="32"/>
          <w:szCs w:val="32"/>
        </w:rPr>
        <w:t>小娟与公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高悬，小娟就会带着她那只永远伴随左右的小熊玩具——公熄，全集，一起出发去检查那些刚刚长出来的幼苗。她会细心地观察这些幼苗，看它们是否有被害虫侵袭或者病菌感染的地方。如果发现了问题，她会立即采取措施，用农药或自然杀手解决这些威胁。小娟对待她的任务非常认真，这也使得她的甘蔗园成为了整个村子中最健康最强壮的一片。</w:t>
      </w:r>
      <w:r>
        <w:rPr>
          <w:sz w:val="32"/>
          <w:szCs w:val="32"/>
        </w:rPr>
        <w:t>&lt;/p&gt;&lt;p&gt;&lt;img src="/static-img/46261XI9Ebeair95S4Oq743sIkZ36OHsy-0t9LnSl_r6h_uBYIMCM8vbbb3o8Yreac6pkOFBACjsxSINesfDoj2tHfBLZYzHLahb0W7na6WB5l5jI_4CYSRaoxRpzFEEX7GvQPF9ayGgYG-UDX5hSKkcnkCH5eTF-nPeslJ29Xw2g6ZOMSNKaUjxiGJtZdAS.jpg"&gt;&lt;/p&gt;&lt;p&gt;</w:t>
      </w:r>
      <w:r>
        <w:rPr>
          <w:sz w:val="32"/>
          <w:szCs w:val="32"/>
        </w:rPr>
        <w:t>甘蔗地里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天结束时，小娟总会选择一些特别好的甘蔗拿回家和家人分享。晚餐时，他们围坐在餐桌旁，将新鲜摘下的甘蔗切开来，尝其甜美。在这种温馨的情境下，小娟学习到了一种生活方式，那是一种简单而纯粹，与大自然保持联系，让自己的心灵得到净化。</w:t>
      </w:r>
      <w:r>
        <w:rPr>
          <w:sz w:val="32"/>
          <w:szCs w:val="32"/>
        </w:rPr>
        <w:t>&lt;/p&gt;&lt;p&gt;&lt;img src="/static-img/CmIh8yy7cvx5MWmngvC_aI3sIkZ36OHsy-0t9LnSl_r6h_uBYIMCM8vbbb3o8Yreac6pkOFBACjsxSINesfDoj2tHfBLZYzHLahb0W7na6WB5l5jI_4CYSRaoxRpzFEEX7GvQPF9ayGgYG-UDX5hSKkcnkCH5eTF-nPeslJ29Xw2g6ZOMSNKaUjxiGJtZdAS.jpg"&gt;&lt;/p&gt;&lt;p&gt;</w:t>
      </w:r>
      <w:r>
        <w:rPr>
          <w:sz w:val="32"/>
          <w:szCs w:val="32"/>
        </w:rPr>
        <w:t>夏日雨后的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倾盆大雨突然降临于这片平静的田野上。那一刻，小娟和公熄全集都被迫躲避在一个屋檐下等待雨过。但很快，这些无情的大雨就带来了意想不到的好处，它们冲洗掉了田间的地面上的尘土和杂草，使得土壤变得更加肥沃，为接下来的人类活动打下了良好的基础。</w:t>
      </w:r>
      <w:r>
        <w:rPr>
          <w:sz w:val="32"/>
          <w:szCs w:val="32"/>
        </w:rPr>
        <w:t>&lt;/p&gt;&lt;p&gt;&lt;img src="/static-img/VmvOZbJvUAHGk1CpXwF2yY3sIkZ36OHsy-0t9LnSl_r6h_uBYIMCM8vbbb3o8Yreac6pkOFBACjsxSINesfDoj2tHfBLZYzHLahb0W7na6WB5l5jI_4CYSRaoxRpzFEEX7GvQPF9ayGgYG-UDX5hSKkcnkCH5eTF-nPeslJ29Xw2g6ZOMSNKaUjxiGJtZdAS.jpeg"&gt;&lt;/p&gt;&lt;p&gt;</w:t>
      </w:r>
      <w:r>
        <w:rPr>
          <w:sz w:val="32"/>
          <w:szCs w:val="32"/>
        </w:rPr>
        <w:t>小学教育与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从事农业工作之外，小娟还能学习到一些小学教育中的知识，比如数学、语文等。她通过实际操作来理解这些抽象概念，如用数学计算收获量，每个果实需要多少时间才能完全成熟；使用文学作品来描述她所见到的景色，如描绘早晨露珠闪耀的小叶子，或是夜晚星辰点亮天际的情景。这一切都是通过生活中的实际行动来完成，而非只是书本上的空谈。</w:t>
      </w:r>
      <w:r>
        <w:rPr>
          <w:sz w:val="32"/>
          <w:szCs w:val="32"/>
        </w:rPr>
        <w:t>&lt;/p&gt;&lt;p&gt;&lt;img src="/static-img/TgCusLN5Mg_U6GOPW5Keg43sIkZ36OHsy-0t9LnSl_r6h_uBYIMCM8vbbb3o8Yreac6pkOFBACjsxSINesfDoj2tHfBLZYzHLahb0W7na6WB5l5jI_4CYSRaoxRpzFEEX7GvQPF9ayGgYG-UDX5hSKkcnkCH5eTF-nPeslJ29Xw2g6ZOMSNKaUjxiGJtZdAS.jpg"&gt;&lt;/p&gt;&lt;p&gt;</w:t>
      </w:r>
      <w:r>
        <w:rPr>
          <w:sz w:val="32"/>
          <w:szCs w:val="32"/>
        </w:rPr>
        <w:t>小剧场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经常组织一些小型剧场表演，以此作为休闲娱乐。在这样的环境中，小 娟开始表现出她对于戏剧元素的兴趣。她喜欢扮演各种角色，从农民到动物，从英雄到恶霸，每一次角色转换都让她学会了如何更好地表达自己，并且更加自信。而她的伙伴们则以“公熄”为名字，一同参与其中，无论是在城堡内还是森林深处，都有他们共同创造出的奇幻世界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 娟开始意识到了自己对于家族历史以及土地传承责任感。当看到老一辈人辛勤耕作时，她也想要成为她们身上的延续者，即使现在还只是一个孩子，但已经能够感受到自己将来的道路：继续务农，同时培养更多像她一样对自然充满爱戴之心的人。这是一个家庭连续不断生命力延伸出去的一个缩影，是一种文化精神传递下去的一个体现。而这一切，都源于那个位于这个夏日晴朗午后的微风轻拂下的“甘蔗地里的公熄全集小娟”。</w:t>
      </w:r>
      <w:r>
        <w:rPr>
          <w:sz w:val="32"/>
          <w:szCs w:val="32"/>
        </w:rPr>
        <w:t>&lt;/p&gt;&lt;p&gt;&lt;a href = "/doc/670263-</w:t>
      </w:r>
      <w:r>
        <w:rPr>
          <w:sz w:val="32"/>
          <w:szCs w:val="32"/>
        </w:rPr>
        <w:t>甘蔗地里的公熄全集小娟一个夏日的故事</w:t>
      </w:r>
      <w:r>
        <w:rPr>
          <w:sz w:val="32"/>
          <w:szCs w:val="32"/>
        </w:rPr>
        <w:t>.doc" rel="alternate" download="670263-</w:t>
      </w:r>
      <w:r>
        <w:rPr>
          <w:sz w:val="32"/>
          <w:szCs w:val="32"/>
        </w:rPr>
        <w:t>甘蔗地里的公熄全集小娟一个夏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