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影视美学最新中文字幕完整版免费高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年来，随着互联网技术的飞速发展，以及对高品质影视内容的不断追求，免费观看高清中文字幕完整版电影和电视剧已经成为不少网友的热门选择。这种现象背后，不仅仅是对便捷性的追求，更是一种文化消费方式的转变。在这个过程中，“最近最新中文字幕完整版免费高清”成为了众多观众的心头好。</w:t>
      </w:r>
      <w:r>
        <w:rPr>
          <w:sz w:val="32"/>
          <w:szCs w:val="32"/>
        </w:rPr>
        <w:t>&lt;/p&gt;&lt;p&gt;&lt;img src="/static-img/BdPneOd_Fi9xfyrSzJ0ngyj58cHEGYWxwGt0XD092ZVf8b1FMkTXLvUHvhGluemc.jpg"&gt;&lt;/p&gt;&lt;p&gt;</w:t>
      </w:r>
      <w:r>
        <w:rPr>
          <w:sz w:val="32"/>
          <w:szCs w:val="32"/>
        </w:rPr>
        <w:t>一、文化消费升级</w:t>
      </w:r>
      <w:r>
        <w:rPr>
          <w:sz w:val="32"/>
          <w:szCs w:val="32"/>
        </w:rPr>
        <w:t>&lt;/p&gt;&lt;p&gt;</w:t>
      </w:r>
      <w:r>
        <w:rPr>
          <w:sz w:val="32"/>
          <w:szCs w:val="32"/>
        </w:rPr>
        <w:t>在过去，当我们想欣赏到一部外国电影或电视剧时，我们往往只能选择付费订阅相关平台，或是在一些非法网站上通过下载链接获取。但随着技术进步和法律法规完善，现在有更多合法途径可以获得这些内容，而不必牺牲自己的经济利益。最新中文字幕完整版免费高清，就是这一趋势下的一种体现，它让人们能够享受到原汁原味的影视作品，同时也能感受到不同文化之间的交流与融合。</w:t>
      </w:r>
      <w:r>
        <w:rPr>
          <w:sz w:val="32"/>
          <w:szCs w:val="32"/>
        </w:rPr>
        <w:t>&lt;/p&gt;&lt;p&gt;&lt;img src="/static-img/9jATARl0p15aIZDkLosfBSj58cHEGYWxwGt0XD092ZWiP9b4WJDUol5kzbU4V65Osyku3zMpOUMG72UFEfg1RPHfSg6KFAd9vHesCqzATilPeYOg-dFG44SKMtlYAVFx5rDqlR_ludjj41N-OA3lViurSQ1zzITHQDJbh6BA50mNw-LqW2m7tlMnmaS6-OjCg_SqoA0p1ZNocy1lC8x7cA.jpg"&gt;&lt;/p&gt;&lt;p&gt;</w:t>
      </w:r>
      <w:r>
        <w:rPr>
          <w:sz w:val="32"/>
          <w:szCs w:val="32"/>
        </w:rPr>
        <w:t>二、网络环境下的变化</w:t>
      </w:r>
      <w:r>
        <w:rPr>
          <w:sz w:val="32"/>
          <w:szCs w:val="32"/>
        </w:rPr>
        <w:t>&lt;/p&gt;&lt;p&gt;</w:t>
      </w:r>
      <w:r>
        <w:rPr>
          <w:sz w:val="32"/>
          <w:szCs w:val="32"/>
        </w:rPr>
        <w:t>随着互联网技术的大幅提升，特别是在视频流媒体服务领域，如</w:t>
      </w:r>
      <w:r>
        <w:rPr>
          <w:sz w:val="32"/>
          <w:szCs w:val="32"/>
        </w:rPr>
        <w:t>Netflix</w:t>
      </w:r>
      <w:r>
        <w:rPr>
          <w:sz w:val="32"/>
          <w:szCs w:val="32"/>
        </w:rPr>
        <w:t>、</w:t>
      </w:r>
      <w:r>
        <w:rPr>
          <w:sz w:val="32"/>
          <w:szCs w:val="32"/>
        </w:rPr>
        <w:t>Amazon Prime Video</w:t>
      </w:r>
      <w:r>
        <w:rPr>
          <w:sz w:val="32"/>
          <w:szCs w:val="32"/>
        </w:rPr>
        <w:t>等，这些平台为用户提供了丰富多样的影音资源，其中包括各种语言版本。这意味着，无论你身处何地，都可以轻松找到你的心仪之作，并且能以最高质量观看。而“最近最新中文字幕完整版免费高清”，正是这些平台为满足亚洲市场需求而推出的特色服务之一。</w:t>
      </w:r>
      <w:r>
        <w:rPr>
          <w:sz w:val="32"/>
          <w:szCs w:val="32"/>
        </w:rPr>
        <w:t>&lt;/p&gt;&lt;p&gt;&lt;img src="/static-img/MICwTHD2zhOLiidO2rf14ij58cHEGYWxwGt0XD092ZWiP9b4WJDUol5kzbU4V65Osyku3zMpOUMG72UFEfg1RPHfSg6KFAd9vHesCqzATilPeYOg-dFG44SKMtlYAVFx5rDqlR_ludjj41N-OA3lViurSQ1zzITHQDJbh6BA50mNw-LqW2m7tlMnmaS6-OjCg_SqoA0p1ZNocy1lC8x7cA.jpg"&gt;&lt;/p&gt;&lt;p&gt;</w:t>
      </w:r>
      <w:r>
        <w:rPr>
          <w:sz w:val="32"/>
          <w:szCs w:val="32"/>
        </w:rPr>
        <w:t>三、高质量内容与社区建设</w:t>
      </w:r>
      <w:r>
        <w:rPr>
          <w:sz w:val="32"/>
          <w:szCs w:val="32"/>
        </w:rPr>
        <w:t>&lt;/p&gt;&lt;p&gt;</w:t>
      </w:r>
      <w:r>
        <w:rPr>
          <w:sz w:val="32"/>
          <w:szCs w:val="32"/>
        </w:rPr>
        <w:t>在这样的环境下，一批专业字幕团队应运而生，他们致力于将世界各地优秀作品翻译成中文，以适应当地观众口味。这些字幕通常具有极高的准确性和精细度，为观众带来了无缝接轨体验。此外，由于这类内容开放分享，使得原本闭塞的小圈子逐渐扩大，对话产生，从而促进了跨地域间的人文交流与知识传播。</w:t>
      </w:r>
      <w:r>
        <w:rPr>
          <w:sz w:val="32"/>
          <w:szCs w:val="32"/>
        </w:rPr>
        <w:t>&lt;/p&gt;&lt;p&gt;&lt;img src="/static-img/EmMsnSeBOnYIW6A68fHq1Sj58cHEGYWxwGt0XD092ZWiP9b4WJDUol5kzbU4V65Osyku3zMpOUMG72UFEfg1RPHfSg6KFAd9vHesCqzATilPeYOg-dFG44SKMtlYAVFx5rDqlR_ludjj41N-OA3lViurSQ1zzITHQDJbh6BA50mNw-LqW2m7tlMnmaS6-OjCg_SqoA0p1ZNocy1lC8x7cA.jpg"&gt;&lt;/p&gt;&lt;p&gt;</w:t>
      </w:r>
      <w:r>
        <w:rPr>
          <w:sz w:val="32"/>
          <w:szCs w:val="32"/>
        </w:rPr>
        <w:t>四、法律问题与伦理考量</w:t>
      </w:r>
      <w:r>
        <w:rPr>
          <w:sz w:val="32"/>
          <w:szCs w:val="32"/>
        </w:rPr>
        <w:t>&lt;/p&gt;&lt;p&gt;</w:t>
      </w:r>
      <w:r>
        <w:rPr>
          <w:sz w:val="32"/>
          <w:szCs w:val="32"/>
        </w:rPr>
        <w:t>虽然“最近最新中文字幕完整版免费高清”给予了很多人新的娱乐选择，但同时也引发了一系列法律问题和伦理讨论。例如，有关知识产权保护的问题，以及如何平衡个人自由与商业利益的问题，都需要社会各界共同探讨解决。在此背景下，合法化并规范化这类服务显得尤为重要。</w:t>
      </w:r>
      <w:r>
        <w:rPr>
          <w:sz w:val="32"/>
          <w:szCs w:val="32"/>
        </w:rPr>
        <w:t>&lt;/p&gt;&lt;p&gt;&lt;img src="/static-img/rdI0DRmS9dw_-fSWpa9ueyj58cHEGYWxwGt0XD092ZWiP9b4WJDUol5kzbU4V65Osyku3zMpOUMG72UFEfg1RPHfSg6KFAd9vHesCqzATilPeYOg-dFG44SKMtlYAVFx5rDqlR_ludjj41N-OA3lViurSQ1zzITHQDJbh6BA50mNw-LqW2m7tlMnmaS6-OjCg_SqoA0p1ZNocy1lC8x7cA.jpg"&gt;&lt;/p&gt;&lt;p&gt;</w:t>
      </w:r>
      <w:r>
        <w:rPr>
          <w:sz w:val="32"/>
          <w:szCs w:val="32"/>
        </w:rPr>
        <w:t>总结：</w:t>
      </w:r>
      <w:r>
        <w:rPr>
          <w:sz w:val="32"/>
          <w:szCs w:val="32"/>
        </w:rPr>
        <w:t>&amp;#34;</w:t>
      </w:r>
      <w:r>
        <w:rPr>
          <w:sz w:val="32"/>
          <w:szCs w:val="32"/>
        </w:rPr>
        <w:t>最近最新中文字幕完整版免费高清</w:t>
      </w:r>
      <w:r>
        <w:rPr>
          <w:sz w:val="32"/>
          <w:szCs w:val="32"/>
        </w:rPr>
        <w:t xml:space="preserve">&amp;#34; </w:t>
      </w:r>
      <w:r>
        <w:rPr>
          <w:sz w:val="32"/>
          <w:szCs w:val="32"/>
        </w:rPr>
        <w:t>不仅是一个简单的事实描述，更反映出一个时代背景下的深刻变化——它代表了一场文化消费模式从付费向自由共享转变；它展示了科技如何改变我们的生活方式；它揭示了一个关于信息流动自由度及价值创造机制的问题。此前未曾被广泛认知的事物现在变得普遍可见，让我们思考，在这个数字化浪潮中的每一次点击背后的意义究竟是什么？</w:t>
      </w:r>
      <w:r>
        <w:rPr>
          <w:sz w:val="32"/>
          <w:szCs w:val="32"/>
        </w:rPr>
        <w:t>&lt;/p&gt;&lt;p&gt;&lt;a href = "/doc/670402-</w:t>
      </w:r>
      <w:r>
        <w:rPr>
          <w:sz w:val="32"/>
          <w:szCs w:val="32"/>
        </w:rPr>
        <w:t>追寻影视美学最新中文字幕完整版免费高清之旅</w:t>
      </w:r>
      <w:r>
        <w:rPr>
          <w:sz w:val="32"/>
          <w:szCs w:val="32"/>
        </w:rPr>
        <w:t>.doc" rel="alternate" download="670402-</w:t>
      </w:r>
      <w:r>
        <w:rPr>
          <w:sz w:val="32"/>
          <w:szCs w:val="32"/>
        </w:rPr>
        <w:t>追寻影视美学最新中文字幕完整版免费高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