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玉晴大团圆苏玉晴的完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个月后的再聚</w:t>
      </w:r>
      <w:r>
        <w:rPr>
          <w:sz w:val="32"/>
          <w:szCs w:val="32"/>
        </w:rPr>
        <w:t>&lt;/p&gt;&lt;p&gt;&lt;img src="/static-img/AU7BiE9EVGqc4RIrz1w-p7MjpIHW_YZ_Ks2mcP-NGHBEOi_s_nRABEogZZKbP-7c.png"&gt;&lt;/p&gt;&lt;p&gt;</w:t>
      </w:r>
      <w:r>
        <w:rPr>
          <w:sz w:val="32"/>
          <w:szCs w:val="32"/>
        </w:rPr>
        <w:t>在一个阳光明媚的春日，六个月前那场悲剧性的分离似乎成为了过去。苏玉晴站在了家门口，她深吸了一口气，推开了门。她知道，每一扇打开的门都代表着新的开始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情复杂，但她决定勇敢地面对一切。六个月里，她经历了无数次的困难与挑战，但每一次失败都是向成功迈进的一步。在这段时间里，她学会了独立，更重要的是，她发现自己有能力去改变自己的命运。</w:t>
      </w:r>
      <w:r>
        <w:rPr>
          <w:sz w:val="32"/>
          <w:szCs w:val="32"/>
        </w:rPr>
        <w:t>&lt;/p&gt;&lt;p&gt;&lt;img src="/static-img/bxGOS_Zui9wM_rW9fOvg67MjpIHW_YZ_Ks2mcP-NGHBU_ZPpvQFZTZ8MV0seWY_y3L6WMSNDfP4mEOrB0vnixtpyK4SQ0nYiOdt9GFlzjHQ8ibnzBLSioYtp87Ym8oJZR4569vSjJqO24msAPzB45AGwe2uM4aUF9smJDhVUZ_whNwjvSIvosbFndoXZ8NAE.png"&gt;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苏玉晴的心中渐渐有了一个清晰的方向。她知道，无论未来会怎样，都要让自己成为更好的版本。不仅是为了那些曾经支持过她的朋友，还有为自己而战的人——她内心深处那个不屈不挠、坚韧不拔的人。</w:t>
      </w:r>
      <w:r>
        <w:rPr>
          <w:sz w:val="32"/>
          <w:szCs w:val="32"/>
        </w:rPr>
        <w:t>&lt;/p&gt;&lt;p&gt;&lt;img src="/static-img/6tuXNP2mpllHxmk5xuFCvrMjpIHW_YZ_Ks2mcP-NGHBU_ZPpvQFZTZ8MV0seWY_y3L6WMSNDfP4mEOrB0vnixtpyK4SQ0nYiOdt9GFlzjHQ8ibnzBLSioYtp87Ym8oJZR4569vSjJqO24msAPzB45AGwe2uM4aUF9smJDhVUZ_whNwjvSIvosbFndoXZ8NAE.png"&gt;&lt;/p&gt;&lt;p&gt;</w:t>
      </w:r>
      <w:r>
        <w:rPr>
          <w:sz w:val="32"/>
          <w:szCs w:val="32"/>
        </w:rPr>
        <w:t>当她踏入家门时，那份温暖感触让她的心跳加速。房间里的每一件物品，都承载着往昔欢乐时光和记忆。而今，这些东西又重新变成了家庭生活中的装饰品，一切仿佛从未发生过分离，只是在某个瞬间暂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际</w:t>
      </w:r>
      <w:r>
        <w:rPr>
          <w:sz w:val="32"/>
          <w:szCs w:val="32"/>
        </w:rPr>
        <w:t>&lt;/p&gt;&lt;p&gt;&lt;img src="/static-img/ysBri0IhHMzhR9ef2a-2prMjpIHW_YZ_Ks2mcP-NGHBU_ZPpvQFZTZ8MV0seWY_y3L6WMSNDfP4mEOrB0vnixtpyK4SQ0nYiOdt9GFlzjHQ8ibnzBLSioYtp87Ym8oJZR4569vSjJqO24msAPzB45AGwe2uM4aUF9smJDhVUZ_whNwjvSIvosbFndoXZ8NAE.png"&gt;&lt;/p&gt;&lt;p&gt;</w:t>
      </w:r>
      <w:r>
        <w:rPr>
          <w:sz w:val="32"/>
          <w:szCs w:val="32"/>
        </w:rPr>
        <w:t>然而，就在这个幸福瞬间，也许正是因为太过珍贵，所以它变得更加脆弱。一声轻咳响起，是来自身后的声音。他站在窗边，看着外面的景色，眼中透露出淡淡的情绪波动。他们相视而立，没有言语，只能通过眼神交流彼此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缓缓转移到苏玉晴身上，他看到她的笑容，也看到了背后的疲惫。这一切都告诉他，他们需要更多地关注彼此，而不是单方面追求个人目标。在这一刻，他们共同决定，不再放弃彼此，即使道路崎岖，也要一起走下去。</w:t>
      </w:r>
      <w:r>
        <w:rPr>
          <w:sz w:val="32"/>
          <w:szCs w:val="32"/>
        </w:rPr>
        <w:t>&lt;/p&gt;&lt;p&gt;&lt;img src="/static-img/G2Lk9SDoFPKpr4kFZzZCAbMjpIHW_YZ_Ks2mcP-NGHBU_ZPpvQFZTZ8MV0seWY_y3L6WMSNDfP4mEOrB0vnixtpyK4SQ0nYiOdt9GFlzjHQ8ibnzBLSioYtp87Ym8oJZR4569vSjJqO24msAPzB45AGwe2uM4aUF9smJDhVUZ_whNwjvSIvosbFndoXZ8NAE.jpg"&gt;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些遗憾和未解的问题，但是对于两人来说，现在最重要的是展望未来，而不是纠结于过去。当夜幕降临，他们坐在客厅中央的手牵手，对面是一片繁星点点。这是一个新的开始，它象征着他们可以携手共度任何风雨，无论何种考验都会一起迎接，因为他们已经证明了一点：爱情可以跨越空间、时间，在最黑暗的时候照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宁静的小屋里，有一种力量逐渐生根发芽，那就是被抛弃但又被重拾的爱与信任。即便将来还有很多挑战等待他们，但只要有这种力量作为支撑，他们相信能够克服一切困难，让自己的故事达到完美的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。在这样的氛围下，他们或许不会总是感到安全，但至少现在，可以安心地拥抱对方，庆祝这份属于他们独有的幸福。此刻，便是“大团圆”的真正意义所在。</w:t>
      </w:r>
      <w:r>
        <w:rPr>
          <w:sz w:val="32"/>
          <w:szCs w:val="32"/>
        </w:rPr>
        <w:t>&lt;/p&gt;&lt;p&gt;&lt;a href = "/doc/670682-</w:t>
      </w:r>
      <w:r>
        <w:rPr>
          <w:sz w:val="32"/>
          <w:szCs w:val="32"/>
        </w:rPr>
        <w:t>苏玉晴大团圆苏玉晴的完美归来</w:t>
      </w:r>
      <w:r>
        <w:rPr>
          <w:sz w:val="32"/>
          <w:szCs w:val="32"/>
        </w:rPr>
        <w:t>.doc" rel="alternate" download="670682-</w:t>
      </w:r>
      <w:r>
        <w:rPr>
          <w:sz w:val="32"/>
          <w:szCs w:val="32"/>
        </w:rPr>
        <w:t>苏玉晴大团圆苏玉晴的完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