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洁的献上向涟苍生士的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名为“涟”的人，他们以自己的方式影响着周围的人。向涟苍生士就是这样一个人，他以一种特殊的方式给予他人的“纯洁”。这种纯洁不是简单的善良，而是一种深层次的情感和精神上的支持。</w:t>
      </w:r>
      <w:r>
        <w:rPr>
          <w:sz w:val="32"/>
          <w:szCs w:val="32"/>
        </w:rPr>
        <w:t>&lt;/p&gt;&lt;p&gt;&lt;img src="/static-img/-P-E6CMxmxF7kQKgkUnMeg4q0BBgH5-JpbVM1_OJROTcXFLi4w2UXEZzP8PZ1Pv_.jpg"&gt;&lt;/p&gt;&lt;p&gt;</w:t>
      </w:r>
      <w:r>
        <w:rPr>
          <w:sz w:val="32"/>
          <w:szCs w:val="32"/>
        </w:rPr>
        <w:t>向涟苍生士如何定义他的“纯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眼中，“纯洁”是心灵的一面镜子，是我们内心深处最真实的声音。他认为，每个人都应该有一个清澈如水的心灵，只要心中没有杂念，就能看到生命中的真相。</w:t>
      </w:r>
      <w:r>
        <w:rPr>
          <w:sz w:val="32"/>
          <w:szCs w:val="32"/>
        </w:rPr>
        <w:t>&lt;/p&gt;&lt;p&gt;&lt;img src="/static-img/Et7erytFYE3e3R_UWR3HIA4q0BBgH5-JpbVM1_OJROS7GbesZIL05evyZJAF0TQ-bkmfO7jNAC9BtCrwX7jcyWm2kT313EgPrHx07xyhOJHV5l9O-CXpgy_VY5T_RecKWl-NB0ew6rHHnvbVagp-jTNeY1iroGKlMiVQXvCRLa4.jpg"&gt;&lt;/p&gt;&lt;p&gt;</w:t>
      </w:r>
      <w:r>
        <w:rPr>
          <w:sz w:val="32"/>
          <w:szCs w:val="32"/>
        </w:rPr>
        <w:t>他如何将“纯洁”传递给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涟苍生士通过倾听和理解来传递他所谓的“纯洁”。每当有人遇到困难或是迷茫时，他都会用耐心和同情去倾听他们的心声，然后用自己的智慧和勇气引导他们找到前进的道路。</w:t>
      </w:r>
      <w:r>
        <w:rPr>
          <w:sz w:val="32"/>
          <w:szCs w:val="32"/>
        </w:rPr>
        <w:t>&lt;/p&gt;&lt;p&gt;&lt;img src="/static-img/tYjwWNsXe7HPnQeSLsLbWg4q0BBgH5-JpbVM1_OJROS7GbesZIL05evyZJAF0TQ-bkmfO7jNAC9BtCrwX7jcyWm2kT313EgPrHx07xyhOJHV5l9O-CXpgy_VY5T_RecKWl-NB0ew6rHHnvbVagp-jTNeY1iroGKlMiVQXvCRLa4.jpg"&gt;&lt;/p&gt;&lt;p&gt;“</w:t>
      </w:r>
      <w:r>
        <w:rPr>
          <w:sz w:val="32"/>
          <w:szCs w:val="32"/>
        </w:rPr>
        <w:t>純潔”的力量是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純潔”的力量在于它能够触动人心，让人们看到了生活中的美好。在向涟苍生士身上，这种力量体现在他对待每一个人的态度上，无论是亲朋好友还是陌生人，他都能以一颗平静而坚定的心去接纳他们，并给予他们希望。</w:t>
      </w:r>
      <w:r>
        <w:rPr>
          <w:sz w:val="32"/>
          <w:szCs w:val="32"/>
        </w:rPr>
        <w:t>&lt;/p&gt;&lt;p&gt;&lt;img src="/static-img/PBUPbB2884Xs-PnqaNdqCQ4q0BBgH5-JpbVM1_OJROS7GbesZIL05evyZJAF0TQ-bkmfO7jNAC9BtCrwX7jcyWm2kT313EgPrHx07xyhOJHV5l9O-CXpgy_VY5T_RecKWl-NB0ew6rHHnvbVagp-jTNeY1iroGKlMiVQXvCRLa4.jpg"&gt;&lt;/p&gt;&lt;p&gt;</w:t>
      </w:r>
      <w:r>
        <w:rPr>
          <w:sz w:val="32"/>
          <w:szCs w:val="32"/>
        </w:rPr>
        <w:t>如何培养自己的“純潔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己内在的“純潔”，首先需要学会放下自我，以开放的心态接受外界信息。其次，要不断地反省自己，找出那些可能阻碍我们内心光明的地方，并努力去改正它们。这不仅可以让我们的思想变得更加清晰，还能让我们更好地理解世界和别人。</w:t>
      </w:r>
      <w:r>
        <w:rPr>
          <w:sz w:val="32"/>
          <w:szCs w:val="32"/>
        </w:rPr>
        <w:t>&lt;/p&gt;&lt;p&gt;&lt;img src="/static-img/08Pt98L0BHAOgwR3M1-pYg4q0BBgH5-JpbVM1_OJROS7GbesZIL05evyZJAF0TQ-bkmfO7jNAC9BtCrwX7jcyWm2kT313EgPrHx07xyhOJHV5l9O-CXpgy_VY5T_RecKWl-NB0ew6rHHnvbVagp-jTNeY1iroGKlMiVQXvCRLa4.jpg"&gt;&lt;/p&gt;&lt;p&gt;“</w:t>
      </w:r>
      <w:r>
        <w:rPr>
          <w:sz w:val="32"/>
          <w:szCs w:val="32"/>
        </w:rPr>
        <w:t>純潔”的价值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有其价值与挑战。“純潔”也不例外，它赋予了人们勇气、希望以及对未来的信念，但同时也要求人们承担起责任，用实际行动去维护这份宝贵的心灵状态。这需要持续不断地修炼，不断地超越自我，不断地追求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純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純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融入日常生活并不困难，只需从小事做起，从点滴积累开始。一旦形成了习惯，即使是在忙碌或者压力之下，我们也能保持一颗平静而坚定的心，这样就不会被外界干扰，让我们的内在世界始终保持那份珍贵而宁静。</w:t>
      </w:r>
      <w:r>
        <w:rPr>
          <w:sz w:val="32"/>
          <w:szCs w:val="32"/>
        </w:rPr>
        <w:t>&lt;/p&gt;&lt;p&gt;&lt;a href = "/doc/672029-</w:t>
      </w:r>
      <w:r>
        <w:rPr>
          <w:sz w:val="32"/>
          <w:szCs w:val="32"/>
        </w:rPr>
        <w:t>纯洁的献上向涟苍生士的赞歌</w:t>
      </w:r>
      <w:r>
        <w:rPr>
          <w:sz w:val="32"/>
          <w:szCs w:val="32"/>
        </w:rPr>
        <w:t>.doc" rel="alternate" download="672029-</w:t>
      </w:r>
      <w:r>
        <w:rPr>
          <w:sz w:val="32"/>
          <w:szCs w:val="32"/>
        </w:rPr>
        <w:t>纯洁的献上向涟苍生士的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