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能小扫货探秘水力发电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能小扫货：探秘水力发电的魅力与挑战</w:t>
      </w:r>
      <w:r>
        <w:rPr>
          <w:sz w:val="32"/>
          <w:szCs w:val="32"/>
        </w:rPr>
        <w:t>&lt;/p&gt;&lt;p&gt;&lt;img src="/static-img/6pCFMMcRIFGfsREldvdb53LBlrnB_yBJbHO8nMZeJQI.jpg"&gt;&lt;/p&gt;&lt;p&gt;</w:t>
      </w:r>
      <w:r>
        <w:rPr>
          <w:sz w:val="32"/>
          <w:szCs w:val="32"/>
        </w:rPr>
        <w:t>水能开发的历史与现状</w:t>
      </w:r>
      <w:r>
        <w:rPr>
          <w:sz w:val="32"/>
          <w:szCs w:val="32"/>
        </w:rPr>
        <w:t>&lt;/p&gt;&lt;p&gt;</w:t>
      </w:r>
      <w:r>
        <w:rPr>
          <w:sz w:val="32"/>
          <w:szCs w:val="32"/>
        </w:rPr>
        <w:t>水能作为地球上最古老、最广泛使用的可再生能源之一，其开发历史可以追溯到数千年前。随着科技进步和环境保护意识的提升，现代社会对水能利用技术进行了不断创新，使得水电站不仅能够提供稳定的电力，也逐渐成为减少温室气体排放和实现能源多样化供应的重要手段。</w:t>
      </w:r>
      <w:r>
        <w:rPr>
          <w:sz w:val="32"/>
          <w:szCs w:val="32"/>
        </w:rPr>
        <w:t>&lt;/p&gt;&lt;p&gt;&lt;img src="/static-img/H5JktHFfswxGdEsgPHWSQ4I93me1ySKMmKjYJgA7DGa_49KiZRAtKBTquTSIwm1O8I4cY8xop3_hTLbZypEP6J5Kv0cjn6uGKceusvS5ZoIibJgpgGZd2UKjPP1SQlJWiqJ3dxfgddb0Ycb4qMVDPVd4-i0SAWp93GyAGojz_77xHQMpZOLYEv6glKKxQec88bhe1L1yLn9OVvP3TsXfaw.jpg"&gt;&lt;/p&gt;&lt;p&gt;</w:t>
      </w:r>
      <w:r>
        <w:rPr>
          <w:sz w:val="32"/>
          <w:szCs w:val="32"/>
        </w:rPr>
        <w:t>水能小扫货：为什么要关注？</w:t>
      </w:r>
      <w:r>
        <w:rPr>
          <w:sz w:val="32"/>
          <w:szCs w:val="32"/>
        </w:rPr>
        <w:t>&lt;/p&gt;&lt;p&gt;</w:t>
      </w:r>
      <w:r>
        <w:rPr>
          <w:sz w:val="32"/>
          <w:szCs w:val="32"/>
        </w:rPr>
        <w:t>随着全球能源结构向清洁、可持续方向转变，水能的小扫货成为了各国政策制定者的重点考虑对象。通过优化和提高传统水电站效率，以及探索新型水力发电技术，如潮汐发电和风浪发电等，未来有望进一步增加全球用水能力，同时降低对非可再生能源资源依赖。</w:t>
      </w:r>
      <w:r>
        <w:rPr>
          <w:sz w:val="32"/>
          <w:szCs w:val="32"/>
        </w:rPr>
        <w:t>&lt;/p&gt;&lt;p&gt;&lt;img src="/static-img/B1ivmdf9tg5a4jgOBjaXUoI93me1ySKMmKjYJgA7DGa_49KiZRAtKBTquTSIwm1O8I4cY8xop3_hTLbZypEP6J5Kv0cjn6uGKceusvS5ZoIibJgpgGZd2UKjPP1SQlJWiqJ3dxfgddb0Ycb4qMVDPVd4-i0SAWp93GyAGojz_77xHQMpZOLYEv6glKKxQec88bhe1L1yLn9OVvP3TsXfaw.jpg"&gt;&lt;/p&gt;&lt;p&gt;</w:t>
      </w:r>
      <w:r>
        <w:rPr>
          <w:sz w:val="32"/>
          <w:szCs w:val="32"/>
        </w:rPr>
        <w:t>小规模流域发展策略</w:t>
      </w:r>
      <w:r>
        <w:rPr>
          <w:sz w:val="32"/>
          <w:szCs w:val="32"/>
        </w:rPr>
        <w:t>&lt;/p&gt;&lt;p&gt;</w:t>
      </w:r>
      <w:r>
        <w:rPr>
          <w:sz w:val="32"/>
          <w:szCs w:val="32"/>
        </w:rPr>
        <w:t>在实际操作中，小规模流域发展是推动地方经济增长并改善当地居民生活质量的一种有效途径。通过实施小型化、分散式的水利工程项目，可以在保证环境保护同时，为乡村振兴提供强劲动力。此外，这些项目还能够促进就业机会，加速区域内产业升级换代。</w:t>
      </w:r>
      <w:r>
        <w:rPr>
          <w:sz w:val="32"/>
          <w:szCs w:val="32"/>
        </w:rPr>
        <w:t>&lt;/p&gt;&lt;p&gt;&lt;img src="/static-img/9ZMJX4TxPG4VxzbkkUPlyoI93me1ySKMmKjYJgA7DGa_49KiZRAtKBTquTSIwm1O8I4cY8xop3_hTLbZypEP6J5Kv0cjn6uGKceusvS5ZoIibJgpgGZd2UKjPP1SQlJWiqJ3dxfgddb0Ycb4qMVDPVd4-i0SAWp93GyAGojz_77xHQMpZOLYEv6glKKxQec88bhe1L1yLn9OVvP3TsXfaw.jpg"&gt;&lt;/p&gt;&lt;p&gt;</w:t>
      </w:r>
      <w:r>
        <w:rPr>
          <w:sz w:val="32"/>
          <w:szCs w:val="32"/>
        </w:rPr>
        <w:t>技术创新与安全保障</w:t>
      </w:r>
      <w:r>
        <w:rPr>
          <w:sz w:val="32"/>
          <w:szCs w:val="32"/>
        </w:rPr>
        <w:t>&lt;/p&gt;&lt;p&gt;</w:t>
      </w:r>
      <w:r>
        <w:rPr>
          <w:sz w:val="32"/>
          <w:szCs w:val="32"/>
        </w:rPr>
        <w:t>为了确保小扫货中的每一座机组都能够高效运行，同时为用户提供稳定的服务，技术创新成了关键。在设备制造方面，可采用先进材料来提高耐腐蚀性，并且设计出更加智能化、高效率的人工智能管理系统；在安全措施方面，则需要加强监控体系建设，以防止潜在风险发生。</w:t>
      </w:r>
      <w:r>
        <w:rPr>
          <w:sz w:val="32"/>
          <w:szCs w:val="32"/>
        </w:rPr>
        <w:t>&lt;/p&gt;&lt;p&gt;&lt;img src="/static-img/icSKK6hN4kLXW1gaejqCfoI93me1ySKMmKjYJgA7DGa_49KiZRAtKBTquTSIwm1O8I4cY8xop3_hTLbZypEP6J5Kv0cjn6uGKceusvS5ZoIibJgpgGZd2UKjPP1SQlJWiqJ3dxfgddb0Ycb4qMVDPVd4-i0SAWp93GyAGojz_77xHQMpZOLYEv6glKKxQec88bhe1L1yLn9OVvP3TsXfaw.jpg"&gt;&lt;/p&gt;&lt;p&gt;</w:t>
      </w:r>
      <w:r>
        <w:rPr>
          <w:sz w:val="32"/>
          <w:szCs w:val="32"/>
        </w:rPr>
        <w:t>环境影响评估与适应性规划</w:t>
      </w:r>
      <w:r>
        <w:rPr>
          <w:sz w:val="32"/>
          <w:szCs w:val="32"/>
        </w:rPr>
        <w:t>&lt;/p&gt;&lt;p&gt;</w:t>
      </w:r>
      <w:r>
        <w:rPr>
          <w:sz w:val="32"/>
          <w:szCs w:val="32"/>
        </w:rPr>
        <w:t>对于任何一个新的或扩大的河流开发计划，都必须进行全面的环境影响评估，以确保工程不会对周围自然生态造成破坏。此外，还需根据地区特点编制相应的适应性规划，比如调整洪峰调节策略以减轻下游地区可能面临的问题，从而达到既保护自然，又满足人类需求的平衡目标。</w:t>
      </w:r>
      <w:r>
        <w:rPr>
          <w:sz w:val="32"/>
          <w:szCs w:val="32"/>
        </w:rPr>
        <w:t>&lt;/p&gt;&lt;p&gt;</w:t>
      </w:r>
      <w:r>
        <w:rPr>
          <w:sz w:val="32"/>
          <w:szCs w:val="32"/>
        </w:rPr>
        <w:t>国际合作共享优势</w:t>
      </w:r>
      <w:r>
        <w:rPr>
          <w:sz w:val="32"/>
          <w:szCs w:val="32"/>
        </w:rPr>
        <w:t>&lt;/p&gt;&lt;p&gt;</w:t>
      </w:r>
      <w:r>
        <w:rPr>
          <w:sz w:val="32"/>
          <w:szCs w:val="32"/>
        </w:rPr>
        <w:t>面对全球性的气候变化挑战，有必要加强国际间关于小规模河流利用技术交流与合作。这不仅可以帮助不同国家分享经验，更重要的是，在共同研发过程中解决跨界问题，为世界范围内的小流量利用带来更多可能性。此举对于构建更为均衡、绿色、高效的地球能源体系具有深远意义。</w:t>
      </w:r>
      <w:r>
        <w:rPr>
          <w:sz w:val="32"/>
          <w:szCs w:val="32"/>
        </w:rPr>
        <w:t>&lt;/p&gt;&lt;p&gt;&lt;a href = "/doc/672769-</w:t>
      </w:r>
      <w:r>
        <w:rPr>
          <w:sz w:val="32"/>
          <w:szCs w:val="32"/>
        </w:rPr>
        <w:t>水能小扫货探秘水力发电的魅力与挑战</w:t>
      </w:r>
      <w:r>
        <w:rPr>
          <w:sz w:val="32"/>
          <w:szCs w:val="32"/>
        </w:rPr>
        <w:t>.doc" rel="alternate" download="672769-</w:t>
      </w:r>
      <w:r>
        <w:rPr>
          <w:sz w:val="32"/>
          <w:szCs w:val="32"/>
        </w:rPr>
        <w:t>水能小扫货探秘水力发电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