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影下学业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位名叫</w:t>
      </w:r>
      <w:r>
        <w:rPr>
          <w:sz w:val="32"/>
          <w:szCs w:val="32"/>
        </w:rPr>
        <w:t>0</w:t>
      </w:r>
      <w:r>
        <w:rPr>
          <w:sz w:val="32"/>
          <w:szCs w:val="32"/>
        </w:rPr>
        <w:t>的少年，他拥有着不凡的力量和非凡的智慧。</w:t>
      </w:r>
      <w:r>
        <w:rPr>
          <w:sz w:val="32"/>
          <w:szCs w:val="32"/>
        </w:rPr>
        <w:t>0</w:t>
      </w:r>
      <w:r>
        <w:rPr>
          <w:sz w:val="32"/>
          <w:szCs w:val="32"/>
        </w:rPr>
        <w:t>坐在攻的巨龙上写作业，这个场景在这个世界上是极为罕见且令人难以置信的事情。</w:t>
      </w:r>
      <w:r>
        <w:rPr>
          <w:sz w:val="32"/>
          <w:szCs w:val="32"/>
        </w:rPr>
        <w:t>&lt;/p&gt;&lt;p&gt;&lt;img src="/static-img/f8rJQ7uf3L2yUABupECMeGNFYoOMzMvitky2hFWEFT0.jpg"&gt;&lt;/p&gt;&lt;p&gt;</w:t>
      </w:r>
      <w:r>
        <w:rPr>
          <w:sz w:val="32"/>
          <w:szCs w:val="32"/>
        </w:rPr>
        <w:t>首先，巨龙本身就是传说中的生物，它们被认为是强大无比、不可战胜的存在。在这个故事中，攻却将它训练得既温顺又聪明，它能够理解人的语言，不仅如此，还能感受到人类的情绪。巨龙背上的座椅由精心雕琢而成，设计得既舒适又稳固，无论是在飞行还是静止时，都能保证乘客安全无忧。</w:t>
      </w:r>
      <w:r>
        <w:rPr>
          <w:sz w:val="32"/>
          <w:szCs w:val="32"/>
        </w:rPr>
        <w:t>&lt;/p&gt;&lt;p&gt;</w:t>
      </w:r>
      <w:r>
        <w:rPr>
          <w:sz w:val="32"/>
          <w:szCs w:val="32"/>
        </w:rPr>
        <w:t>其次，那张书桌与笔记本简直就是现代科技与传统文化完美结合的一例。书桌表面镶嵌着最尖端科技的手感屏幕，可以让任何文字都显现出来，而笔记本则用的是特殊材料制成，不易损坏且可以存储大量信息。每当</w:t>
      </w:r>
      <w:r>
        <w:rPr>
          <w:sz w:val="32"/>
          <w:szCs w:val="32"/>
        </w:rPr>
        <w:t>0</w:t>
      </w:r>
      <w:r>
        <w:rPr>
          <w:sz w:val="32"/>
          <w:szCs w:val="32"/>
        </w:rPr>
        <w:t>需要查找某个知识点时，只需轻触屏幕，便会有所谓“知识云”出现，为他提供丰富多彩的地球历史、科学原理或其他任何领域内的问题解答。</w:t>
      </w:r>
      <w:r>
        <w:rPr>
          <w:sz w:val="32"/>
          <w:szCs w:val="32"/>
        </w:rPr>
        <w:t>&lt;/p&gt;&lt;p&gt;&lt;img src="/static-img/n1M6cs1hU5nBDmCG95l2Gw9KguuuxgA3mi49cH0dGG2n1jM_vFWWYa6_ktUyVzUyLyZ697YTIuCyXwCmTd2D0WVVl-kDE_ScPlBJ_UmxY4vrgLB03lSasON-5Qx8KUiu2IYjDCrzIyQLXwPF0aflDE_mPU5xfUBgIGAq73m-1JU.jpg"&gt;&lt;/p&gt;&lt;p&gt;</w:t>
      </w:r>
      <w:r>
        <w:rPr>
          <w:sz w:val="32"/>
          <w:szCs w:val="32"/>
        </w:rPr>
        <w:t>再者，那些看似普通却实则高深复杂的问题，每天都源源不断地涌入他的脑海。他必须要有坚定的意志和不懈努力才能解决这些问题。但即使如此，对于那些似乎无法逾越的小障碍，他也从未放弃过，因为他知道，只要坚持下去，就一定能够找到答案。而在这过程中，他经常会向攻求助，或许是一声叹息，或许是一句鼓励的话语，也可能是一个神秘莫测的眼神交流，这一切对于</w:t>
      </w:r>
      <w:r>
        <w:rPr>
          <w:sz w:val="32"/>
          <w:szCs w:val="32"/>
        </w:rPr>
        <w:t>0</w:t>
      </w:r>
      <w:r>
        <w:rPr>
          <w:sz w:val="32"/>
          <w:szCs w:val="32"/>
        </w:rPr>
        <w:t>来说都是宝贵的情感支持和精神慰藉。</w:t>
      </w:r>
      <w:r>
        <w:rPr>
          <w:sz w:val="32"/>
          <w:szCs w:val="32"/>
        </w:rPr>
        <w:t>&lt;/p&gt;&lt;p&gt;</w:t>
      </w:r>
      <w:r>
        <w:rPr>
          <w:sz w:val="32"/>
          <w:szCs w:val="32"/>
        </w:rPr>
        <w:t>此外，在这段时间里，周围的人们对他的态度发生了变化。一开始，他们甚至怀疑是否真的有人坐在一个巨大的火焰喷射出的龙身上写作业。但随着时间推移，他们看到并体验到了那份真诚和热情，最终接受了这个事实，并开始尊敬这位年轻人。他不仅展现出了超乎寻常的大智若愚，更重要的是，他展示了勇气和毅力——敢于挑战传统规则，用自己的方式追求卓越。</w:t>
      </w:r>
      <w:r>
        <w:rPr>
          <w:sz w:val="32"/>
          <w:szCs w:val="32"/>
        </w:rPr>
        <w:t>&lt;/p&gt;&lt;p&gt;&lt;img src="/static-img/cALGeDXQYCGYyjztkXzLjQ9KguuuxgA3mi49cH0dGG2n1jM_vFWWYa6_ktUyVzUyLyZ697YTIuCyXwCmTd2D0WVVl-kDE_ScPlBJ_UmxY4vrgLB03lSasON-5Qx8KUiu2IYjDCrzIyQLXwPF0aflDE_mPU5xfUBgIGAq73m-1JU.jpg"&gt;&lt;/p&gt;&lt;p&gt;</w:t>
      </w:r>
      <w:r>
        <w:rPr>
          <w:sz w:val="32"/>
          <w:szCs w:val="32"/>
        </w:rPr>
        <w:t>最后，那种独特的心灵状态，让他能够更好地融合自然与文明，将两者转化为一种新的生活方式。在那个时代，当所有人都还在纠结于如何平衡工作与学习时，</w:t>
      </w:r>
      <w:r>
        <w:rPr>
          <w:sz w:val="32"/>
          <w:szCs w:val="32"/>
        </w:rPr>
        <w:t>0</w:t>
      </w:r>
      <w:r>
        <w:rPr>
          <w:sz w:val="32"/>
          <w:szCs w:val="32"/>
        </w:rPr>
        <w:t>已经站在了前沿，用他的方法证明了一切皆可为之。在这样的背景下，即便是坐在一只巨大的火焰喷射出风暴般呼啸的声音里的龍身边进行日常学习也是完全没有问题的事，而且可能正因为这样，这样一种生活才显得那么充满希望与未来性。而攻击击破一切束缚，让我们的英雄能够自由翱翔于世界各地，以最快速度吸收新知识、新经验，从而保持领先一步。这场关于学术探索与冒险旅程，在许多人的眼中已经成为了一种传奇，一种激励人们追梦、追求卓越的人生启示。</w:t>
      </w:r>
      <w:r>
        <w:rPr>
          <w:sz w:val="32"/>
          <w:szCs w:val="32"/>
        </w:rPr>
        <w:t>&lt;/p&gt;&lt;p&gt;&lt;a href = "/doc/672898-</w:t>
      </w:r>
      <w:r>
        <w:rPr>
          <w:sz w:val="32"/>
          <w:szCs w:val="32"/>
        </w:rPr>
        <w:t>龙影下学业光芒</w:t>
      </w:r>
      <w:r>
        <w:rPr>
          <w:sz w:val="32"/>
          <w:szCs w:val="32"/>
        </w:rPr>
        <w:t>.doc" rel="alternate" download="672898-</w:t>
      </w:r>
      <w:r>
        <w:rPr>
          <w:sz w:val="32"/>
          <w:szCs w:val="32"/>
        </w:rPr>
        <w:t>龙影下学业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