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我的育儿秘籍如何用</w:t>
      </w:r>
      <w:r>
        <w:rPr>
          <w:sz w:val="48"/>
          <w:szCs w:val="48"/>
        </w:rPr>
        <w:t>720</w:t>
      </w:r>
      <w:r>
        <w:rPr>
          <w:sz w:val="48"/>
          <w:szCs w:val="48"/>
        </w:rPr>
        <w:t>天陪伴孩子成长为小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寻找孩子的路总是充满了期待和不安。对于那些渴望拥有自己的小天使的人来说，每一个月份、每一天都是一个新的开始，也是一个可能的终结。然而，在这漫长而又短暂的旅程中，有些人选择了一条特殊的道路——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。这是一种独特的心灵伴侣，它不仅仅是为了帮助你度过难关，更是为了陪伴你成长。</w:t>
      </w:r>
      <w:r>
        <w:rPr>
          <w:sz w:val="32"/>
          <w:szCs w:val="32"/>
        </w:rPr>
        <w:t>&lt;/p&gt;&lt;p&gt;&lt;img src="/static-img/dwCHaSZKTgV3E81AySr7gKCHOPtwj-mx7HVoNbYx13A.jpg"&gt;&lt;/p&gt;&lt;p&gt;</w:t>
      </w:r>
      <w:r>
        <w:rPr>
          <w:sz w:val="32"/>
          <w:szCs w:val="32"/>
        </w:rPr>
        <w:t>首先，我们来聊聊“求子”这两个字。在这个信息爆炸时代，网络上的各种资源和服务让人们可以更加方便地获取所需。而对于那些想要成为父亲或者母亲的人来说，“求子”不再只是一个愿望，而是一种行动，一种选择。当我们说“求子”，我们是在寻找一种方法、一种支持，一种可以让我们的梦想更接近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谈谈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”。这里面的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代表的是宝贝，你知道吗？在这个过程中，无论你的宝贝已经出生还是还未出世，他们都将会是你生命中的无价之宝。你是否曾经因为没有孩子而感到空虚？那时候，你需要的是什么呢？我认为，那就是爱，是被爱，是给予爱。</w:t>
      </w:r>
      <w:r>
        <w:rPr>
          <w:sz w:val="32"/>
          <w:szCs w:val="32"/>
        </w:rPr>
        <w:t>&lt;/p&gt;&lt;p&gt;&lt;img src="/static-img/HNje6RA6OmyHkmZGX7rUmkgCtgp1cqm7XnPa3pJpv5HMN1Bmp1PcUE1CLuw9ABsttoeNhE7n1wSsrVEkKZk76EwrBtufYYM1ksLIBvypId5m6g3dy3Gc0BBSoa3dGbQ01ocu_YCPYVWWARGi1_UG0RkhRI9CO9cqR_4qSSHjGa4q10Y-fPITKQYQJ0ytZ0_X.jpg"&gt;&lt;/p&gt;&lt;p&gt;</w:t>
      </w:r>
      <w:r>
        <w:rPr>
          <w:sz w:val="32"/>
          <w:szCs w:val="32"/>
        </w:rPr>
        <w:t>最后，让我们一起探讨一下“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。这里面包含了时间和文字。在这</w:t>
      </w:r>
      <w:r>
        <w:rPr>
          <w:sz w:val="32"/>
          <w:szCs w:val="32"/>
        </w:rPr>
        <w:t>720</w:t>
      </w:r>
      <w:r>
        <w:rPr>
          <w:sz w:val="32"/>
          <w:szCs w:val="32"/>
        </w:rPr>
        <w:t>个日夜里，每一次文字，每一次交流，都像是对未来的一次承诺。你是否有过这样的体验，在某个深夜里，因为思念而写下一封信，或许只有一句话：“我的宝贝，我一直在等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&amp;#34;</w:t>
      </w:r>
      <w:r>
        <w:rPr>
          <w:sz w:val="32"/>
          <w:szCs w:val="32"/>
        </w:rPr>
        <w:t>时，我其实是在谈论的是一种精神上的支持，一种心灵上的慰藉。一切从简单的文字开始，从每一次点击、每一次分享，就像是在为自己的梦想点燃一盏灯，照亮前行的道路。</w:t>
      </w:r>
      <w:r>
        <w:rPr>
          <w:sz w:val="32"/>
          <w:szCs w:val="32"/>
        </w:rPr>
        <w:t>&lt;/p&gt;&lt;p&gt;&lt;img src="/static-img/xbc0cC3gngc6EIHqlAPMGUgCtgp1cqm7XnPa3pJpv5HMN1Bmp1PcUE1CLuw9ABsttoeNhE7n1wSsrVEkKZk76EwrBtufYYM1ksLIBvypId5m6g3dy3Gc0BBSoa3dGbQ01ocu_YCPYVWWARGi1_UG0RkhRI9CO9cqR_4qSSHjGa4q10Y-fPITKQYQJ0ytZ0_X.jpg"&gt;&lt;/p&gt;&lt;p&gt;</w:t>
      </w:r>
      <w:r>
        <w:rPr>
          <w:sz w:val="32"/>
          <w:szCs w:val="32"/>
        </w:rPr>
        <w:t xml:space="preserve">如果你也是一位正在走向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人，请记住，这一切都值得。即使现在你的手中只有几张照片，没有实际的小脚印，但是请相信，只要坚持下去，最终会有属于你的小天使站在窗边，用他们那双大大的眼睛看着外面的世界，同时也看着妈妈或爸爸。我相信，无论如何，你们都会找到属于你们共同生活的小屋，那里的温暖和笑声，将会成为你们最美丽的声音。</w:t>
      </w:r>
      <w:r>
        <w:rPr>
          <w:sz w:val="32"/>
          <w:szCs w:val="32"/>
        </w:rPr>
        <w:t>&lt;/p&gt;&lt;p&gt;&lt;a href = "/doc/673050-</w:t>
      </w:r>
      <w:r>
        <w:rPr>
          <w:sz w:val="32"/>
          <w:szCs w:val="32"/>
        </w:rPr>
        <w:t>主题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我的育儿秘籍如何用</w:t>
      </w:r>
      <w:r>
        <w:rPr>
          <w:sz w:val="32"/>
          <w:szCs w:val="32"/>
        </w:rPr>
        <w:t>720</w:t>
      </w:r>
      <w:r>
        <w:rPr>
          <w:sz w:val="32"/>
          <w:szCs w:val="32"/>
        </w:rPr>
        <w:t>天陪伴孩子成长为小天使</w:t>
      </w:r>
      <w:r>
        <w:rPr>
          <w:sz w:val="32"/>
          <w:szCs w:val="32"/>
        </w:rPr>
        <w:t>.doc" rel="alternate" download="673050-</w:t>
      </w:r>
      <w:r>
        <w:rPr>
          <w:sz w:val="32"/>
          <w:szCs w:val="32"/>
        </w:rPr>
        <w:t>主题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我的育儿秘籍如何用</w:t>
      </w:r>
      <w:r>
        <w:rPr>
          <w:sz w:val="32"/>
          <w:szCs w:val="32"/>
        </w:rPr>
        <w:t>720</w:t>
      </w:r>
      <w:r>
        <w:rPr>
          <w:sz w:val="32"/>
          <w:szCs w:val="32"/>
        </w:rPr>
        <w:t>天陪伴孩子成长为小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