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怎么就嫁给了这位不务正业的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嫁给了这位不务正业的王妃？</w:t>
      </w:r>
      <w:r>
        <w:rPr>
          <w:sz w:val="32"/>
          <w:szCs w:val="32"/>
        </w:rPr>
        <w:t>&lt;/p&gt;&lt;p&gt;&lt;img src="/static-img/y797whBbhvy2U1ZhG0O_yz3UIa1oGx8_Jph2dXgQx40LPzbTduhEYdcBIBvq_X6a.jpg"&gt;&lt;/p&gt;&lt;p&gt;</w:t>
      </w:r>
      <w:r>
        <w:rPr>
          <w:sz w:val="32"/>
          <w:szCs w:val="32"/>
        </w:rPr>
        <w:t>记得那天，我在宫中的一次宴会上，见到了她。她穿着华丽的宫装，却一点也不显气质。她的笑容似笑非笑，让人难以捉摸。但当时的我，以为她只是个普通的贵族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成了我的妻子。我才发现，那些微笑背后隐藏着一颗冷酷的心。无良王妃，她自称，是宫廷中最机智、最狡猾的人之一。每当夜深人静之际，她总是会悄然出现在我的床边，用她那甜言蜜语让我沉醉。</w:t>
      </w:r>
      <w:r>
        <w:rPr>
          <w:sz w:val="32"/>
          <w:szCs w:val="32"/>
        </w:rPr>
        <w:t>&lt;/p&gt;&lt;p&gt;&lt;img src="/static-img/qJi21chZAigbNZJt73rQ4j3UIa1oGx8_Jph2dXgQx424M4i77F_no7ky9Jsq0evQxlLgBKhZguyOWNx-gDd98MXFdICPml_7T4rxMGa35bfpM4X5OTcL3i16aTq2bqxFQHz0J0_R-1QpSDCoK_pMcwL8_0AAIegh49o6o3pCo_j_XwOM_VzS_3qlPpLBnHNG_aujYKfS1IYkuoALshZKQ69uaYtV5a9-mToT7SxuF6Q.jpg"&gt;&lt;/p&gt;&lt;p&gt;</w:t>
      </w:r>
      <w:r>
        <w:rPr>
          <w:sz w:val="32"/>
          <w:szCs w:val="32"/>
        </w:rPr>
        <w:t>然而，每一次醒来，我都会发现自己身边失去了一部分东西——钱财、权力或许还有我的尊严。在那些日子里，无良王妃似乎成为了这个国家最大的损害者。她利用她的美貌和智慧，巧妙地操纵着整个朝堂，为自己的利益牺牲他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反抗，但似乎一切都已经太晚了。那时候，我开始怀疑自己是否真的爱过她？还是仅仅被她的外表迷惑了眼神？</w:t>
      </w:r>
      <w:r>
        <w:rPr>
          <w:sz w:val="32"/>
          <w:szCs w:val="32"/>
        </w:rPr>
        <w:t>&lt;/p&gt;&lt;p&gt;&lt;img src="/static-img/pharYv9gKfyNaDP9J8ivyT3UIa1oGx8_Jph2dXgQx424M4i77F_no7ky9Jsq0evQxlLgBKhZguyOWNx-gDd98MXFdICPml_7T4rxMGa35bfpM4X5OTcL3i16aTq2bqxFQHz0J0_R-1QpSDCoK_pMcwL8_0AAIegh49o6o3pCo_j_XwOM_VzS_3qlPpLBnHNG_aujYKfS1IYkuoALshZKQ69uaYtV5a9-mToT7SxuF6Q.jpg"&gt;&lt;/p&gt;&lt;p&gt;</w:t>
      </w:r>
      <w:r>
        <w:rPr>
          <w:sz w:val="32"/>
          <w:szCs w:val="32"/>
        </w:rPr>
        <w:t>终于，在一次偶然间，我揭开了她的真面目。那是一场关于权力的斗争，而我只是一个无知的小卒。我意识到，无良王妃并不是唯一一个使用手段谋求利益的人，但也许是我太年轻，没有足够的经验和勇气去与这样的世界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我只能叹息，感慨于自己的鲁莽以及对那个无良王妃所犯下的错误。而对于未来的计划，这篇文章就是我的告别信，也是我对所有可能遇到的“无良”的提醒：在选择伴侣之前，不要只看表面的光鲜亮丽，要深入了解其内心真正想的是什么。</w:t>
      </w:r>
      <w:r>
        <w:rPr>
          <w:sz w:val="32"/>
          <w:szCs w:val="32"/>
        </w:rPr>
        <w:t>&lt;/p&gt;&lt;p&gt;&lt;img src="/static-img/xqhi5ZJSaZYaNeyH1FCWcT3UIa1oGx8_Jph2dXgQx424M4i77F_no7ky9Jsq0evQxlLgBKhZguyOWNx-gDd98MXFdICPml_7T4rxMGa35bfpM4X5OTcL3i16aTq2bqxFQHz0J0_R-1QpSDCoK_pMcwL8_0AAIegh49o6o3pCo_j_XwOM_VzS_3qlPpLBnHNG_aujYKfS1IYkuoALshZKQ69uaYtV5a9-mToT7SxuF6Q.jpg"&gt;&lt;/p&gt;&lt;p&gt;&lt;a href = "/doc/673375-</w:t>
      </w:r>
      <w:r>
        <w:rPr>
          <w:sz w:val="32"/>
          <w:szCs w:val="32"/>
        </w:rPr>
        <w:t>无良王妃我怎么就嫁给了这位不务正业的王妃</w:t>
      </w:r>
      <w:r>
        <w:rPr>
          <w:sz w:val="32"/>
          <w:szCs w:val="32"/>
        </w:rPr>
        <w:t>.doc" rel="alternate" download="673375-</w:t>
      </w:r>
      <w:r>
        <w:rPr>
          <w:sz w:val="32"/>
          <w:szCs w:val="32"/>
        </w:rPr>
        <w:t>无良王妃我怎么就嫁给了这位不务正业的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