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嬉皮笑脸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快乐的文字游戏嬉皮笑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幽默与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的文字游戏：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幽默与创意</w:t>
      </w:r>
      <w:r>
        <w:rPr>
          <w:sz w:val="32"/>
          <w:szCs w:val="32"/>
        </w:rPr>
        <w:t>&lt;/p&gt;&lt;p&gt;&lt;img src="/static-img/LHLZL3kZh-N2n5atDPKd981aJCsF1ysS0MLkHvgJ-olDOvEyqpVNR-S6-Jt3AfdK.jpg"&gt;&lt;/p&gt;&lt;p&gt;</w:t>
      </w:r>
      <w:r>
        <w:rPr>
          <w:sz w:val="32"/>
          <w:szCs w:val="32"/>
        </w:rPr>
        <w:t>在数字时代，随着社交媒体和短信应用的普及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样的网络用语成为了年轻人之间交流的一种方式。它不仅仅是简单的文字游戏，更是一种表达个性、传递情感的手段。今天，我们就来探索一下这种风格下的文本创作，让我们一起开启这场快乐的文字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词汇背后的含义。这一词汇通常指的是那些充满了幽默感、创意和活力的小段落，它们可能包含夸张的描述、玩世不恭的话语或者对日常生活事物进行有趣比喻。在这些文本中，不乏能够引起共鸣的情感，也许是因为它们触及到了每个人都能理解的人生真相。</w:t>
      </w:r>
      <w:r>
        <w:rPr>
          <w:sz w:val="32"/>
          <w:szCs w:val="32"/>
        </w:rPr>
        <w:t>&lt;/p&gt;&lt;p&gt;&lt;img src="/static-img/FqLiXOOG-ASiaKvm98lQ281aJCsF1ysS0MLkHvgJ-ok5_nmW8hzzBJAzB6ORqqKIKd97E-hNa5YbOcl4Z0xMdg.jpg"&gt;&lt;/p&gt;&lt;p&gt;</w:t>
      </w:r>
      <w:r>
        <w:rPr>
          <w:sz w:val="32"/>
          <w:szCs w:val="32"/>
        </w:rPr>
        <w:t>例如，在一个关于工作压力的讨论帖子中，一位用户发出了这样一段“嬉皮笑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：“公司里最大的敌人不是竞争对手，而是我自己的内心小</w:t>
      </w:r>
      <w:r>
        <w:rPr>
          <w:sz w:val="32"/>
          <w:szCs w:val="32"/>
        </w:rPr>
        <w:t>VOICE——</w:t>
      </w:r>
      <w:r>
        <w:rPr>
          <w:sz w:val="32"/>
          <w:szCs w:val="32"/>
        </w:rPr>
        <w:t>它总是在会议上不断地提醒我‘你必须做得更好’，仿佛我还没努力到够。”这样的表达既幽默又贴近现实，对于很多面临同样挑战的人来说，这样的文字无疑会带来一丝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处理生活中的琐事，“嬉皮笑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经常被用来传递正面的信息，如鼓励他人或分享成功经验。记得有一次，一位网友在看到朋友长期未更新状态后，用以下内容回复：“别担心，我知道你现在可能很忙，但请记得，每天晚上睡觉前，都要给自己一点爱哦！毕竟，你可是世界上最棒的人！”这样的温暖支持让那位朋友感到温馨，同时也激励了许多围观者去关注身边人的情绪状态。</w:t>
      </w:r>
      <w:r>
        <w:rPr>
          <w:sz w:val="32"/>
          <w:szCs w:val="32"/>
        </w:rPr>
        <w:t>&lt;/p&gt;&lt;p&gt;&lt;img src="/static-img/Sx4bQOE9500kY6jKgVwdrs1aJCsF1ysS0MLkHvgJ-ok5_nmW8hzzBJAzB6ORqqKIKd97E-hNa5YbOcl4Z0xMdg.jpg"&gt;&lt;/p&gt;&lt;p&gt;</w:t>
      </w:r>
      <w:r>
        <w:rPr>
          <w:sz w:val="32"/>
          <w:szCs w:val="32"/>
        </w:rPr>
        <w:t>此外，“嬉皮笑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可以作为一种语言艺术形式表现出来，比如通过双关语或字面意义上的变化增加作品的深度和趣味性。举例来说，有些作者喜欢将一些日常用品或者动作赋予新的含义，比如说“早安”，变成了“早安月亮，请照耀我的心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种形式，“嬉皮笑</w:t>
      </w:r>
      <w:r>
        <w:rPr>
          <w:sz w:val="32"/>
          <w:szCs w:val="32"/>
        </w:rPr>
        <w:t>FACE txt”</w:t>
      </w:r>
      <w:r>
        <w:rPr>
          <w:sz w:val="32"/>
          <w:szCs w:val="32"/>
        </w:rPr>
        <w:t>的魅力在于其能以轻松愚蠢而又富有洞察力的方式触碰人们的心灵，让即便是在忙碌或压抑的时候，也能找到片刻欢乐。在这个快节奏、高科技化社会中，这种类型的小故事成为了人们放松心情、释放压力的有效途径之一。而对于那些擅长制造这种型号效果的小编们，他们则像是现代都市里的喜剧演员，只不过他们使用的是键盘而不是舞台。</w:t>
      </w:r>
      <w:r>
        <w:rPr>
          <w:sz w:val="32"/>
          <w:szCs w:val="32"/>
        </w:rPr>
        <w:t>&lt;/p&gt;&lt;p&gt;&lt;img src="/static-img/NaxObq8RHJhiwVfNraHC081aJCsF1ysS0MLkHvgJ-ok5_nmW8hzzBJAzB6ORqqKIKd97E-hNa5YbOcl4Z0xMdg.jpg"&gt;&lt;/p&gt;&lt;p&gt;</w:t>
      </w:r>
      <w:r>
        <w:rPr>
          <w:sz w:val="32"/>
          <w:szCs w:val="32"/>
        </w:rPr>
        <w:t>总之，“嬉皮笑</w:t>
      </w:r>
      <w:r>
        <w:rPr>
          <w:sz w:val="32"/>
          <w:szCs w:val="32"/>
        </w:rPr>
        <w:t>FACE txt”</w:t>
      </w:r>
      <w:r>
        <w:rPr>
          <w:sz w:val="32"/>
          <w:szCs w:val="32"/>
        </w:rPr>
        <w:t>不仅是一种娱乐形式，更是一门技艺，它要求作者具备丰富的情感表达能力，以及对语言细腻掌控能力。如果你也是想加入这场快乐的文字游戏，那么不要犹豫，就让你的笔下流露出更多自信与热情吧！</w:t>
      </w:r>
      <w:r>
        <w:rPr>
          <w:sz w:val="32"/>
          <w:szCs w:val="32"/>
        </w:rPr>
        <w:t>&lt;/p&gt;&lt;p&gt;&lt;a href = "/doc/673408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快乐的文字游戏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幽默与创意</w:t>
      </w:r>
      <w:r>
        <w:rPr>
          <w:sz w:val="32"/>
          <w:szCs w:val="32"/>
        </w:rPr>
        <w:t>.doc" rel="alternate" download="673408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快乐的文字游戏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幽默与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