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谁敢轻易惹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的人格魅力</w:t>
      </w:r>
      <w:r>
        <w:rPr>
          <w:sz w:val="32"/>
          <w:szCs w:val="32"/>
        </w:rPr>
        <w:t>&lt;/p&gt;&lt;p&gt;&lt;img src="/static-img/n5tjL1m3SZQFPYkDr3kzu_gwQRKUWTW8lZPDiDw2QOd0eU2aGux7wEAA1Y3m5HVe.jpg"&gt;&lt;/p&gt;&lt;p&gt;</w:t>
      </w:r>
      <w:r>
        <w:rPr>
          <w:sz w:val="32"/>
          <w:szCs w:val="32"/>
        </w:rPr>
        <w:t>千岁大人不仅外表英俊潇洒，更有着一颗高贵的心。他的眼神深邃而温柔，每当他微笑时，周围的气氛都变得和谐起来。尽管他总是保持着一定的距离，但每个人都能感受到他的独特魅力。他不善言辞，却能以行动让人心动，这种内在力量，让很多人都不由自主地想要靠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权势与影响力</w:t>
      </w:r>
      <w:r>
        <w:rPr>
          <w:sz w:val="32"/>
          <w:szCs w:val="32"/>
        </w:rPr>
        <w:t>&lt;/p&gt;&lt;p&gt;&lt;img src="/static-img/RWR7tH1aHC4FfMmSivfOa_gwQRKUWTW8lZPDiDw2QOdlv5D2yk9DXvwDhkWlRVSbBUlBMTPPyTvL240LivMQwMOVLJGbuLTnMHvojSFrKq_1DlTYbvtGTmdj4ktz0sjpTIvY5LJoYopzcKPH6ljs_JCESGv_mhIZsSmedbdxic2FaUugoRcULkvzSYQgPwRb1Jxl1dDSr3dLBT8Y_4-1uQ.jpg"&gt;&lt;/p&gt;&lt;p&gt;</w:t>
      </w:r>
      <w:r>
        <w:rPr>
          <w:sz w:val="32"/>
          <w:szCs w:val="32"/>
        </w:rPr>
        <w:t>作为一个拥有悠久历史家族的继承人，千岁大人掌握着巨大的资源和权威。在社会上，他几乎无所不能，无论是政治、经济还是文化领域，他都扮演着不可或缺的角色。他的决策往往能够左右风向，因此，即使是最勇敢的人也会三思而后行，不敢轻易触犯这位“惹不起”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智慧与远见</w:t>
      </w:r>
      <w:r>
        <w:rPr>
          <w:sz w:val="32"/>
          <w:szCs w:val="32"/>
        </w:rPr>
        <w:t>&lt;/p&gt;&lt;p&gt;&lt;img src="/static-img/hk7Ej-4yH3AX2nCCAEURj_gwQRKUWTW8lZPDiDw2QOdlv5D2yk9DXvwDhkWlRVSbBUlBMTPPyTvL240LivMQwMOVLJGbuLTnMHvojSFrKq_1DlTYbvtGTmdj4ktz0sjpTIvY5LJoYopzcKPH6ljs_JCESGv_mhIZsSmedbdxic2FaUugoRcULkvzSYQgPwRb1Jxl1dDSr3dLBT8Y_4-1uQ.jpg"&gt;&lt;/p&gt;&lt;p&gt;</w:t>
      </w:r>
      <w:r>
        <w:rPr>
          <w:sz w:val="32"/>
          <w:szCs w:val="32"/>
        </w:rPr>
        <w:t>虽然千岁大人给人留下了一种神秘感，但实际上，他拥有超乎常人的智慧和远见。他对未来有着清晰的规划，对问题总能从多角度分析出最佳解决方案。这份智慧让许多商业伙伴和朋友纷纷追随在他的脚步后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情感世界</w:t>
      </w:r>
      <w:r>
        <w:rPr>
          <w:sz w:val="32"/>
          <w:szCs w:val="32"/>
        </w:rPr>
        <w:t>&lt;/p&gt;&lt;p&gt;&lt;img src="/static-img/FR3orOqhLaB6PrOBN1HqEPgwQRKUWTW8lZPDiDw2QOdlv5D2yk9DXvwDhkWlRVSbBUlBMTPPyTvL240LivMQwMOVLJGbuLTnMHvojSFrKq_1DlTYbvtGTmdj4ktz0sjpTIvY5LJoYopzcKPH6ljs_JCESGv_mhIZsSmedbdxic2FaUugoRcULkvzSYQgPwRb1Jxl1dDSr3dLBT8Y_4-1uQ.jpg"&gt;&lt;/p&gt;&lt;p&gt;</w:t>
      </w:r>
      <w:r>
        <w:rPr>
          <w:sz w:val="32"/>
          <w:szCs w:val="32"/>
        </w:rPr>
        <w:t>有些说法认为，千歲大人の情感世界就像是一座被严密守护的大城堡，只允许少数几个人进入。但事实上，这座城堡里藏有深沉的情感和强烈的情绪共鸣。当你能够打破这一层防线，与之建立真正的情谊时，你将发现那个冷酷无情的人其实是一个充满爱意但又害怕受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不起的千歲大人背后的故事</w:t>
      </w:r>
      <w:r>
        <w:rPr>
          <w:sz w:val="32"/>
          <w:szCs w:val="32"/>
        </w:rPr>
        <w:t>&lt;/p&gt;&lt;p&gt;&lt;img src="/static-img/2fxfzNVaSsmu9FZ6lGFK6PgwQRKUWTW8lZPDiDw2QOdlv5D2yk9DXvwDhkWlRVSbBUlBMTPPyTvL240LivMQwMOVLJGbuLTnMHvojSFrKq_1DlTYbvtGTmdj4ktz0sjpTIvY5LJoYopzcKPH6ljs_JCESGv_mhIZsSmedbdxic2FaUugoRcULkvzSYQgPwRb1Jxl1dDSr3dLBT8Y_4-1uQ.png"&gt;&lt;/p&gt;&lt;p&gt;</w:t>
      </w:r>
      <w:r>
        <w:rPr>
          <w:sz w:val="32"/>
          <w:szCs w:val="32"/>
        </w:rPr>
        <w:t>每个伟大的存在，都有一段复杂而又传奇般的过去。对于那些曾经尝试挑战过或接近了那层边界却未成功者来说，他们可能会回想起一次次失败、一次次挫折。而对于那些幸运得被选中的人们来说，他们则会珍视这些难以忘怀的一刻，因为它们证明了他们所拥有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惹不起的千歲大人的态度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即将踏入一个可能会引发冲突的小圈子时，你需要提醒自己：尊重别人，不要做出任何可能触动他们敏感点的事情。如果你的行为已经引来了警告，那么立刻停止并退缩，是明智之举。不管怎样，最重要的是学会如何平衡自己的欲望与对这个世界特别是这个“惹不起”人物的地位尊重。在这样一种关系中，小心翼翼地前进才是最安全且可取的话题。</w:t>
      </w:r>
      <w:r>
        <w:rPr>
          <w:sz w:val="32"/>
          <w:szCs w:val="32"/>
        </w:rPr>
        <w:t>&lt;/p&gt;&lt;p&gt;&lt;a href = "/doc/673804-</w:t>
      </w:r>
      <w:r>
        <w:rPr>
          <w:sz w:val="32"/>
          <w:szCs w:val="32"/>
        </w:rPr>
        <w:t>千岁大人谁敢轻易惹起</w:t>
      </w:r>
      <w:r>
        <w:rPr>
          <w:sz w:val="32"/>
          <w:szCs w:val="32"/>
        </w:rPr>
        <w:t>.doc" rel="alternate" download="673804-</w:t>
      </w:r>
      <w:r>
        <w:rPr>
          <w:sz w:val="32"/>
          <w:szCs w:val="32"/>
        </w:rPr>
        <w:t>千岁大人谁敢轻易惹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