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我在江湖的秘密生活从一名书生到传奇剑客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里，传说着无数传奇故事，其中最为人称道的莫过于“金剑雕翎小说”。这不仅是一种文学形式，更是一种生活方式，它以精妙绝伦的笔触勾勒出一幅幅生动的人物和情景，让读者仿佛置身其中。作为一个书生，我也曾在这样的小说中寻找我的存在。</w:t>
      </w:r>
      <w:r>
        <w:rPr>
          <w:sz w:val="32"/>
          <w:szCs w:val="32"/>
        </w:rPr>
        <w:t>&lt;/p&gt;&lt;p&gt;&lt;img src="/static-img/OvliZQv5VjrPbiBArBSiG1pbRSvfk44TDx-QzvOV6qSXkbcB7ldhdOXLs9s81pgM.jpg"&gt;&lt;/p&gt;&lt;p&gt;</w:t>
      </w:r>
      <w:r>
        <w:rPr>
          <w:sz w:val="32"/>
          <w:szCs w:val="32"/>
        </w:rPr>
        <w:t>我记得那是一个风雨交加的夜晚，我偶然间翻到了一本破旧的小说，封面上刻着“金剑雕翎”的字样。我打开了它，那里的文字如同绘画般生动，每个字都好像是用血肉之躯刻出来的一样。我被它们吸引，不知不觉间便沉浸在了那些关于英雄好汉、侠客与恶霸斗智斗勇的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多地将这些故事中的元素融入到了现实生活中。在一次偶然的机会下，我意外地学会了一些武术，并且开始练习剑法。我的手腕上的每一次挥舞，都仿佛是在跟随小说中的主人公一样，一次又一次地尝试着成为那个他。</w:t>
      </w:r>
      <w:r>
        <w:rPr>
          <w:sz w:val="32"/>
          <w:szCs w:val="32"/>
        </w:rPr>
        <w:t>&lt;/p&gt;&lt;p&gt;&lt;img src="/static-img/7OEy2c08-4AAaZX5vd-4YFpbRSvfk44TDx-QzvOV6qShFfjUIeF0vGyRPLOstrYrXDwTiNPACNBYdoVG7pEJ_llBwKQIrqRLovoxHjhUSLQ0unLHoqcCmZ09PJY4r0XQUBamHjUMibkzmSZb3Z5JKg.jpg"&gt;&lt;/p&gt;&lt;p&gt;</w:t>
      </w:r>
      <w:r>
        <w:rPr>
          <w:sz w:val="32"/>
          <w:szCs w:val="32"/>
        </w:rPr>
        <w:t>后来，当我真正走上了江湖之路时，那些来自“金剑雕翎小说”的灵感和勇气成了我不断前行的力量。我遇到了各种各样的角色，从善良而温柔的小女孩到冷酷无情的大恶霸，每个人都像是从那些经典篇章中跳跃出来的一般，他们各自有自己的故事，有自己的梦想，而我，也成为了他们生命中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惊心动魄的大决战之后，我看到了光明。那时候，我已经不是那个书生的模样，而是一个真正意义上的传奇剑客。在那片狼藉后的土地上，我们共同创造了新的历史。而当我回首往昔时，那些来自“金剑雕翎小说”的瞬间，却永远镌刻在我的心里，就像是我生命中的铭记一般。</w:t>
      </w:r>
      <w:r>
        <w:rPr>
          <w:sz w:val="32"/>
          <w:szCs w:val="32"/>
        </w:rPr>
        <w:t>&lt;/p&gt;&lt;p&gt;&lt;img src="/static-img/zflohwK9cdY2C-YraCHijlpbRSvfk44TDx-QzvOV6qShFfjUIeF0vGyRPLOstrYrXDwTiNPACNBYdoVG7pEJ_llBwKQIrqRLovoxHjhUSLQ0unLHoqcCmZ09PJY4r0XQUBamHjUMibkzmSZb3Z5JKg.jpg"&gt;&lt;/p&gt;&lt;p&gt;&lt;a href = "/doc/673894-</w:t>
      </w:r>
      <w:r>
        <w:rPr>
          <w:sz w:val="32"/>
          <w:szCs w:val="32"/>
        </w:rPr>
        <w:t>金剑雕翎小说我在江湖的秘密生活从一名书生到传奇剑客的奇遇记</w:t>
      </w:r>
      <w:r>
        <w:rPr>
          <w:sz w:val="32"/>
          <w:szCs w:val="32"/>
        </w:rPr>
        <w:t>.doc" rel="alternate" download="673894-</w:t>
      </w:r>
      <w:r>
        <w:rPr>
          <w:sz w:val="32"/>
          <w:szCs w:val="32"/>
        </w:rPr>
        <w:t>金剑雕翎小说我在江湖的秘密生活从一名书生到传奇剑客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