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古风教师与学生的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师尊与学生之间的关系往往是深厚而又复杂。他们不仅仅是一位老师和一位学生，更是相互之间的情感纠葛中的一部分。这篇文章将探讨师尊与下人的情感故事，揭开他们之间隐藏的秘密。</w:t>
      </w:r>
      <w:r>
        <w:rPr>
          <w:sz w:val="32"/>
          <w:szCs w:val="32"/>
        </w:rPr>
        <w:t>&lt;/p&gt;&lt;p&gt;&lt;img src="/static-img/9yXOTmQ0M9IpTCN2Ydc1oCERKxI8bI2txOO7H8U0wnsEShOYso1dwBRdgu0YXT_O.jpg"&gt;&lt;/p&gt;&lt;p&gt;</w:t>
      </w:r>
      <w:r>
        <w:rPr>
          <w:sz w:val="32"/>
          <w:szCs w:val="32"/>
        </w:rPr>
        <w:t>他为什么总是在我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林加入了师尊的大宅以来，他就总是能见到他的身影，无论他做什么都有师尊在旁监督。小林开始怀疑，这是否真的只是因为他是一个好学的人呢？还是说，师尊对他的感情比表面上看起来要深刻得多？</w:t>
      </w:r>
      <w:r>
        <w:rPr>
          <w:sz w:val="32"/>
          <w:szCs w:val="32"/>
        </w:rPr>
        <w:t>&lt;/p&gt;&lt;p&gt;&lt;img src="/static-img/74hE-N97rsjwnHuYF-obAiERKxI8bI2txOO7H8U0wnsVrk0McwuTpyz5YAkbTA1RgZfXJFWzvaGhl1WDX3OCiA.jpg"&gt;&lt;/p&gt;&lt;p&gt;</w:t>
      </w:r>
      <w:r>
        <w:rPr>
          <w:sz w:val="32"/>
          <w:szCs w:val="32"/>
        </w:rPr>
        <w:t>她为何总是我叫到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林都会听到屋外传来“師尊”这个字眼。他知道，那声音一定来自于一个熟悉的声音——那就是他的名字。在这片寂静之中，只有这一声呼唤能够打破沉默，让人心头涌起一股暖意。</w:t>
      </w:r>
      <w:r>
        <w:rPr>
          <w:sz w:val="32"/>
          <w:szCs w:val="32"/>
        </w:rPr>
        <w:t>&lt;/p&gt;&lt;p&gt;&lt;img src="/static-img/UFp_pON6Kh4SSL851xBFfiERKxI8bI2txOO7H8U0wnsVrk0McwuTpyz5YAkbTA1RgZfXJFWzvaGhl1WDX3OCiA.jpg"&gt;&lt;/p&gt;&lt;p&gt;</w:t>
      </w:r>
      <w:r>
        <w:rPr>
          <w:sz w:val="32"/>
          <w:szCs w:val="32"/>
        </w:rPr>
        <w:t>他为何总是不让我走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小林去哪里，似乎都能感受到师尊那双眼睛紧紧地盯着他。小林开始感到困惑和不安，不明白为什么这样一个人会如此关注自己。但随着时间的推移，他发现了答案：这是因为爱，而不是恐惧或控制。</w:t>
      </w:r>
      <w:r>
        <w:rPr>
          <w:sz w:val="32"/>
          <w:szCs w:val="32"/>
        </w:rPr>
        <w:t>&lt;/p&gt;&lt;p&gt;&lt;img src="/static-img/onC_oH2cYc0JjaC2lNAK9SERKxI8bI2txOO7H8U0wnsVrk0McwuTpyz5YAkbTA1RgZfXJFWzvaGhl1WDX3OCiA.jpg"&gt;&lt;/p&gt;&lt;p&gt;</w:t>
      </w:r>
      <w:r>
        <w:rPr>
          <w:sz w:val="32"/>
          <w:szCs w:val="32"/>
        </w:rPr>
        <w:t>我为何总觉得有一种无法言说的安全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即将来临时，小林就会感到一种莫名其妙的安心。他知道，这份安全感并非出自于任何物质力量，而是源于那个身影背后的温暖和坚定。这份感觉，就像是一道保护膜，将所有坏事都隔绝在外。</w:t>
      </w:r>
      <w:r>
        <w:rPr>
          <w:sz w:val="32"/>
          <w:szCs w:val="32"/>
        </w:rPr>
        <w:t>&lt;/p&gt;&lt;p&gt;&lt;img src="/static-img/LiR-neGbYpw7bF5ZYZ9S4CERKxI8bI2txOO7H8U0wnsVrk0McwuTpyz5YAkbTA1RgZfXJFWzvaGhl1WDX3OCiA.jpg"&gt;&lt;/p&gt;&lt;p&gt;</w:t>
      </w:r>
      <w:r>
        <w:rPr>
          <w:sz w:val="32"/>
          <w:szCs w:val="32"/>
        </w:rPr>
        <w:t>为什么我们两个人的命运被牵扯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林成为了一个强大的剑士，而那个一直陪伴左右的人，也逐渐展现出了自己的能力。然而，他们两人之间的情谊却始终未曾改变，一直如同初见时那样纯粹而真挚。这一切，都让人不得不思考：究竟是什么力量把他们两个人的命运联系起来？只可惜，那个问题永远没有答案，因为它本身就是不可言喻的一种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如何选择我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林站在了一条十字路口前，他必须决定自己的未来。而就在此刻，他回想起了那些日子里，与师尊共度过的时光。那份爱、那份信任，是他最宝贵的财富。如果有一天，有人问起他最重要的是谁，那么答案毫无疑问，就是“師尊”。</w:t>
      </w:r>
      <w:r>
        <w:rPr>
          <w:sz w:val="32"/>
          <w:szCs w:val="32"/>
        </w:rPr>
        <w:t>&lt;/p&gt;&lt;p&gt;&lt;a href = "/doc/674003-</w:t>
      </w:r>
      <w:r>
        <w:rPr>
          <w:sz w:val="32"/>
          <w:szCs w:val="32"/>
        </w:rPr>
        <w:t>师尊在下古风教师与学生的深情纠葛</w:t>
      </w:r>
      <w:r>
        <w:rPr>
          <w:sz w:val="32"/>
          <w:szCs w:val="32"/>
        </w:rPr>
        <w:t>.doc" rel="alternate" download="674003-</w:t>
      </w:r>
      <w:r>
        <w:rPr>
          <w:sz w:val="32"/>
          <w:szCs w:val="32"/>
        </w:rPr>
        <w:t>师尊在下古风教师与学生的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