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有生之年最幸运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最幸运的相遇？</w:t>
      </w:r>
      <w:r>
        <w:rPr>
          <w:sz w:val="32"/>
          <w:szCs w:val="32"/>
        </w:rPr>
        <w:t>&lt;/p&gt;&lt;p&gt;&lt;img src="/static-img/c4LL90xFk6hzoKmmv435DuyoXngpZD9-e3wlnN3K-2MeL0j8QTZVPm4kHWEwmdkO.jpg"&gt;&lt;/p&gt;&lt;p&gt;</w:t>
      </w:r>
      <w:r>
        <w:rPr>
          <w:sz w:val="32"/>
          <w:szCs w:val="32"/>
        </w:rPr>
        <w:t>在这个世界上，我们每个人都可能会遇到许多人，但真正能深刻影响我们的人却不多。他们是那些让我们心动、激励我们的灵魂伴侣。在这篇文章中，我们将探讨那些有生之年最幸运的相遇，以及它们如何改变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你生命中的那个人？</w:t>
      </w:r>
      <w:r>
        <w:rPr>
          <w:sz w:val="32"/>
          <w:szCs w:val="32"/>
        </w:rPr>
        <w:t>&lt;/p&gt;&lt;p&gt;&lt;img src="/static-img/xBTNoq1A-7AXkGTYmpUKheyoXngpZD9-e3wlnN3K-2Pl1E_yI7D2erLN2qIS37x4qKy5FgnsWiYSaswcPAJ1NzmEw0UoZ_gZ3-V4WDdwLE75qLMs_IDtM2Za5K_ltuSXQO3UJoJeHoONFJ3DGK4eDWnI68yAnABhemoKfMIfZzIlPo67kr2JwpwDq-P3zzky.jpg"&gt;&lt;/p&gt;&lt;p&gt;</w:t>
      </w:r>
      <w:r>
        <w:rPr>
          <w:sz w:val="32"/>
          <w:szCs w:val="32"/>
        </w:rPr>
        <w:t>有人说，命运总是在不经意间出现，而有些人则像是被天空送来的礼物，他们来到了你的生命中，让你的世界变得更加丰富和精彩。那么，你曾经有没有这样一个“偶然”的相遇，那个瞬间就好像整个宇宙都在帮助你找到那个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逢何必曾相识</w:t>
      </w:r>
      <w:r>
        <w:rPr>
          <w:sz w:val="32"/>
          <w:szCs w:val="32"/>
        </w:rPr>
        <w:t>&lt;/p&gt;&lt;p&gt;&lt;img src="/static-img/nRcVs7FjgGXC1ufjUUYGJ-yoXngpZD9-e3wlnN3K-2Pl1E_yI7D2erLN2qIS37x4qKy5FgnsWiYSaswcPAJ1NzmEw0UoZ_gZ3-V4WDdwLE75qLMs_IDtM2Za5K_ltuSXQO3UJoJeHoONFJ3DGK4eDWnI68yAnABhemoKfMIfZzIlPo67kr2JwpwDq-P3zzky.jpg"&gt;&lt;/p&gt;&lt;p&gt;</w:t>
      </w:r>
      <w:r>
        <w:rPr>
          <w:sz w:val="32"/>
          <w:szCs w:val="32"/>
        </w:rPr>
        <w:t>有一些故事，比起复杂的情节，更依赖于两颗灵魂之间的默契和理解。在这样的故事里，人们往往不会问对方是否曾经认识过自己，而是更关注于此刻彼此所感受到的情感共鸣。当两个人的内心世界发生了碰撞时，无论过去是否有交集，这种特殊的关系似乎就是命定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&lt;/p&gt;&lt;p&gt;&lt;img src="/static-img/LN_n6RcnGKBYhBhhBfL5geyoXngpZD9-e3wlnN3K-2Pl1E_yI7D2erLN2qIS37x4qKy5FgnsWiYSaswcPAJ1NzmEw0UoZ_gZ3-V4WDdwLE75qLMs_IDtM2Za5K_ltuSXQO3UJoJeHoONFJ3DGK4eDWnI68yAnABhemoKfMIfZzIlPo67kr2JwpwDq-P3zzky.jpg"&gt;&lt;/p&gt;&lt;p&gt;</w:t>
      </w:r>
      <w:r>
        <w:rPr>
          <w:sz w:val="32"/>
          <w:szCs w:val="32"/>
        </w:rPr>
        <w:t>在某些情况下，虽然时间给了我们很多机会去选择与谁为伍，但当你真的找到了那个能够让你的心里暖洋洋、愿意陪伴你度过无数风雨的人时，你就会明白，有生之年最幸运的相遇才是真正重要的。而这种幸福，是无法用言语完全表达出来，只能通过日常的小确幸和共同创造出的美好回忆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错失眼前人</w:t>
      </w:r>
      <w:r>
        <w:rPr>
          <w:sz w:val="32"/>
          <w:szCs w:val="32"/>
        </w:rPr>
        <w:t>&lt;/p&gt;&lt;p&gt;&lt;img src="/static-img/8EAkUvw46hl39-FlEgNXfOyoXngpZD9-e3wlnN3K-2Pl1E_yI7D2erLN2qIS37x4qKy5FgnsWiYSaswcPAJ1NzmEw0UoZ_gZ3-V4WDdwLE75qLMs_IDtM2Za5K_ltuSXQO3UJoJeHoONFJ3DGK4eDWnI68yAnABhemoKfMIfZzIlPo67kr2JwpwDq-P3zzky.jpg"&gt;&lt;/p&gt;&lt;p&gt;</w:t>
      </w:r>
      <w:r>
        <w:rPr>
          <w:sz w:val="32"/>
          <w:szCs w:val="32"/>
        </w:rPr>
        <w:t>然而，在这个快速变化的大时代背景下，有时候我们可能会因为追求远方而忽略了眼前的那个人。这就像一首诗里说的：“世事洞明皆学问，不通人情难为朋友。”因此，我们应该珍惜身边每一个人，即使他们并非我们最初期望中的那种完美形象，也要学会欣赏他们带来的不同色彩，因为正是在这些差异中，我们才能发现更多未知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之间存在着一种神奇般的化学反应，他们可以成为彼此学习、成长以及面对挑战的一个源泉。这种互补性的伙伴关系，不仅能够帮助各自克服困难，还能促进双方的心智发展，使得原本单调乏味的一天变成了充满希望和期待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起所有那些让我深受触动的人，我意识到，每一次真挚的情感交流都是如此宝贵，它们如同一束束温暖光芒，照亮了我的道路。我相信，无论未来如何，这些永恒的话语——爱与承诺，将是我这一生的灯塔，将引导我走向更远的地方，同时也会继续书写着关于“有生之年最幸运的相遇”的传奇故事。</w:t>
      </w:r>
      <w:r>
        <w:rPr>
          <w:sz w:val="32"/>
          <w:szCs w:val="32"/>
        </w:rPr>
        <w:t>&lt;/p&gt;&lt;p&gt;&lt;a href = "/doc/674159-</w:t>
      </w:r>
      <w:r>
        <w:rPr>
          <w:sz w:val="32"/>
          <w:szCs w:val="32"/>
        </w:rPr>
        <w:t>遇见有生之年最幸运的相遇</w:t>
      </w:r>
      <w:r>
        <w:rPr>
          <w:sz w:val="32"/>
          <w:szCs w:val="32"/>
        </w:rPr>
        <w:t>.doc" rel="alternate" download="674159-</w:t>
      </w:r>
      <w:r>
        <w:rPr>
          <w:sz w:val="32"/>
          <w:szCs w:val="32"/>
        </w:rPr>
        <w:t>遇见有生之年最幸运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