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国泰民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归来，国泰民安</w:t>
      </w:r>
      <w:r>
        <w:rPr>
          <w:sz w:val="32"/>
          <w:szCs w:val="32"/>
        </w:rPr>
        <w:t>&lt;/p&gt;&lt;p&gt;&lt;img src="/static-img/b4xvXpwX7oKz9ux2VuzL332yPpwPuR61npY8JTVaZqnpp69XfIOJcO9QKhAJray-.jpg"&gt;&lt;/p&gt;&lt;p&gt;</w:t>
      </w:r>
      <w:r>
        <w:rPr>
          <w:sz w:val="32"/>
          <w:szCs w:val="32"/>
        </w:rPr>
        <w:t>在这片古老而又辽阔的大地上，有一位将军，他的名字响彻四方，是个威严而又英勇的领袖。他的部队如同破浪之船，勇往直前，无惧任何阻碍。在战场上，他挥洒着汗水与鲜血，用自己的双手为国家和人民保卫了安全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间总是无情地流逝，不论是战争还是平静，都有其终结的一天。终于，在那一天，当太阳升起的时候，将军带着疲惫却坚定的步伐踏上了归途。这是一个充满喜悦与期待的时刻，因为人们知道，他们的英雄即将回归到他们身边。</w:t>
      </w:r>
      <w:r>
        <w:rPr>
          <w:sz w:val="32"/>
          <w:szCs w:val="32"/>
        </w:rPr>
        <w:t>&lt;/p&gt;&lt;p&gt;&lt;img src="/static-img/u_4N2BBNQ20SyiKeUhD9i32yPpwPuR61npY8JTVaZqn69mpDNvB_cYMU5FctboXkkA5cYxX1Iv7K-ZHxzjgsr51S_5XGgEUiba2cpT0UTqa7cYLfrsleXYv_wf5TpQJ334LktfzWIHVURqCI0K5BxmxOuiWwdaZbLEDRGbWCt0KFuB6rme9R1g_6Twqcnb-SEfRqTiLDqlZ2g4yZ21lis5PP5JqIdnD3O5_zPixmy1A.jpg"&gt;&lt;/p&gt;&lt;p&gt;</w:t>
      </w:r>
      <w:r>
        <w:rPr>
          <w:sz w:val="32"/>
          <w:szCs w:val="32"/>
        </w:rPr>
        <w:t>记将军回来，这是一件多么值得庆祝的事情！首先，我们可以看到的是街道两旁排列整齐的人群，他们的手中举起花朵和旗帜，为将军送行。孩子们兴奋地跑来跑去，而成年人则沉默以对，只能用眼神表达出他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听到的是欢快的声音，那些歌曲充满了爱国的情感，它们在空气中回荡，与微风交织，营造出一种难以言喻的氛围。这些歌曲不仅仅是为了庆祝，将军的归来，也象征着国家和民族共同迎来了一个新的开始。</w:t>
      </w:r>
      <w:r>
        <w:rPr>
          <w:sz w:val="32"/>
          <w:szCs w:val="32"/>
        </w:rPr>
        <w:t>&lt;/p&gt;&lt;p&gt;&lt;img src="/static-img/gm3aSIzu8yTjoQTFoEiqmH2yPpwPuR61npY8JTVaZqn69mpDNvB_cYMU5FctboXkkA5cYxX1Iv7K-ZHxzjgsr51S_5XGgEUiba2cpT0UTqa7cYLfrsleXYv_wf5TpQJ334LktfzWIHVURqCI0K5BxmxOuiWwdaZbLEDRGbWCt0KFuB6rme9R1g_6Twqcnb-SEfRqTiLDqlZ2g4yZ21lis5PP5JqIdnD3O5_zPixmy1A.jpg"&gt;&lt;/p&gt;&lt;p&gt;</w:t>
      </w:r>
      <w:r>
        <w:rPr>
          <w:sz w:val="32"/>
          <w:szCs w:val="32"/>
        </w:rPr>
        <w:t>随后，我们可以看到的是家家户户都纷纷贴出了“万岁”、“万岁”的横幅或标语，这些简单的话语，却蕴含深远的情感意义，它们传递给每一个人的信息都是：我们永远支持我们的英雄，每一次胜利都是我们共同努力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地方组织了一系列活动，以此来纪念并欢迎将军回来。从社区级别的小型集会到城市级别的大型游行，从学校里的小学生朗诵诗词到企业间进行慰问赠礼，每个人、每个团体都尽自己最大的努力参与进来，让这个历史性的瞬间更加生动、更加温馨。</w:t>
      </w:r>
      <w:r>
        <w:rPr>
          <w:sz w:val="32"/>
          <w:szCs w:val="32"/>
        </w:rPr>
        <w:t>&lt;/p&gt;&lt;p&gt;&lt;img src="/static-img/3W2ZWtuhjjjYBUY73g4h3H2yPpwPuR61npY8JTVaZqn69mpDNvB_cYMU5FctboXkkA5cYxX1Iv7K-ZHxzjgsr51S_5XGgEUiba2cpT0UTqa7cYLfrsleXYv_wf5TpQJ334LktfzWIHVURqCI0K5BxmxOuiWwdaZbLEDRGbWCt0KFuB6rme9R1g_6Twqcnb-SEfRqTiLDqlZ2g4yZ21lis5PP5JqIdnD3O5_zPixmy1A.jpg"&gt;&lt;/p&gt;&lt;p&gt;</w:t>
      </w:r>
      <w:r>
        <w:rPr>
          <w:sz w:val="32"/>
          <w:szCs w:val="32"/>
        </w:rPr>
        <w:t>最后，但绝不是最不重要的一点，是政府层面的安排。一切公共设施都被装饰得五彩斑斓，一切工作人员都被要求保持微笑面对每一位过路者，这一切都是为了让整个社会在这一刻共享这一份喜悦，让每一个人都能感受到这份特殊时刻所带来的力量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将民安，这是一个什么样的状态呢？它意味着人们心中的恐惧消失了，生活重新变得稳定可预测。当你走在街头，你会感到安全，当你睡觉，你会感到安宁。当你的孩子笑容满面，你会感到幸福。这一切，都因为有一位伟大的将军回到了他应该站的地方——站在保护所有人的前线，为我们提供了一种可能性，即使是在困难重重的情况下，也能够找到希望，最终迎接光明美好的未来。</w:t>
      </w:r>
      <w:r>
        <w:rPr>
          <w:sz w:val="32"/>
          <w:szCs w:val="32"/>
        </w:rPr>
        <w:t>&lt;/p&gt;&lt;p&gt;&lt;img src="/static-img/MvlseXwgtJduoDBv_BmAUX2yPpwPuR61npY8JTVaZqn69mpDNvB_cYMU5FctboXkkA5cYxX1Iv7K-ZHxzjgsr51S_5XGgEUiba2cpT0UTqa7cYLfrsleXYv_wf5TpQJ334LktfzWIHVURqCI0K5BxmxOuiWwdaZbLEDRGbWCt0KFuB6rme9R1g_6Twqcnb-SEfRqTiLDqlZ2g4yZ21lis5PP5JqIdnD3O5_zPixmy1A.jpg"&gt;&lt;/p&gt;&lt;p&gt;&lt;a href = "/doc/674200-</w:t>
      </w:r>
      <w:r>
        <w:rPr>
          <w:sz w:val="32"/>
          <w:szCs w:val="32"/>
        </w:rPr>
        <w:t>将军归来国泰民安</w:t>
      </w:r>
      <w:r>
        <w:rPr>
          <w:sz w:val="32"/>
          <w:szCs w:val="32"/>
        </w:rPr>
        <w:t>.doc" rel="alternate" download="674200-</w:t>
      </w:r>
      <w:r>
        <w:rPr>
          <w:sz w:val="32"/>
          <w:szCs w:val="32"/>
        </w:rPr>
        <w:t>将军归来国泰民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