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原声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婴儿的哀嚎与摇篮的柔和揭秘疼痛哭泣背后的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婴儿的哀嚎与摇篮的柔和：揭秘“疼痛哭泣”背后的科学</w:t>
      </w:r>
      <w:r>
        <w:rPr>
          <w:sz w:val="32"/>
          <w:szCs w:val="32"/>
        </w:rPr>
        <w:t>&lt;/p&gt;&lt;p&gt;&lt;img src="/static-img/wXN4m9GmnGbej4vH4d69oBUd166ykXFnifPMFIogjHkNvUJKouMIyU8cQeLc6iYp.jpg"&gt;&lt;/p&gt;&lt;p&gt;</w:t>
      </w:r>
      <w:r>
        <w:rPr>
          <w:sz w:val="32"/>
          <w:szCs w:val="32"/>
        </w:rPr>
        <w:t>在这个充满爱与关怀的世界里，摇篮曲是每个家庭中耳熟能详的声音，它不仅能够安抚婴儿的心灵，还能帮助他们入睡。然而，有些时候，即使是最温馨的摇床曲也可能引起婴儿的痛苦，这种现象被称为“疼痛哭泣”。今天，我们就来探索一下这种现象背后的科学原因，以及如何通过观察和适当的手段来缓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明是一个活泼好动的小男孩，他总是对任何声音都异常敏感，一旦听到不平静的声音，他就会立即停止哭泣，并紧张地看着周围的人。他母亲注意到，小明在听着某些特定的音乐时会变得非常不安定，这些音乐通常包含了强烈、复杂或者节奏变化多端的声音。</w:t>
      </w:r>
      <w:r>
        <w:rPr>
          <w:sz w:val="32"/>
          <w:szCs w:val="32"/>
        </w:rPr>
        <w:t>&lt;/p&gt;&lt;p&gt;&lt;img src="/static-img/PBgObHXUOmnjnCKfEpuCPRUd166ykXFnifPMFIogjHkAwTYl3PJSwNiFH96ZWXvBRYChwJkWEOAVC6jt_WRxihGy2ZUzpXWJyuZKRQtJPy_azQIzDM03DnevzZ3nfxeCBi44gvYd2GobeysVwnPM2a1y96ZwNkSeZ3GTWRFHgtBQczIXDqX1BMVb5vb-s90B.jpg"&gt;&lt;/p&gt;&lt;p&gt;</w:t>
      </w:r>
      <w:r>
        <w:rPr>
          <w:sz w:val="32"/>
          <w:szCs w:val="32"/>
        </w:rPr>
        <w:t>这类情况并非个别出现，而是一种普遍现象。在研究表明，大约有三分之一的婴儿对某些类型的声音反应过度，表现出极度的情绪焦虑。这通常发生在他们还没有完全发展出区分不同音调能力之前，也就是在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摇床又疼又叫原声长视频”中的“疼痛哭泣”究竟是什么呢？这其实是一种特殊的情况，当一些大众化媒体制作的一段视频或音乐录制过程中，如果使用了过于刺激或混乱的声音，那么这些声音可能会直接触发婴儿的大脑中的应激反应，从而导致它们感到恐惧甚至身体上的疼痛。</w:t>
      </w:r>
      <w:r>
        <w:rPr>
          <w:sz w:val="32"/>
          <w:szCs w:val="32"/>
        </w:rPr>
        <w:t>&lt;/p&gt;&lt;p&gt;&lt;img src="/static-img/QdVeo9TnfEA_Hl7l8tfXNBUd166ykXFnifPMFIogjHkAwTYl3PJSwNiFH96ZWXvBRYChwJkWEOAVC6jt_WRxihGy2ZUzpXWJyuZKRQtJPy_azQIzDM03DnevzZ3nfxeCBi44gvYd2GobeysVwnPM2a1y96ZwNkSeZ3GTWRFHgtBQczIXDqX1BMVb5vb-s90B.jpg"&gt;&lt;/p&gt;&lt;p&gt;</w:t>
      </w:r>
      <w:r>
        <w:rPr>
          <w:sz w:val="32"/>
          <w:szCs w:val="32"/>
        </w:rPr>
        <w:t>为了理解这一点，我们需要了解一下婴儿大脑结构以及它们如何处理声音信息。当一位父母播放给他们孩子听的是一种频率较高、节奏快速或者具有尖锐边缘的声音时，这样的音效对于幼小的心灵来说可能就像是在不断地敲打门窗一样，使得他们感觉到了威胁和恐慌，最终以悲伤和愤怒形式爆发出来——就是那熟悉但又令人难以忍受的“疼痛哭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同年龄阶段的小朋友对不同的音乐响应程度也有所差异。例如，对于刚出生的新生儿来说，他们更倾向于响应低沉且连续性的声音，比如人声或轻柔旋律。而对于稍大的六个月左右的小宝贝，他们则更加容易受到快节奏、高频率音域（比如金属碰撞等）影响，因为这些声音更接近自然环境中的警报信号，如鸟鸣、风暴等，以此作为潜在危险的一个标志。</w:t>
      </w:r>
      <w:r>
        <w:rPr>
          <w:sz w:val="32"/>
          <w:szCs w:val="32"/>
        </w:rPr>
        <w:t>&lt;/p&gt;&lt;p&gt;&lt;img src="/static-img/lc3FSsjdqeK0rY-JBU-IhhUd166ykXFnifPMFIogjHkAwTYl3PJSwNiFH96ZWXvBRYChwJkWEOAVC6jt_WRxihGy2ZUzpXWJyuZKRQtJPy_azQIzDM03DnevzZ3nfxeCBi44gvYd2GobeysVwnPM2a1y96ZwNkSeZ3GTWRFHgtBQczIXDqX1BMVb5vb-s90B.jpg"&gt;&lt;/p&gt;&lt;p&gt;</w:t>
      </w:r>
      <w:r>
        <w:rPr>
          <w:sz w:val="32"/>
          <w:szCs w:val="32"/>
        </w:rPr>
        <w:t>面对这样的情景，家长们应该怎样做呢？首先，要意识到每个孩子都是独一无二，每个人对不同噪音反应都有其特殊性；其次，在选择给孩子播放什么样的背景噪音时，可以尝试以下几项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减少突然变化：避免剧烈跳跃或急转弯让孩子感到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节奏稳定：选择那些有规律性的背景噪音，如白噪声，是很好的选择。</w:t>
      </w:r>
      <w:r>
        <w:rPr>
          <w:sz w:val="32"/>
          <w:szCs w:val="32"/>
        </w:rPr>
        <w:t>&lt;/p&gt;&lt;p&gt;&lt;img src="/static-img/e8zq154oKVrNVJjryl13oBUd166ykXFnifPMFIogjHkAwTYl3PJSwNiFH96ZWXvBRYChwJkWEOAVC6jt_WRxihGy2ZUzpXWJyuZKRQtJPy_azQIzDM03DnevzZ3nfxeCBi44gvYd2GobeysVwnPM2a1y96ZwNkSeZ3GTWRFHgtBQczIXDqX1BMVb5vb-s90B.jpg"&gt;&lt;/p&gt;&lt;p&gt;</w:t>
      </w:r>
      <w:r>
        <w:rPr>
          <w:sz w:val="32"/>
          <w:szCs w:val="32"/>
        </w:rPr>
        <w:t>降低强度：如果你发现某种特定的音乐让你的宝宝感到不安，请尝试降低该部分的声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安全感：确保你的宝宝知道自己处于一个安全的地方，无论何时都会有人照顾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反馈：监控你的宝贝是否因为听到某件东西而显得不安。如果是这样的话，你可以考虑用其他方式替代那个物体或者将其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每个家庭成员都应该参与进来一起努力，为我们的孩子创造一个宁静舒适而且富有爱心的地方。在这个过程中，与医生沟通交流也是非常重要的一环，因为专业意见可以帮助你更有效地解决问题，并保证你的小天使拥有一个安静幸福的成长环境。</w:t>
      </w:r>
      <w:r>
        <w:rPr>
          <w:sz w:val="32"/>
          <w:szCs w:val="32"/>
        </w:rPr>
        <w:t>&lt;/p&gt;&lt;p&gt;&lt;a href = "/doc/674226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哀嚎与摇篮的柔和揭秘疼痛哭泣背后的科学</w:t>
      </w:r>
      <w:r>
        <w:rPr>
          <w:sz w:val="32"/>
          <w:szCs w:val="32"/>
        </w:rPr>
        <w:t>.doc" rel="alternate" download="674226-</w:t>
      </w:r>
      <w:r>
        <w:rPr>
          <w:sz w:val="32"/>
          <w:szCs w:val="32"/>
        </w:rPr>
        <w:t>摇床又疼又叫原声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婴儿的哀嚎与摇篮的柔和揭秘疼痛哭泣背后的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