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邻里相亲我是怎么在这里遇到你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踏上一段回忆之旅，来到我们共同生活的暖暖社区。这里是我们的家园，是我们成长和交流的第一站。我想知道，我们是怎么在这里相遇，又如何共同构建了这样一个充满爱与和谐的地方。</w:t>
      </w:r>
      <w:r>
        <w:rPr>
          <w:sz w:val="32"/>
          <w:szCs w:val="32"/>
        </w:rPr>
        <w:t>&lt;/p&gt;&lt;p&gt;&lt;img src="/static-img/OrE9pINHQxyf8qaAtecn27Yu0ceH9eWPMxuWLahuuCYUqZM6pk4_cBddD-x8S1EM.jpg"&gt;&lt;/p&gt;&lt;p&gt;</w:t>
      </w:r>
      <w:r>
        <w:rPr>
          <w:sz w:val="32"/>
          <w:szCs w:val="32"/>
        </w:rPr>
        <w:t>我记得当初选择暖暖社区的时候，那时候我只是一个不太了解这个世界的小孩，家里人带着我走过这些街巷，我对这里充满好奇。小区内的一片绿地、安静的楼道，以及邻居们友善的微笑，都让这片土地深深吸引了我。那时，我不知道“第一页”这个词背后蕴含着多少故事和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社区门口，看着熟悉又陌生的环境，一种强烈的情感油然而生。这是一份既怀旧又期待的心情，因为我知道，这个地方不仅是我儿时的玩耍场所，也是我成年后的栖身之地。而每一次回到这里，无论何时何刻，“第一页”总会悄然浮现于我的心头。</w:t>
      </w:r>
      <w:r>
        <w:rPr>
          <w:sz w:val="32"/>
          <w:szCs w:val="32"/>
        </w:rPr>
        <w:t>&lt;/p&gt;&lt;p&gt;&lt;img src="/static-img/eE9Px0UB1Dy7NeG3VoQZBLYu0ceH9eWPMxuWLahuuCYU3lREn-zyw3wVg3kvbMm1dDt3RUP0M-huSe7XCeBrl80TVvVSovFeg25K_s8Hd4fb503GhtjGBqy5hlbX79EsdiEAmTRa7sVOc4X8TS_m8RRvy-QbmqN1b9vJn0AYkPSsvsLHminjgpSjV_Z6Fx-1CD8C4D5dyll2XOf9ANLSgg.jpg"&gt;&lt;/p&gt;&lt;p&gt;</w:t>
      </w:r>
      <w:r>
        <w:rPr>
          <w:sz w:val="32"/>
          <w:szCs w:val="32"/>
        </w:rPr>
        <w:t>想象一下，在这个叫做“第一页”的开始，每个人都像是一个书中的角色，都有自己独特的人生轨迹。有些人可能是在此处结婚，有些人则是在此次选购了自己的梦想房屋。但无论他们选择什么样的生活方式，他们都是这一章节中不可或缺的一部分，每个人都在为这部共享的小说贡献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我要讲述的是关于我们相遇的一个故事。在某个平凡而美好的日子里，我们彼此通过敞开心扉，让友谊悄然萌芽，就像是小说中的那首诗句：“春风吹拂花间柳，对面树下笑语流。”从最初几次简单的话语开始，我们逐渐发现彼此之间存在一种不可言喻的情感连接，仿佛天赐予我们一份特殊的缘分，让我们的生命变得更加丰富多彩。</w:t>
      </w:r>
      <w:r>
        <w:rPr>
          <w:sz w:val="32"/>
          <w:szCs w:val="32"/>
        </w:rPr>
        <w:t>&lt;/p&gt;&lt;p&gt;&lt;img src="/static-img/bywJirEqvB0jfaLK2CbX8LYu0ceH9eWPMxuWLahuuCYU3lREn-zyw3wVg3kvbMm1dDt3RUP0M-huSe7XCeBrl80TVvVSovFeg25K_s8Hd4fb503GhtjGBqy5hlbX79EsdiEAmTRa7sVOc4X8TS_m8RRvy-QbmqN1b9vJn0AYkPSsvsLHminjgpSjV_Z6Fx-1CD8C4D5dyll2XOf9ANLSgg.jpg"&gt;&lt;/p&gt;&lt;p&gt;</w:t>
      </w:r>
      <w:r>
        <w:rPr>
          <w:sz w:val="32"/>
          <w:szCs w:val="32"/>
        </w:rPr>
        <w:t>正如那些被翻阅无数遍，却仍旧能够激发人们灵感的小说一样，这个名为“第一页”的地方，它承载着每一个居民的心声与梦想。它见证了我们的成长，也见证了我们之间不断加深的情谊。在这里，没有高楼大厦，没有繁华都市，只有纯粹的人文关怀与温馨邻里关系。这便是“第一页”，也是我们的共同乐园——暖暖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一起欢笑、一起分享忧愁的人们，如今已经成为了一笔宝贵的财富。在这样的岁月中，每一次回望过去，不禁让我感到一种难以言喻的情感：既是一种怀念，更是一种向往。一旦踏入这个属于我们的空间，便能立刻感觉到那种久违却永恒不变的心跳频率——这是来自于每一位居民的心，为那个温馨而宁静的地方所贡献出的力量！</w:t>
      </w:r>
      <w:r>
        <w:rPr>
          <w:sz w:val="32"/>
          <w:szCs w:val="32"/>
        </w:rPr>
        <w:t>&lt;/p&gt;&lt;p&gt;&lt;img src="/static-img/0Nj-7YKP9hLX0x4bVwjGYbYu0ceH9eWPMxuWLahuuCYU3lREn-zyw3wVg3kvbMm1dDt3RUP0M-huSe7XCeBrl80TVvVSovFeg25K_s8Hd4fb503GhtjGBqy5hlbX79EsdiEAmTRa7sVOc4X8TS_m8RRvy-QbmqN1b9vJn0AYkPSsvsLHminjgpSjV_Z6Fx-1CD8C4D5dyll2XOf9ANLSgg.jpg"&gt;&lt;/p&gt;&lt;p&gt;</w:t>
      </w:r>
      <w:r>
        <w:rPr>
          <w:sz w:val="32"/>
          <w:szCs w:val="32"/>
        </w:rPr>
        <w:t>如果你也曾经住过或工作过于其他城市，你一定会明白，“第一页”对于任何人的意义都是相同且重要。当你离开，而后再回来时，你将发现一切都改变了，但最珍贵的事物依然存在——就是那些曾经陪伴你的朋友们，他们就像书中的角色一样，随时间推移而变得更加鲜活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守护好这一切，让更多的人能找到属于自己的那页纸张，用同样的文字书写出属于他们自己的故事。不管未来的道路如何蜿蜒曲折，只要心存希望，与大家携手前行，无疑就会迎接更美好的未来。而现在，就让我们把握住这一刻，将眼前的每一个人视作生命中的另一个版本，把这些瞬间铭记在心里，以便将来可以翻阅，并重温它们。</w:t>
      </w:r>
      <w:r>
        <w:rPr>
          <w:sz w:val="32"/>
          <w:szCs w:val="32"/>
        </w:rPr>
        <w:t>&lt;/p&gt;&lt;p&gt;&lt;img src="/static-img/dImdAYXW93xHG51nj5KFE7Yu0ceH9eWPMxuWLahuuCYU3lREn-zyw3wVg3kvbMm1dDt3RUP0M-huSe7XCeBrl80TVvVSovFeg25K_s8Hd4fb503GhtjGBqy5hlbX79EsdiEAmTRa7sVOc4X8TS_m8RRvy-QbmqN1b9vJn0AYkPSsvsLHminjgpSjV_Z6Fx-1CD8C4D5dyll2XOf9ANLSgg.jpg"&gt;&lt;/p&gt;&lt;p&gt;&lt;a href = "/doc/674464-</w:t>
      </w:r>
      <w:r>
        <w:rPr>
          <w:sz w:val="32"/>
          <w:szCs w:val="32"/>
        </w:rPr>
        <w:t>暖暖社区第一页邻里相亲我是怎么在这里遇到你们的</w:t>
      </w:r>
      <w:r>
        <w:rPr>
          <w:sz w:val="32"/>
          <w:szCs w:val="32"/>
        </w:rPr>
        <w:t>.doc" rel="alternate" download="674464-</w:t>
      </w:r>
      <w:r>
        <w:rPr>
          <w:sz w:val="32"/>
          <w:szCs w:val="32"/>
        </w:rPr>
        <w:t>暖暖社区第一页邻里相亲我是怎么在这里遇到你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