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行的力量与后盾的坚守两个人一前一后的协同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的力量与后盾的坚守：两个人一前一后的协同效应</w:t>
      </w:r>
      <w:r>
        <w:rPr>
          <w:sz w:val="32"/>
          <w:szCs w:val="32"/>
        </w:rPr>
        <w:t>&lt;/p&gt;&lt;p&gt;&lt;img src="/static-img/Pkur53JGEh1UpocXbiU-w7YoHmCi2fjVmMcPZ-_oVpucKkrH4K9F-b6Mqjt7Wbe_.jpg"&gt;&lt;/p&gt;&lt;p&gt;</w:t>
      </w:r>
      <w:r>
        <w:rPr>
          <w:sz w:val="32"/>
          <w:szCs w:val="32"/>
        </w:rPr>
        <w:t>在人生的旅途中，我们常常会遇到各种挑战和困难。面对这些困境时，往往需要两个人，一前一后，有力的支持和配合，以确保我们能够顺利地克服一切障碍，并最终达到成功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个人的独特之处，每个人的优势和劣势都是不同的。这就像是一场比赛，选手们各有所长，但只有当他们团结起来，共同发挥作用时，才能真正取得胜利。在工作、学习或是生活中的任何情况下，都需要找到那些能够与你合作的人，他们不仅能为你提供必要的帮助，还能让你的心情更加轻松。</w:t>
      </w:r>
      <w:r>
        <w:rPr>
          <w:sz w:val="32"/>
          <w:szCs w:val="32"/>
        </w:rPr>
        <w:t>&lt;/p&gt;&lt;p&gt;&lt;img src="/static-img/jyPV4bGdGalARfLZoCDjm7YoHmCi2fjVmMcPZ-_oVpvZLDhlZbgRGvl6yJ6cV7dz2BMG19AJCiQ-_06qJcWif8DlxzRcH_hJLh8tXSgAyEXzpTQ4l-e2Rkcv8qz-X0Vav9vZyNhjQLeGn7Xv0fWU_8t8Gwq2SpaeMLsUSYCyajL2H6omDO4hH9Pk62ZvheTJgZfXJFWzvaGhl1WDX3OCiA.jpg"&gt;&lt;/p&gt;&lt;p&gt;</w:t>
      </w:r>
      <w:r>
        <w:rPr>
          <w:sz w:val="32"/>
          <w:szCs w:val="32"/>
        </w:rPr>
        <w:t>其次，在这样的合作关系中，一位领导者总是不可或缺的。这个领导者通常是那位“一前”的人，他或她掌握着整体目标和方向，对整个团队有着清晰的指引。他或者她将根据具体情况调整策略，让整个团队朝着正确的方向发展。而另一方面，“一后”的人则更注重细节，他们可能会负责执行计划中的具体任务，或是在背后的岗位上默默付出，这样做不仅保证了任务得以完成，而且还能减少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沟通和交流对于保持良好的合作至关重要。无论是在紧张忙碌的时候还是闲暇时光，“两个人”都应该相互倾听对方的声音，无论是表达赞赏还是提出建议。这种开放的心态可以促进双方之间的情感联系，使得他们能够更好地理解彼此，从而在工作中更加高效。</w:t>
      </w:r>
      <w:r>
        <w:rPr>
          <w:sz w:val="32"/>
          <w:szCs w:val="32"/>
        </w:rPr>
        <w:t>&lt;/p&gt;&lt;p&gt;&lt;img src="/static-img/PlEmCRdEtGhDDNRmD6m_QrYoHmCi2fjVmMcPZ-_oVpvZLDhlZbgRGvl6yJ6cV7dz2BMG19AJCiQ-_06qJcWif8DlxzRcH_hJLh8tXSgAyEXzpTQ4l-e2Rkcv8qz-X0Vav9vZyNhjQLeGn7Xv0fWU_8t8Gwq2SpaeMLsUSYCyajL2H6omDO4hH9Pk62ZvheTJgZfXJFWzvaGhl1WDX3OCiA.jpg"&gt;&lt;/p&gt;&lt;p&gt;</w:t>
      </w:r>
      <w:r>
        <w:rPr>
          <w:sz w:val="32"/>
          <w:szCs w:val="32"/>
        </w:rPr>
        <w:t>此外，在这样一种关系中，要学会适应变化。这意味着当环境改变或者出现新的挑战时，你们必须灵活调整策略来应对。如果“一前的”计划因为某些原因无法实施，那么“一后的”支持就变得尤为重要，因为他们可能拥有解决问题的一些建议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强大的合作不是短期内建立起来，而是一个逐步培养出来的过程。当这两个角色不断地相互依靠并成长，他们之间形成了一种特殊的情感纽带，即使在面临巨大压力时，也不会轻易分离。这正如我们说的：“两个人”，通过这种方式，可以抵御外界压力的冲击，更好地维持自己的稳定状态，为实现共同目标奋斗到底。</w:t>
      </w:r>
      <w:r>
        <w:rPr>
          <w:sz w:val="32"/>
          <w:szCs w:val="32"/>
        </w:rPr>
        <w:t>&lt;/p&gt;&lt;p&gt;&lt;img src="/static-img/Olh53-1cykXuj8U6oTCfKrYoHmCi2fjVmMcPZ-_oVpvZLDhlZbgRGvl6yJ6cV7dz2BMG19AJCiQ-_06qJcWif8DlxzRcH_hJLh8tXSgAyEXzpTQ4l-e2Rkcv8qz-X0Vav9vZyNhjQLeGn7Xv0fWU_8t8Gwq2SpaeMLsUSYCyajL2H6omDO4hH9Pk62ZvheTJgZfXJFWzvaGhl1WDX3OCiA.jpg"&gt;&lt;/p&gt;&lt;p&gt;</w:t>
      </w:r>
      <w:r>
        <w:rPr>
          <w:sz w:val="32"/>
          <w:szCs w:val="32"/>
        </w:rPr>
        <w:t>总之，当我们想追求更高层次的人生目标，就必须学会寻找并珍惜那些愿意成为你的“二后”的朋友。不管你现在身处何种境况，只要勇敢迈出一步，与他人携手，并且始终坚持下去，最终一定能够看到希望之光照亮我们的未来道路。</w:t>
      </w:r>
      <w:r>
        <w:rPr>
          <w:sz w:val="32"/>
          <w:szCs w:val="32"/>
        </w:rPr>
        <w:t>&lt;/p&gt;&lt;p&gt;&lt;a href = "/doc/674568-</w:t>
      </w:r>
      <w:r>
        <w:rPr>
          <w:sz w:val="32"/>
          <w:szCs w:val="32"/>
        </w:rPr>
        <w:t>前行的力量与后盾的坚守两个人一前一后的协同效应</w:t>
      </w:r>
      <w:r>
        <w:rPr>
          <w:sz w:val="32"/>
          <w:szCs w:val="32"/>
        </w:rPr>
        <w:t>.doc" rel="alternate" download="674568-</w:t>
      </w:r>
      <w:r>
        <w:rPr>
          <w:sz w:val="32"/>
          <w:szCs w:val="32"/>
        </w:rPr>
        <w:t>前行的力量与后盾的坚守两个人一前一后的协同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