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</w:t>
      </w:r>
      <w:r>
        <w:rPr>
          <w:sz w:val="48"/>
          <w:szCs w:val="48"/>
        </w:rPr>
        <w:t>APP-APP</w:t>
      </w:r>
      <w:r>
        <w:rPr>
          <w:sz w:val="48"/>
          <w:szCs w:val="48"/>
        </w:rPr>
        <w:t>存储爆满如何应对数据管理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时代，智能手机和平板电脑已经成为我们日常生活中不可或缺的工具。随着各种应用程序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的不断涌现，我们对这些设备存储空间的需求也在不断增加。然而，有时候，即便是拥有高容量存储空间的设备，也可能会因为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而感到窘迫。这篇文章将探讨这个问题，并提供一些解决方案。</w:t>
      </w:r>
      <w:r>
        <w:rPr>
          <w:sz w:val="32"/>
          <w:szCs w:val="32"/>
        </w:rPr>
        <w:t>&lt;/p&gt;&lt;p&gt;&lt;img src="/static-img/JmJsqHI3xA1I0lZYyP4vGQOHjMDiKgTY98KLQfM24AoIvbFuP_nfUf6nhTLTp6tr.jpg"&gt;&lt;/p&gt;&lt;p&gt;</w:t>
      </w:r>
      <w:r>
        <w:rPr>
          <w:sz w:val="32"/>
          <w:szCs w:val="32"/>
        </w:rPr>
        <w:t>首先，让我们来看一个真实案例。一位名叫李明的用户，他是一名摄影爱好者，每天都会拍摄大量照片。他使用了一款专业的图片编辑软件，但是由于他的手机存储空间有限，这款软件占用了大量内存。当他想要安装其他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就发现自己的手机已经没有足够空间来装下它们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非个别发生。在实际工作中，我们经常会遇到这样的问题。例如，一位设计师可能需要安装多种图形设计软件，而一位音乐爱好者则可能需要收藏大量音乐文件。如果每次都要删除旧数据以腾出空间，那么这对于那些习惯于长期保存重要文件的人来说显然是不合理的。</w:t>
      </w:r>
      <w:r>
        <w:rPr>
          <w:sz w:val="32"/>
          <w:szCs w:val="32"/>
        </w:rPr>
        <w:t>&lt;/p&gt;&lt;p&gt;&lt;img src="/static-img/6-WlregdZLeQLHQYXzyacwOHjMDiKgTY98KLQfM24AoI29jMdWEpunFll8qeb4uW8w7qBfEow43swOzBEetI2REAP6yxvtnZDeFzdnZpv1eIhBvZPirMujCm4eEQEjzpYkWU91jgQJ3hFws7EWLlOxQn5DmzkQW5TTGUhZwx_P8.png"&gt;&lt;/p&gt;&lt;p&gt;</w:t>
      </w:r>
      <w:r>
        <w:rPr>
          <w:sz w:val="32"/>
          <w:szCs w:val="32"/>
        </w:rPr>
        <w:t>那么，我们如何应对这种情况？以下是一些有效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您的数据：定期清理无关紧要或重复照片、视频等，可以释放出宝贵的存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大小：下载较小体积但功能齐全版本，避免安装大型应用。</w:t>
      </w:r>
      <w:r>
        <w:rPr>
          <w:sz w:val="32"/>
          <w:szCs w:val="32"/>
        </w:rPr>
        <w:t>&lt;/p&gt;&lt;p&gt;&lt;img src="/static-img/fHmirFZDlwHPa6-hziXJbAOHjMDiKgTY98KLQfM24AoI29jMdWEpunFll8qeb4uW8w7qBfEow43swOzBEetI2REAP6yxvtnZDeFzdnZpv1eIhBvZPirMujCm4eEQEjzpYkWU91jgQJ3hFws7EWLlOxQn5DmzkQW5TTGUhZwx_P8.jpg"&gt;&lt;/p&gt;&lt;p&gt;</w:t>
      </w:r>
      <w:r>
        <w:rPr>
          <w:sz w:val="32"/>
          <w:szCs w:val="32"/>
        </w:rPr>
        <w:t>利用云服务：将不经常访问但又不能删除的大文件上传至云端，如</w:t>
      </w:r>
      <w:r>
        <w:rPr>
          <w:sz w:val="32"/>
          <w:szCs w:val="32"/>
        </w:rPr>
        <w:t>Google Driv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区管理：如果你的设备支持，可以考虑划分系统盘和数据盘，以便更灵活地管理资源。</w:t>
      </w:r>
      <w:r>
        <w:rPr>
          <w:sz w:val="32"/>
          <w:szCs w:val="32"/>
        </w:rPr>
        <w:t>&lt;/p&gt;&lt;p&gt;&lt;img src="/static-img/RmvxJBGD5CMcVjflQtWI5QOHjMDiKgTY98KLQfM24AoI29jMdWEpunFll8qeb4uW8w7qBfEow43swOzBEetI2REAP6yxvtnZDeFzdnZpv1eIhBvZPirMujCm4eEQEjzpYkWU91jgQJ3hFws7EWLlOxQn5DmzkQW5TTGUhZwx_P8.png"&gt;&lt;/p&gt;&lt;p&gt;</w:t>
      </w:r>
      <w:r>
        <w:rPr>
          <w:sz w:val="32"/>
          <w:szCs w:val="32"/>
        </w:rPr>
        <w:t>优化设置：关闭不必要运行在后台的小程序或者自动启动项，以节省内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方法，你可以有效地提高你的移动设备中的可用性，从而解决“好满射太多了装不下了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困扰。记住，合理规划你的数据和应用，不仅能让你更方便地使用手机，还能确保个人隐私安全，同时减少因过度扩张而导致的问题。此外，如果你有兴趣了解更多关于如何优化移动设备性能的话题，请继续关注我们的更新内容！</w:t>
      </w:r>
      <w:r>
        <w:rPr>
          <w:sz w:val="32"/>
          <w:szCs w:val="32"/>
        </w:rPr>
        <w:t>&lt;/p&gt;&lt;p&gt;&lt;a href = "/doc/674581-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APP-APP</w:t>
      </w:r>
      <w:r>
        <w:rPr>
          <w:sz w:val="32"/>
          <w:szCs w:val="32"/>
        </w:rPr>
        <w:t>存储爆满如何应对数据管理的挑战</w:t>
      </w:r>
      <w:r>
        <w:rPr>
          <w:sz w:val="32"/>
          <w:szCs w:val="32"/>
        </w:rPr>
        <w:t>.doc" rel="alternate" download="674581-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APP-APP</w:t>
      </w:r>
      <w:r>
        <w:rPr>
          <w:sz w:val="32"/>
          <w:szCs w:val="32"/>
        </w:rPr>
        <w:t>存储爆满如何应对数据管理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