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作文我那只被学长吃掉的小兔兔的悲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只被学长吃掉的小兔兔的悲惨故事</w:t>
      </w:r>
      <w:r>
        <w:rPr>
          <w:sz w:val="32"/>
          <w:szCs w:val="32"/>
        </w:rPr>
        <w:t>&lt;/p&gt;&lt;p&gt;&lt;img src="/static-img/oErPVSBeC9ewRHYWV_DEJp11alwwxojN9jXAAJ0Ke2rLb-QtkzOV5pfaJw4_WLtk.jpg"&gt;&lt;/p&gt;&lt;p&gt;</w:t>
      </w:r>
      <w:r>
        <w:rPr>
          <w:sz w:val="32"/>
          <w:szCs w:val="32"/>
        </w:rPr>
        <w:t>记得那天，我小心翼翼地把我的宠物小兔兔带进了学校。它是一只毛茸茸的小白兔，总是蹦跳着围绕在我的脚边。我以为它会给大家带来一丝欢笑，但没想到，它却触发了一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，洒在教室的桌子上。我坐在后排，将小兔子放在桌角，小心翼翼地看着老师讲课。突然，一阵喧闹声从前面传来，我转头一看，那是我座位旁边的学长，他正用他的眼神挑逗着小兔子。</w:t>
      </w:r>
      <w:r>
        <w:rPr>
          <w:sz w:val="32"/>
          <w:szCs w:val="32"/>
        </w:rPr>
        <w:t>&lt;/p&gt;&lt;p&gt;&lt;img src="/static-img/XIHhSWpABpJFWZVpa4GjNJ11alwwxojN9jXAAJ0Ke2pOAGtyK8kSR5balltEx5YVO7DTpf5shaUc0TimRul34WVyD8HCUI3rgPlmiALf3pWz0XfNs9m5RPgyeYJRcVguH5tUWzN3pYZ4JdpWZZyPIw.jpg"&gt;&lt;/p&gt;&lt;p&gt;</w:t>
      </w:r>
      <w:r>
        <w:rPr>
          <w:sz w:val="32"/>
          <w:szCs w:val="32"/>
        </w:rPr>
        <w:t>我急忙过去拽住它，可是已经晚了。那只可爱的小生命，被学长不经意的一口吞噬了。这一切都发生在老师沉浸于黑板上的时候，我们这些学生竟然成了它们之间的见证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继续讲”、“别管这个什么”，这样的声音回荡在教室里，而我则陷入了深深的震惊之中。我试图再次将小兔回收，却发现已经不见踪影，只剩下一个血迹斑斑的小窝，那个曾经活泼可爱的地方现在变得冷冰冰又无情。</w:t>
      </w:r>
      <w:r>
        <w:rPr>
          <w:sz w:val="32"/>
          <w:szCs w:val="32"/>
        </w:rPr>
        <w:t>&lt;/p&gt;&lt;p&gt;&lt;img src="/static-img/2l8wiTsn1YdoQcDlBZGyPZ11alwwxojN9jXAAJ0Ke2pOAGtyK8kSR5balltEx5YVO7DTpf5shaUc0TimRul34WVyD8HCUI3rgPlmiALf3pWz0XfNs9m5RPgyeYJRcVguH5tUWzN3pYZ4JdpWZZyPIw.jpg"&gt;&lt;/p&gt;&lt;p&gt;</w:t>
      </w:r>
      <w:r>
        <w:rPr>
          <w:sz w:val="32"/>
          <w:szCs w:val="32"/>
        </w:rPr>
        <w:t>这之后的事情就像梦一样模糊起来，只记得我们班级同学纷纷退堂，外面的阳光好像比以往更亮、更刺眼。当我走出教室时，我心里充满了痛苦和愤怒。我无法理解为什么有这样的事情会发生，也不知道该如何面对自己的内心。在那个寒冷而明亮的下午，我失去了一个亲人，更失去了对世界的一份信任。</w:t>
      </w:r>
      <w:r>
        <w:rPr>
          <w:sz w:val="32"/>
          <w:szCs w:val="32"/>
        </w:rPr>
        <w:t>&lt;/p&gt;&lt;p&gt;&lt;a href = "/doc/674986-</w:t>
      </w:r>
      <w:r>
        <w:rPr>
          <w:sz w:val="32"/>
          <w:szCs w:val="32"/>
        </w:rPr>
        <w:t>学长上课吃我的小兔兔作文我那只被学长吃掉的小兔兔的悲惨故事</w:t>
      </w:r>
      <w:r>
        <w:rPr>
          <w:sz w:val="32"/>
          <w:szCs w:val="32"/>
        </w:rPr>
        <w:t>.doc" rel="alternate" download="674986-</w:t>
      </w:r>
      <w:r>
        <w:rPr>
          <w:sz w:val="32"/>
          <w:szCs w:val="32"/>
        </w:rPr>
        <w:t>学长上课吃我的小兔兔作文我那只被学长吃掉的小兔兔的悲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