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暗影与宝藏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暗影与宝藏的传说</w:t>
      </w:r>
      <w:r>
        <w:rPr>
          <w:sz w:val="32"/>
          <w:szCs w:val="32"/>
        </w:rPr>
        <w:t>&lt;/p&gt;&lt;p&gt;&lt;img src="/static-img/gdgSPQa5qZbiI9usz9Q3W8O0QNg3-J8MypIrGXAKJJl-AM3Zat_N74jLSPpXRtkZ.jpg"&gt;&lt;/p&gt;&lt;p&gt;</w:t>
      </w:r>
      <w:r>
        <w:rPr>
          <w:sz w:val="32"/>
          <w:szCs w:val="32"/>
        </w:rPr>
        <w:t>在遥远的古老王国里，有一座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据说，这个地方是由强悍而狡猾的ゴブリン（</w:t>
      </w:r>
      <w:r>
        <w:rPr>
          <w:sz w:val="32"/>
          <w:szCs w:val="32"/>
        </w:rPr>
        <w:t>Goblin</w:t>
      </w:r>
      <w:r>
        <w:rPr>
          <w:sz w:val="32"/>
          <w:szCs w:val="32"/>
        </w:rPr>
        <w:t>）族居住，他们以捕捉旅人和探险家而闻名。在这片幽深的地带，传言中隐藏着无数珍贵宝藏，但也伴随着死亡和失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多位勇敢的冒险者尝试过进入这个神秘的地方，却未有归来。他们对此地充满了好奇，同时也充满了恐惧。而对于那些真正想要揭开其谜团的人来说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不仅是一场冒险，更是一次精神上的考验。</w:t>
      </w:r>
      <w:r>
        <w:rPr>
          <w:sz w:val="32"/>
          <w:szCs w:val="32"/>
        </w:rPr>
        <w:t>&lt;/p&gt;&lt;p&gt;&lt;img src="/static-img/-DqtJHhfrB-QLr-Wb0UN68O0QNg3-J8MypIrGXAKJJnNWiQrBdcrEtDC5B74CfqJKd97E-hNa5YbOcl4Z0xMdg.jpg"&gt;&lt;/p&gt;&lt;p&gt;</w:t>
      </w:r>
      <w:r>
        <w:rPr>
          <w:sz w:val="32"/>
          <w:szCs w:val="32"/>
        </w:rPr>
        <w:t>然而，并非所有人都因为恐惧而退缩，有些勇士依然选择踏上这段艰难漫长的旅程。一位名叫艾丽莎的女巫，她曾经在一次偶然的情境下发现了一本古老的手稿。这份手稿详细描述了一个通往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路径，以及如何避免那些看似无害却实际上极具杀伤力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莎决定将这些信息分享给她信任的小队成员们。她告诉他们，无论是面对精灵还是龙，只要保持冷静、聪明才智，就能度过难关。但即便如此，小队仍旧遭遇了许多挑战——从迷雾般浓厚的地图到哥布林们用魔法制造出的幻觉，每一步都充满了危险。</w:t>
      </w:r>
      <w:r>
        <w:rPr>
          <w:sz w:val="32"/>
          <w:szCs w:val="32"/>
        </w:rPr>
        <w:t>&lt;/p&gt;&lt;p&gt;&lt;img src="/static-img/7CQBGpSVXgd4DhdKv6dNqMO0QNg3-J8MypIrGXAKJJnNWiQrBdcrEtDC5B74CfqJKd97E-hNa5YbOcl4Z0xMdg.jpg"&gt;&lt;/p&gt;&lt;p&gt;</w:t>
      </w:r>
      <w:r>
        <w:rPr>
          <w:sz w:val="32"/>
          <w:szCs w:val="32"/>
        </w:rPr>
        <w:t>最终，在经过数月艰苦探索之后，小队找到了那个据说隐藏着宝藏的地方——一个巨大的地下室。里面装饰华丽，石壁上镶嵌着闪耀金银珠宝。而就在小队准备取走这些财富时，一股力量突然阻止了他们，那就是守护该地下室的是一只庞大的龙，它警告小队离开，不要触犯它所守护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莎知道只有通过智慧才能解决这一困境，她提出进行交换：如果龙允许她们拿走一些小部分珍宝，它们会为它寻找更有价值的事物。经过几轮谈判，最终双方达成了协议，而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中的第一批幸存者得以安全返回，以全新的故事回忆结束它们传奇的一生。</w:t>
      </w:r>
      <w:r>
        <w:rPr>
          <w:sz w:val="32"/>
          <w:szCs w:val="32"/>
        </w:rPr>
        <w:t>&lt;/p&gt;&lt;p&gt;&lt;img src="/static-img/Q6X-Ydhe3TJag3Uv2no0scO0QNg3-J8MypIrGXAKJJnNWiQrBdcrEtDC5B74CfqJKd97E-hNa5YbOcl4Z0xMdg.jpg"&gt;&lt;/p&gt;&lt;p&gt;&lt;a href = "/doc/67506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暗影与宝藏的传说</w:t>
      </w:r>
      <w:r>
        <w:rPr>
          <w:sz w:val="32"/>
          <w:szCs w:val="32"/>
        </w:rPr>
        <w:t>.doc" rel="alternate" download="67506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暗影与宝藏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