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产精品星空传媒</w:t>
      </w:r>
      <w:r>
        <w:rPr>
          <w:sz w:val="48"/>
          <w:szCs w:val="48"/>
        </w:rPr>
        <w:t>XK8012-</w:t>
      </w:r>
      <w:r>
        <w:rPr>
          <w:sz w:val="48"/>
          <w:szCs w:val="48"/>
        </w:rPr>
        <w:t>夜幕下的银河探索揭秘国产精品星空传媒</w:t>
      </w:r>
      <w:r>
        <w:rPr>
          <w:sz w:val="48"/>
          <w:szCs w:val="48"/>
        </w:rPr>
        <w:t>XK8012</w:t>
      </w:r>
      <w:r>
        <w:rPr>
          <w:sz w:val="48"/>
          <w:szCs w:val="48"/>
        </w:rPr>
        <w:t>的视听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幕下的银河探索：揭秘国产精品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的视听奇遇</w:t>
      </w:r>
      <w:r>
        <w:rPr>
          <w:sz w:val="32"/>
          <w:szCs w:val="32"/>
        </w:rPr>
        <w:t>&lt;/p&gt;&lt;p&gt;&lt;img src="/static-img/gO4EeW0_K9BG-89k4KWFyP44zOq9fCCpp8h7-5Yc8ucmxLd57AR05CrXGmP9ARN-.jpg"&gt;&lt;/p&gt;&lt;p&gt;</w:t>
      </w:r>
      <w:r>
        <w:rPr>
          <w:sz w:val="32"/>
          <w:szCs w:val="32"/>
        </w:rPr>
        <w:t>在一个风和月明的夜晚，天空如一幅巨大的画卷，在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的带领下，我们踏上了穿越宇宙的奇妙旅程。在这个由中国顶尖技术与艺术家共同打造的小型无人航天器上，每一次发射都将是对人类智慧的一次新的证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，不仅是一台观察设备，它更像是一个小型宇航员，将我们的想象力送入了真实的太空。通过其高分辨率摄像头和先进的光学系统，用户可以清晰地看到遥远行星上的山脉、河流，以及甚至可能发现未知生命迹象。</w:t>
      </w:r>
      <w:r>
        <w:rPr>
          <w:sz w:val="32"/>
          <w:szCs w:val="32"/>
        </w:rPr>
        <w:t>&lt;/p&gt;&lt;p&gt;&lt;img src="/static-img/RS1a7iq-NQv-fiC0zqGThf44zOq9fCCpp8h7-5Yc8uenQHrLotEkyolQz1ScUprRQTdazMhCF04gJDKkXrBAvl9Gcfa5FypugWUrBouJ4UCCA1bpgHQTwKPA__AV1fHQnPNlFmKdj2NWlSrdlzeMkMCqy5AsFdTXX-afm173gL0jY5UtIZ-UjzUdvlx4zQ2yvLuGaq73htyoSAHRYSU8AVMogUt3zByKLKScSYe_dA8.jpg"&gt;&lt;/p&gt;&lt;p&gt;</w:t>
      </w:r>
      <w:r>
        <w:rPr>
          <w:sz w:val="32"/>
          <w:szCs w:val="32"/>
        </w:rPr>
        <w:t>我们不难想象，当这艘小飞船进入地球轨道后，首先映入它镜头的是那片蔚蓝色的家园。每一次重返大气层，都像是回家的旅行，让那些拍摄者的心情复杂而深沉。他们捕捉到了最美丽的地球日出日落，这些画面不仅展示了自然之美，也反映出了人类对于母土深切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国产精品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还广泛应用于科学研究中，如追踪流体运动、监测环境变化等领域，为科学家们提供了宝贵的数据资源。这不仅增强了我们对世界了解，更有助于推动科技发展步伐。</w:t>
      </w:r>
      <w:r>
        <w:rPr>
          <w:sz w:val="32"/>
          <w:szCs w:val="32"/>
        </w:rPr>
        <w:t>&lt;/p&gt;&lt;p&gt;&lt;img src="/static-img/qScXdBMglpTLM_dkbNjojP44zOq9fCCpp8h7-5Yc8uenQHrLotEkyolQz1ScUprRQTdazMhCF04gJDKkXrBAvl9Gcfa5FypugWUrBouJ4UCCA1bpgHQTwKPA__AV1fHQnPNlFmKdj2NWlSrdlzeMkMCqy5AsFdTXX-afm173gL0jY5UtIZ-UjzUdvlx4zQ2yvLuGaq73htyoSAHRYSU8AVMogUt3zByKLKScSYe_dA8.jpg"&gt;&lt;/p&gt;&lt;p&gt;</w:t>
      </w:r>
      <w:r>
        <w:rPr>
          <w:sz w:val="32"/>
          <w:szCs w:val="32"/>
        </w:rPr>
        <w:t>在这一路上，我们见证了一系列令人瞩目的成就，比如成功拍摄到极端天气现象，如超级电磁风暴中的耀斑爆发，以及登陆火卫二表面的惊人的地质结构。此外，还有一次意外事件——由于一颗微小陨石撞击导致仪器损坏，但这也成为了一次宝贵的人类学习机会，让我们更加珍惜这些探索机器所能达到的高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凝望着这些来自空间角度下的地球图景，你会开始思考，无论是大气层还是岩石表面，每一处都是生命繁衍所需的大舞台，而国产精品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正是在这一舞台上跳起旋律，为我们讲述着宇宙故事，用自己的方式点亮人们心中的光芒。</w:t>
      </w:r>
      <w:r>
        <w:rPr>
          <w:sz w:val="32"/>
          <w:szCs w:val="32"/>
        </w:rPr>
        <w:t>&lt;/p&gt;&lt;p&gt;&lt;img src="/static-img/qiAlH38Mckyxqo2Fku-kif44zOq9fCCpp8h7-5Yc8uenQHrLotEkyolQz1ScUprRQTdazMhCF04gJDKkXrBAvl9Gcfa5FypugWUrBouJ4UCCA1bpgHQTwKPA__AV1fHQnPNlFmKdj2NWlSrdlzeMkMCqy5AsFdTXX-afm173gL0jY5UtIZ-UjzUdvlx4zQ2yvLuGaq73htyoSAHRYSU8AVMogUt3zByKLKScSYe_dA8.jpg"&gt;&lt;/p&gt;&lt;p&gt;</w:t>
      </w:r>
      <w:r>
        <w:rPr>
          <w:sz w:val="32"/>
          <w:szCs w:val="32"/>
        </w:rPr>
        <w:t>随着科技不断进步，我相信未来这种探险将会变得更加频繁，也许有一天，一种全新的形式出现，那时再看看今天的人类活动，就显得如此渺小而又伟大。而在这样的背景下，“国产精品星空传媒</w:t>
      </w:r>
      <w:r>
        <w:rPr>
          <w:sz w:val="32"/>
          <w:szCs w:val="32"/>
        </w:rPr>
        <w:t>XK8012”</w:t>
      </w:r>
      <w:r>
        <w:rPr>
          <w:sz w:val="32"/>
          <w:szCs w:val="32"/>
        </w:rPr>
        <w:t>成了那个时代最闪耀的一颗钻石。</w:t>
      </w:r>
      <w:r>
        <w:rPr>
          <w:sz w:val="32"/>
          <w:szCs w:val="32"/>
        </w:rPr>
        <w:t>&lt;/p&gt;&lt;p&gt;&lt;a href = "/doc/675285-</w:t>
      </w:r>
      <w:r>
        <w:rPr>
          <w:sz w:val="32"/>
          <w:szCs w:val="32"/>
        </w:rPr>
        <w:t>国产精品星空传媒</w:t>
      </w:r>
      <w:r>
        <w:rPr>
          <w:sz w:val="32"/>
          <w:szCs w:val="32"/>
        </w:rPr>
        <w:t>XK8012-</w:t>
      </w:r>
      <w:r>
        <w:rPr>
          <w:sz w:val="32"/>
          <w:szCs w:val="32"/>
        </w:rPr>
        <w:t>夜幕下的银河探索揭秘国产精品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的视听奇遇</w:t>
      </w:r>
      <w:r>
        <w:rPr>
          <w:sz w:val="32"/>
          <w:szCs w:val="32"/>
        </w:rPr>
        <w:t>.doc" rel="alternate" download="675285-</w:t>
      </w:r>
      <w:r>
        <w:rPr>
          <w:sz w:val="32"/>
          <w:szCs w:val="32"/>
        </w:rPr>
        <w:t>国产精品星空传媒</w:t>
      </w:r>
      <w:r>
        <w:rPr>
          <w:sz w:val="32"/>
          <w:szCs w:val="32"/>
        </w:rPr>
        <w:t>XK8012-</w:t>
      </w:r>
      <w:r>
        <w:rPr>
          <w:sz w:val="32"/>
          <w:szCs w:val="32"/>
        </w:rPr>
        <w:t>夜幕下的银河探索揭秘国产精品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的视听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