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在婚礼之前我不想在花轿前闭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想在花轿前闭眼</w:t>
      </w:r>
      <w:r>
        <w:rPr>
          <w:sz w:val="32"/>
          <w:szCs w:val="32"/>
        </w:rPr>
        <w:t>&lt;/p&gt;&lt;p&gt;&lt;img src="/static-img/WfzGcxPwIGTGBAFeFX0tC02-MnFj15tw0Qvb-_JmvR98i7HYM5c8iGf3I7SqP-6c.jpg"&gt;&lt;/p&gt;&lt;p&gt;</w:t>
      </w:r>
      <w:r>
        <w:rPr>
          <w:sz w:val="32"/>
          <w:szCs w:val="32"/>
        </w:rPr>
        <w:t>记得那天，阳光明媚，空气中弥漫着新娘的香水和花朵的芬芳。我站在婚礼现场的一角，心跳如鼓。我的朋友小红，她是今天的大女友，但她没有出现在这里。她死在了婚礼之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一起笑谈，计划我们的未来的大事。但命运总是捉弄人。她的结婚照片刚发给我，我还没来得及回复，就接到了那个噩耗。她在婚礼当天早上醒来，说自己不舒服，然后就离开了这个世界。</w:t>
      </w:r>
      <w:r>
        <w:rPr>
          <w:sz w:val="32"/>
          <w:szCs w:val="32"/>
        </w:rPr>
        <w:t>&lt;/p&gt;&lt;p&gt;&lt;img src="/static-img/af1FLAJGYDYnLhGohLYN0U2-MnFj15tw0Qvb-_JmvR86SoXKWHdNUpjm-R7XVPXC0necGI-kArP1GF-TplwEMrRHjF5minngZUaTkKFrF900b9suscHEusXWOeUy1ytrgSL0zMnc6-x2eZNeDH9c9X_aTmgkuOhE9LXRqj9eK86-jHpBVDrUVcVtgKuSXFj3.jpg"&gt;&lt;/p&gt;&lt;p&gt;</w:t>
      </w:r>
      <w:r>
        <w:rPr>
          <w:sz w:val="32"/>
          <w:szCs w:val="32"/>
        </w:rPr>
        <w:t>我心里充满了愤怒和无力。我不知道为什么她要选择这样一个时刻离去。而且，我无法理解她选择这样的方式告别我们。在这场盛大的庆典上，她留下了一段遗书，并将自己的戒指放在桌子上，那是一块精美的手镯，上面刻有“永远的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是在向大家表达她对未来的坚定信念，即使不能亲自到场，但她的灵魂会一直与他们同在。但对于我来说，它只是一个沉重的打击。我始终认为，她应该看到我们幸福快乐地生活下去，而不是被一种悲剧所困扰。</w:t>
      </w:r>
      <w:r>
        <w:rPr>
          <w:sz w:val="32"/>
          <w:szCs w:val="32"/>
        </w:rPr>
        <w:t>&lt;/p&gt;&lt;p&gt;&lt;img src="/static-img/aGuN9zfFPMNTxWmxlev4Yk2-MnFj15tw0Qvb-_JmvR86SoXKWHdNUpjm-R7XVPXC0necGI-kArP1GF-TplwEMrRHjF5minngZUaTkKFrF900b9suscHEusXWOeUy1ytrgSL0zMnc6-x2eZNeDH9c9X_aTmgkuOhE9LXRqj9eK86-jHpBVDrUVcVtgKuSXFj3.jpg"&gt;&lt;/p&gt;&lt;p&gt;</w:t>
      </w:r>
      <w:r>
        <w:rPr>
          <w:sz w:val="32"/>
          <w:szCs w:val="32"/>
        </w:rPr>
        <w:t>然而，在那个夜晚，当所有人都忙于庆祝的时候，我们的小圈子里却有人默默地为失去的小红落泪。那一幕，让我深刻认识到，无论多么看似完美的外表，都可能掩盖着内心深处的情感纠葛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看到花轿或听到喜洋洋的声音，我都会想到小红。虽然她死在了婚礼之前，但她的存在仍然让我感到温暖，也让我的生命更加丰富。如果能再次见到小红，或许会告诉她，无论发生什么，只要有你们这些朋友们相伴，我们也不会孤单一人。</w:t>
      </w:r>
      <w:r>
        <w:rPr>
          <w:sz w:val="32"/>
          <w:szCs w:val="32"/>
        </w:rPr>
        <w:t>&lt;/p&gt;&lt;p&gt;&lt;img src="/static-img/zWZe_VdIqt62Zcv544OCrE2-MnFj15tw0Qvb-_JmvR86SoXKWHdNUpjm-R7XVPXC0necGI-kArP1GF-TplwEMrRHjF5minngZUaTkKFrF900b9suscHEusXWOeUy1ytrgSL0zMnc6-x2eZNeDH9c9X_aTmgkuOhE9LXRqj9eK86-jHpBVDrUVcVtgKuSXFj3.jpg"&gt;&lt;/p&gt;&lt;p&gt;&lt;a href = "/doc/675366-</w:t>
      </w:r>
      <w:r>
        <w:rPr>
          <w:sz w:val="32"/>
          <w:szCs w:val="32"/>
        </w:rPr>
        <w:t>死在婚礼之前我不想在花轿前闭眼</w:t>
      </w:r>
      <w:r>
        <w:rPr>
          <w:sz w:val="32"/>
          <w:szCs w:val="32"/>
        </w:rPr>
        <w:t>.doc" rel="alternate" download="675366-</w:t>
      </w:r>
      <w:r>
        <w:rPr>
          <w:sz w:val="32"/>
          <w:szCs w:val="32"/>
        </w:rPr>
        <w:t>死在婚礼之前我不想在花轿前闭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