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温暖生活方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荫蒂添的好舒服视频？</w:t>
      </w:r>
      <w:r>
        <w:rPr>
          <w:sz w:val="32"/>
          <w:szCs w:val="32"/>
        </w:rPr>
        <w:t>&lt;/p&gt;&lt;p&gt;&lt;img src="/static-img/JzmLd_mkS1EOr-3D21XxOGNfM5DNrpFVIzZp-Vl7Xo0.png"&gt;&lt;/p&gt;&lt;p&gt;</w:t>
      </w:r>
      <w:r>
        <w:rPr>
          <w:sz w:val="32"/>
          <w:szCs w:val="32"/>
        </w:rPr>
        <w:t>在这个快节奏、高压力的时代，我们每个人都需要找到一种方法来放松自己，减轻精神上的负担。荫蒂添的好舒服视频就是这样一种方式，它通过展示一个个温馨、宁静的场景，让观众感受到一丝丝的安心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“好舒服”？</w:t>
      </w:r>
      <w:r>
        <w:rPr>
          <w:sz w:val="32"/>
          <w:szCs w:val="32"/>
        </w:rPr>
        <w:t>&lt;/p&gt;&lt;p&gt;&lt;img src="/static-img/sCy_HUr53rE0STeDi5tjiv443UyGfXxo2q4NvJK6UBLvN4XiTGH_Zt59yqfwFYdK2uX0oSeB8eQanl1kzeJ1uH-ZSMMuUDDjkFalRzQE4X7Baq4f9LmbVjvq7eVT6NBSIidGEVAlCQRvUN1PFR5IeYey15FGCtWg5pfFY3sRK29cy_xcEPToPP7_BmaJpgK8.png"&gt;&lt;/p&gt;&lt;p&gt;</w:t>
      </w:r>
      <w:r>
        <w:rPr>
          <w:sz w:val="32"/>
          <w:szCs w:val="32"/>
        </w:rPr>
        <w:t>首先，这些视频通常会选择一些自然美景作为背景，比如清澈见底的小溪、郁郁葱葱的森林或者大海边夕阳下的一幕。这些建筑物和自然风光共同营造出一种和谐统一的大环境。其次，配上悠扬的声音，如鸟鸣、小溪流水声等，使人仿佛置身于画中，与自然融为一体。在这样的氛围中，每一次深呼吸都会感觉到内心深处涌动的情感波澜，都像是被释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荫蒂添的好舒服视频？</w:t>
      </w:r>
      <w:r>
        <w:rPr>
          <w:sz w:val="32"/>
          <w:szCs w:val="32"/>
        </w:rPr>
        <w:t>&lt;/p&gt;&lt;p&gt;&lt;img src="/static-img/cu9ypemB_e_djdh2waFYV_443UyGfXxo2q4NvJK6UBLvN4XiTGH_Zt59yqfwFYdK2uX0oSeB8eQanl1kzeJ1uH-ZSMMuUDDjkFalRzQE4X7Baq4f9LmbVjvq7eVT6NBSIidGEVAlCQRvUN1PFR5IeYey15FGCtWg5pfFY3sRK29cy_xcEPToPP7_BmaJpgK8.png"&gt;&lt;/p&gt;&lt;p&gt;</w:t>
      </w:r>
      <w:r>
        <w:rPr>
          <w:sz w:val="32"/>
          <w:szCs w:val="32"/>
        </w:rPr>
        <w:t>要真正享受这些视频带来的愉悦效果，就需要有一种专注的心态。建议找一个安静的地方坐下来，用耳机听音乐或关闭手机通知，不断地告诉自己可以暂时忘却所有烦恼，完全沉浸在画面中。一旦你开始进入状态，你会发现自己的思绪变得更加清晰，同时也能从容应对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如何创作这些内容？</w:t>
      </w:r>
      <w:r>
        <w:rPr>
          <w:sz w:val="32"/>
          <w:szCs w:val="32"/>
        </w:rPr>
        <w:t>&lt;/p&gt;&lt;p&gt;&lt;img src="/static-img/LrcqdFXj5gn2HohtYX5rJP443UyGfXxo2q4NvJK6UBLvN4XiTGH_Zt59yqfwFYdK2uX0oSeB8eQanl1kzeJ1uH-ZSMMuUDDjkFalRzQE4X7Baq4f9LmbVjvq7eVT6NBSIidGEVAlCQRvUN1PFR5IeYey15FGCtWg5pfFY3sRK29cy_xcEPToPP7_BmaJpgK8.jpeg"&gt;&lt;/p&gt;&lt;p&gt;</w:t>
      </w:r>
      <w:r>
        <w:rPr>
          <w:sz w:val="32"/>
          <w:szCs w:val="32"/>
        </w:rPr>
        <w:t>对于那些制作荫蒂添的好舒服视频的人来说，他们可能有着丰富的心灵世界，以及对美好的审美眼光。而他们所做的是，将这种审美转化为视觉语言，一帧帧、一分钟分钟地将这种感觉传递给观众。这不仅仅是一件技术性的工作，更是一种艺术表现形式，它要求极高的情感投入以及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后我们能得到什么？</w:t>
      </w:r>
      <w:r>
        <w:rPr>
          <w:sz w:val="32"/>
          <w:szCs w:val="32"/>
        </w:rPr>
        <w:t>&lt;/p&gt;&lt;p&gt;&lt;img src="/static-img/VjLXuFYJnI08oxw0eBib5P443UyGfXxo2q4NvJK6UBLvN4XiTGH_Zt59yqfwFYdK2uX0oSeB8eQanl1kzeJ1uH-ZSMMuUDDjkFalRzQE4X7Baq4f9LmbVjvq7eVT6NBSIidGEVAlCQRvUN1PFR5IeYey15FGCtWg5pfFY3sRK29cy_xcEPToPP7_BmaJpgK8.jpeg"&gt;&lt;/p&gt;&lt;p&gt;</w:t>
      </w:r>
      <w:r>
        <w:rPr>
          <w:sz w:val="32"/>
          <w:szCs w:val="32"/>
        </w:rPr>
        <w:t>最直接的问题莫过于：观看之后，我们是否能够从中获得一些积极影响？答案是肯定的。当我们沉浸在这样的视听体验之中，我们的心情往往会变得更加平和，也许甚至还能激发一些创意灵感。此外，这样的活动也有助于提高我们的注意力集中能力，因为它们要求我们在短时间内保持持续关注，从而增强大脑处理信息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人了解并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知道并参与到这项文化活动当中，可以通过多种渠道进行宣传，比如社交媒体平台、线上社区论坛等。同时，也可以鼓励人们自制类似的内容，并分享给他人，以此形成良性循环。如果每个人都能够以自己的方式去寻找并享受这种宁静，那么整个社会就可能因为少了那么一点点焦虑，而变得更和谐、更幸福。</w:t>
      </w:r>
      <w:r>
        <w:rPr>
          <w:sz w:val="32"/>
          <w:szCs w:val="32"/>
        </w:rPr>
        <w:t>&lt;/p&gt;&lt;p&gt;&lt;a href = "/doc/675783-</w:t>
      </w:r>
      <w:r>
        <w:rPr>
          <w:sz w:val="32"/>
          <w:szCs w:val="32"/>
        </w:rPr>
        <w:t>荫蒂添的好舒服视频温暖生活方式分享</w:t>
      </w:r>
      <w:r>
        <w:rPr>
          <w:sz w:val="32"/>
          <w:szCs w:val="32"/>
        </w:rPr>
        <w:t>.doc" rel="alternate" download="675783-</w:t>
      </w:r>
      <w:r>
        <w:rPr>
          <w:sz w:val="32"/>
          <w:szCs w:val="32"/>
        </w:rPr>
        <w:t>荫蒂添的好舒服视频温暖生活方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